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color w:val="333300"/>
          <w:sz w:val="40"/>
        </w:rPr>
      </w:pPr>
      <w:r>
        <w:rPr>
          <w:color w:val="333300"/>
          <w:sz w:val="40"/>
        </w:rPr>
        <w:t>ОБРАЗОВАТЕЛЬНЫЙ  ПЛАН</w:t>
      </w:r>
    </w:p>
    <w:p>
      <w:pPr>
        <w:pStyle w:val="Normal"/>
        <w:jc w:val="center"/>
        <w:rPr>
          <w:color w:val="333300"/>
          <w:sz w:val="36"/>
        </w:rPr>
      </w:pPr>
      <w:r>
        <w:rPr>
          <w:color w:val="333300"/>
          <w:sz w:val="36"/>
        </w:rPr>
        <w:t xml:space="preserve">муниципального вечернего (сменного) общеобразовательного учреждения </w:t>
      </w:r>
    </w:p>
    <w:p>
      <w:pPr>
        <w:pStyle w:val="Normal"/>
        <w:jc w:val="center"/>
        <w:rPr>
          <w:color w:val="333300"/>
          <w:sz w:val="36"/>
        </w:rPr>
      </w:pPr>
      <w:r>
        <w:rPr>
          <w:color w:val="333300"/>
          <w:sz w:val="36"/>
        </w:rPr>
        <w:t xml:space="preserve"> </w:t>
      </w:r>
      <w:r>
        <w:rPr>
          <w:color w:val="333300"/>
          <w:sz w:val="36"/>
        </w:rPr>
        <w:t>"Открытая (сменная) общеобразовательная школа №3"</w:t>
      </w:r>
    </w:p>
    <w:p>
      <w:pPr>
        <w:pStyle w:val="Normal"/>
        <w:jc w:val="center"/>
        <w:rPr>
          <w:color w:val="333300"/>
          <w:sz w:val="36"/>
        </w:rPr>
      </w:pPr>
      <w:r>
        <w:rPr>
          <w:color w:val="333300"/>
          <w:sz w:val="36"/>
        </w:rPr>
        <w:t>Кировского района города Саратова</w:t>
      </w:r>
    </w:p>
    <w:p>
      <w:pPr>
        <w:pStyle w:val="Normal"/>
        <w:jc w:val="center"/>
        <w:rPr>
          <w:b/>
          <w:b/>
          <w:bCs/>
          <w:color w:val="333300"/>
          <w:sz w:val="40"/>
        </w:rPr>
      </w:pPr>
      <w:r>
        <w:rPr>
          <w:color w:val="333300"/>
          <w:sz w:val="40"/>
        </w:rPr>
        <w:t xml:space="preserve">на </w:t>
      </w:r>
      <w:r>
        <w:rPr>
          <w:b/>
          <w:bCs/>
          <w:color w:val="333300"/>
          <w:sz w:val="40"/>
        </w:rPr>
        <w:t>2011/2012 учебный год</w:t>
      </w:r>
    </w:p>
    <w:p>
      <w:pPr>
        <w:pStyle w:val="Normal"/>
        <w:rPr>
          <w:b/>
          <w:b/>
          <w:bCs/>
          <w:color w:val="333300"/>
          <w:sz w:val="40"/>
        </w:rPr>
      </w:pPr>
      <w:r>
        <w:rPr>
          <w:b/>
          <w:bCs/>
          <w:color w:val="333300"/>
          <w:sz w:val="40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образовательному плану МВ(С)У «О(С)ОШ №  3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го района города Сарато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1-2012  учебный год.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13"/>
        <w:ind w:left="1080" w:hanging="0"/>
        <w:rPr>
          <w:b/>
          <w:b/>
          <w:bCs/>
          <w:sz w:val="48"/>
          <w:szCs w:val="36"/>
        </w:rPr>
      </w:pPr>
      <w:r>
        <w:rPr>
          <w:b/>
          <w:sz w:val="36"/>
        </w:rPr>
        <w:t xml:space="preserve">                   </w:t>
      </w:r>
      <w:r>
        <w:rPr>
          <w:b/>
          <w:sz w:val="36"/>
          <w:lang w:val="en-US"/>
        </w:rPr>
        <w:t>I</w:t>
      </w:r>
      <w:r>
        <w:rPr>
          <w:b/>
          <w:sz w:val="36"/>
        </w:rPr>
        <w:t>.Общее полож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. Образовательный план МВ(С)У «О(С)ОШ № 3» является нормативным документом, определяющим распределение учебного времени, отводимого на изучение различных учебных предметов по базовому и вариантному образовательному, школьному компонентам, максимальный объем обязательной нагрузки учащихся, нормативы финансир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 Образовательный план МВ(С)У «О(С)ОШ № 3» на 2011-2012 учебный год, разработан с учетом федеральных базисных учебных планов для общеобразовательных учебных учреждений Российской Федерации, введенных приказом Министерства Образования РФ от 09.02.98г. № 322 и от 09.03.04г. № 1312, базисного учебного плана специальных (коррекционных) образовательных учреждений 1 и 2 вида (приказ № 29/2065-п(Д) от 10.04.2002 г. Министерства образования РФ) и в соответствии с действующими санитарными правилами СанПИНом  2.4.2. 1178-0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 Содержание и структура образователь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и науки Саратовской области за № 119 от 28.04.98г. и приказ МО Саратовской области за № 1089 от 06.12.04г.),  государственных образовательных стандартов, целями среднего (полного) образования (согласно Уставу МВ(С)У «О(С)ОШ № 3»), а также задачами деятельности МОУ «О(С)ОШ № 3» на 2011-2012 учебный год, сформированными в годовом плане работы школ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4. Структура образовательного плана МВ(С)У «О(С)ОШ № 3» соответствует делению школы на 2 ступен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упень – 5-9 классы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упень – 10-11(12) класс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разовательное учреждение реализует программы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го общ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среднего (полного) общ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образовательные программы культорологической направленности; специальных курсов и дисциплин сверх часов учебного плана по выбору обучающихся, предусмотренных Уставом образовательного учре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5. МВ(С)У «О(С)ОШ № 3» в 2011-2012 учебном году работает в следующем режим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сновная и старшая школа обучается по шестидневной рабочей неделе с продолжительностью урока 45 мину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ая недельная нагрузка учащихся школы соответствует нормам,  определенных СанПИНом 2.4.2. 1178-02, и составляет по класса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30"/>
          <w:szCs w:val="28"/>
        </w:rPr>
      </w:pPr>
      <w:r>
        <w:rPr>
          <w:b/>
          <w:bCs/>
          <w:i/>
          <w:sz w:val="30"/>
          <w:szCs w:val="28"/>
          <w:lang w:val="en-US"/>
        </w:rPr>
        <w:t xml:space="preserve">II </w:t>
      </w:r>
      <w:r>
        <w:rPr>
          <w:b/>
          <w:bCs/>
          <w:i/>
          <w:sz w:val="30"/>
          <w:szCs w:val="28"/>
        </w:rPr>
        <w:t>ступен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-е классы – 32 часа/ очно-заочная форма обу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-е классы – 32 часа/ очно-заочная форма обу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-е классы – 32 часа/ очно-заочная форма обу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ы для неслышащих и слабослышащих обучающих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-е (8-е) классы   - 32 часа /очно-заочная форма обучения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-е (9-е) классы   -32 часа / очно-заочная форма обу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лассы при Следственном изоляторе №1 - </w:t>
      </w:r>
      <w:r>
        <w:rPr>
          <w:b/>
          <w:bCs/>
        </w:rPr>
        <w:t>УФСИН  – ФБУ  ИЗ – 64/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-е классы – 8 часов индивидуальная форма обуч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9-е классы – 8 часов индивидуальная форма обучения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-е классы – 32 часа  очно-заочная форма обучения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30"/>
          <w:szCs w:val="28"/>
          <w:lang w:val="en-US"/>
        </w:rPr>
        <w:t>III</w:t>
      </w:r>
      <w:r>
        <w:rPr>
          <w:b/>
          <w:bCs/>
          <w:i/>
          <w:sz w:val="30"/>
          <w:szCs w:val="28"/>
        </w:rPr>
        <w:t xml:space="preserve"> ступен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-11-12-е классы – 24 часа/ заочная форма обу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ы для неслышащих и слабослышащих обучающих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-14-15-е (10-11-12-е) классы – 24 часа / заочная форма обучения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лассы при Следственном изоляторе №1 - </w:t>
      </w:r>
      <w:r>
        <w:rPr>
          <w:b/>
          <w:bCs/>
        </w:rPr>
        <w:t>УФСИН  – ФКУ СИЗО-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-е классы - 24 часа\заочная форма обуч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-е классы - 24 часа\заочная форма обу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-е классы – 8 часов/ индивидуальная форма обу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-е классы -24 часа\заочная форма обу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-е классы – 8 часов/ индивидуальная форма обу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6. Образовательный план включает две части: </w:t>
      </w:r>
      <w:r>
        <w:rPr>
          <w:b/>
          <w:bCs/>
          <w:sz w:val="28"/>
          <w:szCs w:val="28"/>
        </w:rPr>
        <w:t xml:space="preserve">инвариантную и вариативную. </w:t>
      </w:r>
      <w:r>
        <w:rPr>
          <w:bCs/>
          <w:sz w:val="28"/>
          <w:szCs w:val="28"/>
        </w:rPr>
        <w:t xml:space="preserve">Наполняемость </w:t>
      </w:r>
      <w:r>
        <w:rPr>
          <w:b/>
          <w:bCs/>
          <w:i/>
          <w:sz w:val="28"/>
          <w:szCs w:val="28"/>
        </w:rPr>
        <w:t>инвариантной части</w:t>
      </w:r>
      <w:r>
        <w:rPr>
          <w:bCs/>
          <w:sz w:val="28"/>
          <w:szCs w:val="28"/>
        </w:rPr>
        <w:t xml:space="preserve"> определена базисным учебным планом и включает федеральный и региональный компоненты; </w:t>
      </w:r>
      <w:r>
        <w:rPr>
          <w:b/>
          <w:bCs/>
          <w:i/>
          <w:sz w:val="28"/>
          <w:szCs w:val="28"/>
        </w:rPr>
        <w:t>вариативная часть</w:t>
      </w:r>
      <w:r>
        <w:rPr>
          <w:bCs/>
          <w:sz w:val="28"/>
          <w:szCs w:val="28"/>
        </w:rPr>
        <w:t xml:space="preserve"> включает дисциплины школьного компонента, часы которого используются для увеличения количества часов на учебные предметы инвариантной части, введение индивидуальных консультаций, зачетов,  а также занятий по развитию речевого слуха и формированию произносительной стороны речи (для неслышащих и слабослышащих учащихся), что отражает специфику образовательного учре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7. Образовательным планом школы предусмотрено введение курса «Основы безопасности жизнедеятельности», который реализуется последовательно на всех этапах образова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8-х классах – интегрируется физической культуро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9-х классах – как самостоятельный предме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10-11-12-х классах заочной форм обучения – как самостоятельный предме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1-12-х классах индивидуальной формы обучения – интегрируется с предметом физическая культур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3-х классах заочной формы обучения – как самостоятельный предме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4-15-х классах заочной формы обучения – интегрируется с предметом физическая культу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8. Образовательным планом школы предусмотрено изучение регионального курса «Основы здорового образа жизни», который изуча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8-х классах – интегрируется с биологи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9-х классах – отдельным предмето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10-11(12)-х классах индивидуальной, заочной форм обучения – интегрирован с предметами основы безопасности жизнедеятельности, физическая культура, литература, обществозна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9. Образовательным планом школы предусмотрено изучение регионального учебного предмета «Экология», который реализу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8-9-х классах – как самостоятельная учебная дисциплина;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                   </w:t>
      </w:r>
      <w:r>
        <w:rPr>
          <w:b/>
          <w:bCs/>
          <w:sz w:val="36"/>
          <w:szCs w:val="36"/>
          <w:lang w:val="en-US"/>
        </w:rPr>
        <w:t>II</w:t>
      </w:r>
      <w:r>
        <w:rPr>
          <w:b/>
          <w:bCs/>
          <w:sz w:val="36"/>
          <w:szCs w:val="36"/>
        </w:rPr>
        <w:t xml:space="preserve">. Учебный план </w:t>
      </w:r>
      <w:r>
        <w:rPr>
          <w:b/>
          <w:bCs/>
          <w:sz w:val="36"/>
          <w:szCs w:val="36"/>
          <w:lang w:val="en-US"/>
        </w:rPr>
        <w:t>II</w:t>
      </w:r>
      <w:r>
        <w:rPr>
          <w:b/>
          <w:bCs/>
          <w:sz w:val="36"/>
          <w:szCs w:val="36"/>
        </w:rPr>
        <w:t xml:space="preserve"> ступени</w:t>
      </w:r>
    </w:p>
    <w:p>
      <w:pPr>
        <w:pStyle w:val="Normal"/>
        <w:jc w:val="both"/>
        <w:rPr/>
      </w:pPr>
      <w:r>
        <w:rPr>
          <w:bCs/>
          <w:sz w:val="28"/>
          <w:szCs w:val="36"/>
        </w:rPr>
        <w:t xml:space="preserve">2.1.1. </w:t>
      </w:r>
      <w:r>
        <w:rPr>
          <w:bCs/>
          <w:sz w:val="28"/>
          <w:szCs w:val="28"/>
        </w:rPr>
        <w:t xml:space="preserve">Образовательный план для 8 классов  составлен в соответствии с федеральным базисным планом и примерными учебными планами для общеобразовательных учреждений Российской Федерации с учетом федеральных базисных учебных планов для общеобразовательных учебных учреждений Российской Федерации (приказом Министерства Образования РФ от № 1089 от 06.12.04г). </w:t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1.2. Образовательный план для 8-9 классов (</w:t>
      </w:r>
      <w:r>
        <w:rPr>
          <w:color w:val="333300"/>
          <w:sz w:val="28"/>
          <w:szCs w:val="28"/>
        </w:rPr>
        <w:t xml:space="preserve">при </w:t>
      </w:r>
      <w:r>
        <w:rPr>
          <w:b/>
          <w:bCs/>
          <w:sz w:val="28"/>
          <w:szCs w:val="28"/>
        </w:rPr>
        <w:t>Следственном изоляторе №1 УФСИН  – ФКУ  СИЗО-1</w:t>
      </w:r>
      <w:r>
        <w:rPr>
          <w:bCs/>
          <w:sz w:val="28"/>
          <w:szCs w:val="28"/>
        </w:rPr>
        <w:t xml:space="preserve">) составлен расчета количества обучающихся менее 9 человек (8 учащихся), где освоение образовательных программ осуществляется по планам индивидуального обучения, учебная нагрузка составляет 8 часов в неделю, из расчета 1 академического часа на все виды рабо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1.3. Курс «Основы безопасности жизнедеятельности» интегрируется с физической культур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урс экологии интегрируется с биологией.</w:t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/>
      </w:pPr>
      <w:r>
        <w:rPr>
          <w:bCs/>
          <w:sz w:val="28"/>
          <w:szCs w:val="36"/>
        </w:rPr>
        <w:t xml:space="preserve">2.2.1. </w:t>
      </w:r>
      <w:r>
        <w:rPr>
          <w:bCs/>
          <w:sz w:val="28"/>
          <w:szCs w:val="28"/>
        </w:rPr>
        <w:t>Образовательный  план для 9-х классов  составлен в соответствии с федеральным базисным планом и примерными учебными планами для образовательных учреждений Российской Федерации (приказ Министерства Образования РФ от 09.03.2004г. № 131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2.2. Инвариантная часть учебного плана соответствует требованиям, устанавливаемым региональным базисным учебным планом для образовательных учреждений, реализующих программу обще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2.3. Образовательный план 9-х классов (</w:t>
      </w:r>
      <w:r>
        <w:rPr>
          <w:color w:val="333300"/>
          <w:sz w:val="28"/>
          <w:szCs w:val="28"/>
        </w:rPr>
        <w:t xml:space="preserve">при </w:t>
      </w:r>
      <w:r>
        <w:rPr>
          <w:b/>
          <w:bCs/>
          <w:sz w:val="28"/>
          <w:szCs w:val="28"/>
        </w:rPr>
        <w:t>Следственном изоляторе №1 УФСИН  – ФКУ СИЗО-1</w:t>
      </w:r>
      <w:r>
        <w:rPr>
          <w:bCs/>
          <w:sz w:val="28"/>
          <w:szCs w:val="28"/>
        </w:rPr>
        <w:t>) составлен на основе экспериментального регионального базисного учебного плана для ОУ Саратовской области (приказ министерства образования Саратовской области  1089 от 06.12.04г.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язательные занятия</w:t>
      </w:r>
      <w:r>
        <w:rPr>
          <w:bCs/>
          <w:sz w:val="28"/>
          <w:szCs w:val="28"/>
        </w:rPr>
        <w:t xml:space="preserve">, составляющие базовое ядро основного общего образования,  представлены </w:t>
      </w:r>
      <w:r>
        <w:rPr>
          <w:b/>
          <w:bCs/>
          <w:sz w:val="28"/>
          <w:szCs w:val="28"/>
        </w:rPr>
        <w:t>26 часами в неделю</w:t>
      </w:r>
      <w:r>
        <w:rPr>
          <w:bCs/>
          <w:sz w:val="28"/>
          <w:szCs w:val="28"/>
        </w:rPr>
        <w:t xml:space="preserve"> и включают в себя такую часть содержания образования, в которой выделяются учебные курсы общекультурного и общегосударственного знач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онент образовательного учреждения включает в себя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четы, индивидуальные консультации – 5 часов. Количество часов на прием зачетов из расчета 1/3 академического часа на каждого обучающегося группы более 9 человек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компонент учебного плана включает в себя следующие предме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здорового образа жизни – 1 ч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я – 1 ч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безопасности жизнедеятельности – 1 ч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 "Мой выбор" преподается на классных часах с целью предпрофильной подготовки. </w:t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ОБРАЗОВАТЕЛЬНЫЙ ПЛАН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8-х  классов</w:t>
      </w:r>
      <w:r>
        <w:rPr>
          <w:color w:val="333300"/>
          <w:sz w:val="28"/>
          <w:szCs w:val="28"/>
        </w:rPr>
        <w:t xml:space="preserve"> индивидуальное обучение </w:t>
      </w:r>
    </w:p>
    <w:p>
      <w:pPr>
        <w:pStyle w:val="Normal"/>
        <w:jc w:val="center"/>
        <w:rPr/>
      </w:pPr>
      <w:r>
        <w:rPr>
          <w:color w:val="333300"/>
          <w:sz w:val="28"/>
          <w:szCs w:val="28"/>
        </w:rPr>
        <w:t xml:space="preserve">при </w:t>
      </w:r>
      <w:r>
        <w:rPr>
          <w:b/>
          <w:bCs/>
          <w:sz w:val="28"/>
          <w:szCs w:val="28"/>
        </w:rPr>
        <w:t xml:space="preserve">Следственном изоляторе №1 </w:t>
      </w:r>
      <w:r>
        <w:rPr>
          <w:b/>
          <w:bCs/>
        </w:rPr>
        <w:t>УФСИН  – ФКУ СИЗО-1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 xml:space="preserve">муниципального вечернего (сменного) 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общеобразовательного учреждения 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"Открытая (сменная) общеобразовательная школа №3" </w:t>
      </w:r>
    </w:p>
    <w:p>
      <w:pPr>
        <w:pStyle w:val="TextBody"/>
        <w:rPr>
          <w:color w:val="333300"/>
        </w:rPr>
      </w:pPr>
      <w:r>
        <w:rPr>
          <w:color w:val="333300"/>
        </w:rPr>
        <w:t>Кировского района г. Саратова</w:t>
      </w:r>
    </w:p>
    <w:p>
      <w:pPr>
        <w:pStyle w:val="Normal"/>
        <w:jc w:val="center"/>
        <w:rPr/>
      </w:pPr>
      <w:r>
        <w:rPr>
          <w:b/>
          <w:bCs/>
          <w:color w:val="333300"/>
          <w:sz w:val="28"/>
          <w:szCs w:val="28"/>
        </w:rPr>
        <w:t>на 2011/2012 учебный год</w:t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tbl>
      <w:tblPr>
        <w:tblW w:w="951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617"/>
        <w:gridCol w:w="4104"/>
      </w:tblGrid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п 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</w:rPr>
            </w:pPr>
            <w:r>
              <w:rPr>
                <w:b/>
                <w:bCs/>
                <w:color w:val="333300"/>
                <w:sz w:val="32"/>
              </w:rPr>
              <w:t>Учебные предмет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</w:rPr>
            </w:pPr>
            <w:r>
              <w:rPr>
                <w:b/>
                <w:bCs/>
                <w:color w:val="333300"/>
                <w:sz w:val="32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</w:rPr>
            </w:pPr>
            <w:r>
              <w:rPr>
                <w:b/>
                <w:bCs/>
                <w:color w:val="333300"/>
                <w:sz w:val="32"/>
              </w:rPr>
              <w:t>(из расчета 8 человек)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Русский язык</w:t>
            </w:r>
          </w:p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Литература</w:t>
            </w:r>
          </w:p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Иностранный язык</w:t>
            </w:r>
          </w:p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Математик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1,5</w:t>
            </w:r>
          </w:p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Физика</w:t>
            </w:r>
          </w:p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Химия</w:t>
            </w:r>
          </w:p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Биология</w:t>
            </w:r>
          </w:p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Истор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Обществозна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География</w:t>
            </w:r>
          </w:p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Физическая культур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0"/>
              </w:rPr>
            </w:pPr>
            <w:r>
              <w:rPr>
                <w:color w:val="333300"/>
                <w:sz w:val="28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  <w:sz w:val="36"/>
              </w:rPr>
            </w:pPr>
            <w:r>
              <w:rPr>
                <w:color w:val="333300"/>
                <w:sz w:val="36"/>
              </w:rPr>
              <w:t>ИТОГ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</w:rPr>
            </w:pPr>
            <w:r>
              <w:rPr>
                <w:b/>
                <w:bCs/>
                <w:color w:val="333300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</w:rPr>
            </w:pPr>
            <w:r>
              <w:rPr>
                <w:b/>
                <w:bCs/>
                <w:color w:val="333300"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color w:val="333300"/>
          <w:sz w:val="28"/>
        </w:rPr>
      </w:pPr>
      <w:r>
        <w:rPr>
          <w:b/>
          <w:bCs/>
          <w:color w:val="333300"/>
          <w:sz w:val="28"/>
        </w:rPr>
      </w:r>
    </w:p>
    <w:p>
      <w:pPr>
        <w:pStyle w:val="Normal"/>
        <w:rPr>
          <w:b/>
          <w:b/>
          <w:bCs/>
          <w:color w:val="333300"/>
          <w:sz w:val="28"/>
        </w:rPr>
      </w:pPr>
      <w:r>
        <w:rPr>
          <w:b/>
          <w:bCs/>
          <w:color w:val="333300"/>
          <w:sz w:val="28"/>
        </w:rPr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ОБРАЗОВАТЕЛЬНЫЙ ПЛАН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9-х  классов</w:t>
      </w:r>
      <w:r>
        <w:rPr>
          <w:color w:val="333300"/>
          <w:sz w:val="28"/>
          <w:szCs w:val="28"/>
        </w:rPr>
        <w:t xml:space="preserve"> индивидуальное обучение </w:t>
      </w:r>
    </w:p>
    <w:p>
      <w:pPr>
        <w:pStyle w:val="Normal"/>
        <w:jc w:val="center"/>
        <w:rPr/>
      </w:pPr>
      <w:r>
        <w:rPr>
          <w:color w:val="333300"/>
          <w:sz w:val="28"/>
          <w:szCs w:val="28"/>
        </w:rPr>
        <w:t xml:space="preserve">при </w:t>
      </w:r>
      <w:r>
        <w:rPr>
          <w:b/>
          <w:bCs/>
          <w:sz w:val="28"/>
          <w:szCs w:val="28"/>
        </w:rPr>
        <w:t xml:space="preserve">Следственном изоляторе №1 </w:t>
      </w:r>
      <w:r>
        <w:rPr>
          <w:b/>
          <w:bCs/>
        </w:rPr>
        <w:t>УФСИН  – ФКУ СИЗО-1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 xml:space="preserve">муниципального вечернего (сменного) 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общеобразовательного учреждения 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"Открытая (сменная) общеобразовательная школа №3" </w:t>
      </w:r>
    </w:p>
    <w:p>
      <w:pPr>
        <w:pStyle w:val="TextBody"/>
        <w:rPr>
          <w:color w:val="333300"/>
        </w:rPr>
      </w:pPr>
      <w:r>
        <w:rPr>
          <w:color w:val="333300"/>
        </w:rPr>
        <w:t>Кировского района г. Саратова</w:t>
      </w:r>
    </w:p>
    <w:p>
      <w:pPr>
        <w:pStyle w:val="Normal"/>
        <w:jc w:val="center"/>
        <w:rPr/>
      </w:pPr>
      <w:r>
        <w:rPr>
          <w:b/>
          <w:bCs/>
          <w:color w:val="333300"/>
          <w:sz w:val="28"/>
          <w:szCs w:val="28"/>
        </w:rPr>
        <w:t>на 2011/2012 учебный год</w:t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tbl>
      <w:tblPr>
        <w:tblW w:w="951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617"/>
        <w:gridCol w:w="4104"/>
      </w:tblGrid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п 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</w:rPr>
            </w:pPr>
            <w:r>
              <w:rPr>
                <w:b/>
                <w:bCs/>
                <w:color w:val="333300"/>
                <w:sz w:val="32"/>
              </w:rPr>
              <w:t>Учебные предмет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00"/>
                <w:sz w:val="32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</w:rPr>
            </w:pPr>
            <w:r>
              <w:rPr>
                <w:b/>
                <w:bCs/>
                <w:color w:val="333300"/>
                <w:sz w:val="32"/>
              </w:rPr>
              <w:t>(из расчета 8 человек)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Русский язык</w:t>
            </w:r>
          </w:p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Литература</w:t>
            </w:r>
          </w:p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Иностранный язык</w:t>
            </w:r>
          </w:p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Математик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1,5</w:t>
            </w:r>
          </w:p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Физика</w:t>
            </w:r>
          </w:p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Химия</w:t>
            </w:r>
          </w:p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Биология</w:t>
            </w:r>
          </w:p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Истор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Обществозна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География</w:t>
            </w:r>
          </w:p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Физическая культур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0"/>
              </w:rPr>
            </w:pPr>
            <w:r>
              <w:rPr>
                <w:color w:val="333300"/>
                <w:sz w:val="28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  <w:sz w:val="36"/>
              </w:rPr>
            </w:pPr>
            <w:r>
              <w:rPr>
                <w:color w:val="333300"/>
                <w:sz w:val="36"/>
              </w:rPr>
              <w:t>ИТОГ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</w:rPr>
            </w:pPr>
            <w:r>
              <w:rPr>
                <w:b/>
                <w:bCs/>
                <w:color w:val="333300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</w:rPr>
            </w:pPr>
            <w:r>
              <w:rPr>
                <w:b/>
                <w:bCs/>
                <w:color w:val="333300"/>
                <w:sz w:val="32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ОБРАЗОВАТЕЛЬ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9-х  классов очно-заочной формы обу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333300"/>
          <w:sz w:val="28"/>
          <w:szCs w:val="28"/>
        </w:rPr>
        <w:t xml:space="preserve">при </w:t>
      </w:r>
      <w:r>
        <w:rPr>
          <w:b/>
          <w:bCs/>
          <w:sz w:val="28"/>
          <w:szCs w:val="28"/>
        </w:rPr>
        <w:t xml:space="preserve">Следственном изоляторе №1 </w:t>
      </w:r>
      <w:r>
        <w:rPr>
          <w:b/>
          <w:bCs/>
        </w:rPr>
        <w:t>УФСИН  – ФКУ СИЗО-1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вечернего (сменного)обще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Открытая (сменная) общеобразовательная школа №3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овского района г. Саратова</w:t>
      </w:r>
    </w:p>
    <w:p>
      <w:pPr>
        <w:pStyle w:val="Normal"/>
        <w:jc w:val="center"/>
        <w:rPr/>
      </w:pPr>
      <w:r>
        <w:rPr>
          <w:sz w:val="28"/>
        </w:rPr>
        <w:t>на 2011-2012</w:t>
      </w:r>
      <w:r>
        <w:rPr/>
        <w:t>учебный год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86"/>
        <w:gridCol w:w="2052"/>
      </w:tblGrid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е предм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гиональный компонент, школьный компон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Эколог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консультации, зач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инд. консультац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инд. консультац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инд. консультац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инд. консультац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 (инд. консультац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3.1. Образовательный план для 11-12-х (8-9) классов (неслышащих и слабослышащих учащихся) составлен в соответствии с федеральным базисным планом и примерными учебными планами для образовательных учреждений Российской Федерации (приказ Министерства Образования РФ от 09.03.2004г. № 1312), базисного учебного плана специальных (коррекционных) образовательных учреждений 1 и 2 вида (приказ № 29/2065-п (Д) от 10.04.2002 г. Министерства образования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разовательный план предполагает создание благоприятных условий для компенсации условий развития, вызванных глубоким нарушением слуха и его последствий, социальной компенсации, реабилитации и адаптации в обществ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3.2. С 8-го (5-го) класса учебный процесс осуществляется на основе программ общеобразовательных школ при одновременном сохранении коррекционной направленности педагогического процесса при обучении языку  и другим дисциплинам, которая реализуется через допустимые изменения в структурировании содержания, специфические методы, приемы работы, дополнительные часы на коррекционные занят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2.3. Для более полного учета и реализации индивидуальных возможностей обучающихся в формировании речевой деятельности выделяются часы на развитие речевого слуха и формирование произносительной стороны речи – 2 ча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3.4. Среди образовательных областей наиболее специфической является "Язык". Систематический курс изучения русского языка и литературы на второй ступени сочетается с коррекционной работой по овладению словесной речью как средством общения – 1 час за счет школьного компонен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3.5. Учебный план для слабослышащих и неслышащих учащихся разработан с учетом особенностей обучающихся, имеющих глубокое нарушение слуха. Это требует учета реальных возможностей обучающегося, его способности усваивать программу, перспектив его развития, что отражено в увеличении индивидуальных занятий по базовым предмета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3.6. </w:t>
      </w:r>
      <w:r>
        <w:rPr>
          <w:b/>
          <w:bCs/>
          <w:sz w:val="28"/>
          <w:szCs w:val="28"/>
        </w:rPr>
        <w:t>Обязательные занятия</w:t>
      </w:r>
      <w:r>
        <w:rPr>
          <w:bCs/>
          <w:sz w:val="28"/>
          <w:szCs w:val="28"/>
        </w:rPr>
        <w:t xml:space="preserve">, составляющие базовое ядро основного общего образования,  представлены </w:t>
      </w:r>
      <w:r>
        <w:rPr>
          <w:b/>
          <w:bCs/>
          <w:sz w:val="28"/>
          <w:szCs w:val="28"/>
        </w:rPr>
        <w:t>20 часами в неделю</w:t>
      </w:r>
      <w:r>
        <w:rPr>
          <w:bCs/>
          <w:sz w:val="28"/>
          <w:szCs w:val="28"/>
        </w:rPr>
        <w:t xml:space="preserve"> и включают в себя такую часть содержания образования, в которой выделяются учебные курсы общекультурного и общегосударственного знач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компонент учебного плана включает в себя следующие предме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здорового образа жизни – 1 ч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я – 1 ч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безопасности жизнедеятельности – 1 ча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онент образовательного учреждения включает в себя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четы, индивидуальные консультации – 7 часов.         Часы школьного компонента использованы на изучение предметов, обозначенных в образовательных областях (и для более глубокого изучения его содержания). </w:t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ОБРАЗОВАТЕЛЬНЫЙ ПЛАН</w:t>
      </w:r>
    </w:p>
    <w:p>
      <w:pPr>
        <w:pStyle w:val="TextBody"/>
        <w:rPr/>
      </w:pPr>
      <w:r>
        <w:rPr>
          <w:bCs/>
          <w:color w:val="333300"/>
        </w:rPr>
        <w:t>11-х (8-х) классов очно-заочной формы обучения</w:t>
      </w:r>
    </w:p>
    <w:p>
      <w:pPr>
        <w:pStyle w:val="TextBody"/>
        <w:rPr>
          <w:b/>
          <w:b/>
          <w:color w:val="333300"/>
        </w:rPr>
      </w:pPr>
      <w:r>
        <w:rPr>
          <w:b/>
          <w:color w:val="333300"/>
        </w:rPr>
        <w:t xml:space="preserve"> </w:t>
      </w:r>
      <w:r>
        <w:rPr>
          <w:b/>
          <w:color w:val="333300"/>
        </w:rPr>
        <w:t>(для неслышащих и слабослышащих учащихс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вечернего (сменного) обще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Открытая (сменная) общеобразовательная школа №3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овского района г. Саратова</w:t>
      </w:r>
    </w:p>
    <w:p>
      <w:pPr>
        <w:pStyle w:val="TextBody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left"/>
        <w:rPr>
          <w:color w:val="333300"/>
          <w:sz w:val="28"/>
        </w:rPr>
      </w:pPr>
      <w:r>
        <w:rPr>
          <w:color w:val="333300"/>
          <w:sz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0"/>
        <w:gridCol w:w="2478"/>
      </w:tblGrid>
      <w:tr>
        <w:trPr>
          <w:trHeight w:val="7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п\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8"/>
              </w:rPr>
              <w:t>Учебные     предм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Число недельных учебных часов</w:t>
            </w:r>
          </w:p>
        </w:tc>
      </w:tr>
      <w:tr>
        <w:trPr>
          <w:trHeight w:val="402" w:hRule="atLeast"/>
          <w:cantSplit w:val="true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8"/>
              </w:rPr>
            </w:pPr>
            <w:r>
              <w:rPr>
                <w:b/>
                <w:color w:val="333300"/>
                <w:sz w:val="28"/>
              </w:rPr>
              <w:t>Учебные предметы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Русский язы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2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Литерату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3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Иностранный язы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2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Матема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4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Информатика и ИК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Истор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Обществозн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Географ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Биолог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Физ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Хим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ОБ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Искусство (черчение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Физическая культу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2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  <w:sz w:val="28"/>
              </w:rPr>
            </w:pPr>
            <w:r>
              <w:rPr>
                <w:b/>
                <w:color w:val="333300"/>
                <w:sz w:val="28"/>
              </w:rPr>
              <w:t>Все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20</w:t>
            </w:r>
          </w:p>
        </w:tc>
      </w:tr>
      <w:tr>
        <w:trPr>
          <w:trHeight w:val="306" w:hRule="atLeast"/>
          <w:cantSplit w:val="true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b/>
                <w:sz w:val="28"/>
                <w:szCs w:val="28"/>
              </w:rPr>
              <w:t>2. Региональный компонент, школьный компонент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Основы здорового образа жизн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Эколог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Основы безопасности жизне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8"/>
              </w:rPr>
            </w:pPr>
            <w:r>
              <w:rPr>
                <w:b/>
                <w:color w:val="333300"/>
                <w:sz w:val="28"/>
              </w:rPr>
              <w:t>2.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  <w:sz w:val="28"/>
              </w:rPr>
            </w:pPr>
            <w:r>
              <w:rPr>
                <w:b/>
                <w:color w:val="333300"/>
                <w:sz w:val="28"/>
              </w:rPr>
              <w:t>Индивидуальные консультации, зач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8"/>
              </w:rPr>
            </w:pPr>
            <w:r>
              <w:rPr>
                <w:b/>
                <w:color w:val="333300"/>
                <w:sz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 xml:space="preserve">Русский язык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 xml:space="preserve">Литература </w:t>
            </w:r>
            <w:r>
              <w:rPr>
                <w:sz w:val="28"/>
                <w:szCs w:val="28"/>
              </w:rPr>
              <w:t xml:space="preserve">(инд. консультации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0,5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 xml:space="preserve">Иностранный язык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0,5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 xml:space="preserve">Математик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 xml:space="preserve">Информатика и ИКТ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0,5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 xml:space="preserve">История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0,5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 xml:space="preserve">Обществознание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 xml:space="preserve">География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0,5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 xml:space="preserve">Биология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0,5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 xml:space="preserve">Физик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 xml:space="preserve">Химия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8"/>
              </w:rPr>
            </w:pPr>
            <w:r>
              <w:rPr>
                <w:b/>
                <w:color w:val="333300"/>
                <w:sz w:val="28"/>
              </w:rPr>
              <w:t>2.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Индивидуальные занятия по развитию речевого слуха и произносительной стороны реч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  <w:sz w:val="28"/>
              </w:rPr>
            </w:pPr>
            <w:r>
              <w:rPr>
                <w:b/>
                <w:color w:val="333300"/>
                <w:sz w:val="28"/>
              </w:rPr>
              <w:t>Всего по учебному план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8"/>
              </w:rPr>
            </w:pPr>
            <w:r>
              <w:rPr>
                <w:b/>
                <w:color w:val="333300"/>
                <w:sz w:val="28"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>
          <w:b/>
          <w:color w:val="333300"/>
          <w:sz w:val="28"/>
        </w:rPr>
        <w:t xml:space="preserve">На 2011-2012 </w:t>
      </w:r>
      <w:r>
        <w:rPr/>
        <w:t>учебный год</w:t>
      </w:r>
    </w:p>
    <w:tbl>
      <w:tblPr>
        <w:tblW w:w="10338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0"/>
        <w:gridCol w:w="2478"/>
      </w:tblGrid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п\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8"/>
              </w:rPr>
              <w:t>Учебные     предм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Число недельных учебных часов</w:t>
            </w:r>
          </w:p>
        </w:tc>
      </w:tr>
      <w:tr>
        <w:trPr>
          <w:trHeight w:val="402" w:hRule="atLeast"/>
          <w:cantSplit w:val="true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8"/>
              </w:rPr>
            </w:pPr>
            <w:r>
              <w:rPr>
                <w:b/>
                <w:color w:val="333300"/>
                <w:sz w:val="28"/>
              </w:rPr>
              <w:t>Учебные предметы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Русский язы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2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Литерату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2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Иностранный язы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2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Матема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3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Информатика и ИК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Истор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Обществозн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Географ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Биолог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Физ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Хим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ОБ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Искусство (черчение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Физическая культу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2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  <w:sz w:val="28"/>
              </w:rPr>
            </w:pPr>
            <w:r>
              <w:rPr>
                <w:b/>
                <w:color w:val="333300"/>
                <w:sz w:val="28"/>
              </w:rPr>
              <w:t>Все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20</w:t>
            </w:r>
          </w:p>
        </w:tc>
      </w:tr>
      <w:tr>
        <w:trPr>
          <w:trHeight w:val="306" w:hRule="atLeast"/>
          <w:cantSplit w:val="true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b/>
                <w:sz w:val="28"/>
                <w:szCs w:val="28"/>
              </w:rPr>
              <w:t>2. Региональный компонент, школьный компонент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Основы здорового образа жизн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Эколог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Основы безопасности жизне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8"/>
              </w:rPr>
            </w:pPr>
            <w:r>
              <w:rPr>
                <w:b/>
                <w:color w:val="333300"/>
                <w:sz w:val="28"/>
              </w:rPr>
              <w:t>3.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  <w:sz w:val="28"/>
              </w:rPr>
            </w:pPr>
            <w:r>
              <w:rPr>
                <w:b/>
                <w:color w:val="333300"/>
                <w:sz w:val="28"/>
              </w:rPr>
              <w:t>Индивидуальные консультации, зач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8"/>
              </w:rPr>
            </w:pPr>
            <w:r>
              <w:rPr>
                <w:b/>
                <w:color w:val="333300"/>
                <w:sz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 xml:space="preserve">Русский язык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 xml:space="preserve">Литератур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0,5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 xml:space="preserve">Иностранный язык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0,5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 xml:space="preserve">Математик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,5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 xml:space="preserve">Информатика и ИКТ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0,5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 xml:space="preserve">История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 xml:space="preserve">Обществознание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 xml:space="preserve">География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0,5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 xml:space="preserve">Биология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0,5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 xml:space="preserve">Физик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0,5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 xml:space="preserve">Химия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0,5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8"/>
              </w:rPr>
            </w:pPr>
            <w:r>
              <w:rPr>
                <w:b/>
                <w:color w:val="333300"/>
                <w:sz w:val="28"/>
              </w:rPr>
              <w:t>2.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Индивидуальные занятия по развитию речевого слуха и произносительной стороны реч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  <w:sz w:val="28"/>
              </w:rPr>
            </w:pPr>
            <w:r>
              <w:rPr>
                <w:b/>
                <w:color w:val="333300"/>
                <w:sz w:val="28"/>
              </w:rPr>
              <w:t>Всего по учебному план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8"/>
              </w:rPr>
            </w:pPr>
            <w:r>
              <w:rPr>
                <w:b/>
                <w:color w:val="333300"/>
                <w:sz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ОБРАЗОВАТЕЛЬНЫЙ ПЛАН</w:t>
      </w:r>
    </w:p>
    <w:p>
      <w:pPr>
        <w:pStyle w:val="TextBody"/>
        <w:rPr/>
      </w:pPr>
      <w:r>
        <w:rPr>
          <w:bCs/>
          <w:color w:val="333300"/>
        </w:rPr>
        <w:t>12-х (9-х) классов очно-заочной формы обучения</w:t>
      </w:r>
    </w:p>
    <w:p>
      <w:pPr>
        <w:pStyle w:val="TextBody"/>
        <w:rPr>
          <w:b/>
          <w:b/>
          <w:color w:val="333300"/>
        </w:rPr>
      </w:pPr>
      <w:r>
        <w:rPr>
          <w:b/>
          <w:color w:val="333300"/>
        </w:rPr>
        <w:t xml:space="preserve"> </w:t>
      </w:r>
      <w:r>
        <w:rPr>
          <w:b/>
          <w:color w:val="333300"/>
        </w:rPr>
        <w:t>(для неслышащих и слабослышащих учащихс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вечернего (сменного) обще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Открытая (сменная) общеобразовательная школа №3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овского района г. Саратова</w:t>
      </w:r>
    </w:p>
    <w:p>
      <w:pPr>
        <w:pStyle w:val="Normal"/>
        <w:jc w:val="center"/>
        <w:rPr/>
      </w:pPr>
      <w:r>
        <w:rPr>
          <w:sz w:val="28"/>
        </w:rPr>
        <w:t>на 2011-2012 учебный год</w:t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/>
      </w:pPr>
      <w:r>
        <w:rPr>
          <w:bCs/>
          <w:sz w:val="28"/>
          <w:szCs w:val="36"/>
        </w:rPr>
        <w:t xml:space="preserve">2.4.1. </w:t>
      </w:r>
      <w:r>
        <w:rPr>
          <w:bCs/>
          <w:sz w:val="28"/>
          <w:szCs w:val="28"/>
        </w:rPr>
        <w:t>Образовательный план для 7-х, 9-х классов  составлен в соответствии с федеральным базисным планом и примерными учебными планами для образовательных учреждений Российской Федерации (приказ Министерства Образования РФ от 09.03.2004г. № 131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4.2. Инвариантная часть образовательного плана соответствует требованиям, устанавливаемым региональным базисным учебным планом для образовательных учреждений, реализующих программу обще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4.3.Образовательный план 7-х,8-х,9-х классов составлен на основе экспериментального регионального базисного учебного плана для ОУ Саратовской области (приказ министерства образования Саратовской области  1089 от 06.12.04г.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язательные занятия</w:t>
      </w:r>
      <w:r>
        <w:rPr>
          <w:bCs/>
          <w:sz w:val="28"/>
          <w:szCs w:val="28"/>
        </w:rPr>
        <w:t xml:space="preserve">, составляющие базовое ядро основного общего образования,  представлены </w:t>
      </w:r>
      <w:r>
        <w:rPr>
          <w:b/>
          <w:bCs/>
          <w:sz w:val="28"/>
          <w:szCs w:val="28"/>
        </w:rPr>
        <w:t>26 часами в неделю</w:t>
      </w:r>
      <w:r>
        <w:rPr>
          <w:bCs/>
          <w:sz w:val="28"/>
          <w:szCs w:val="28"/>
        </w:rPr>
        <w:t xml:space="preserve"> и включают в себя такую часть содержания образования, в которой выделяются учебные курсы общекультурного и общегосударственного знач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онент образовательного учреждения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зачеты, индивидуальные консультации – 5 часов. Количество часов на прием зачетов из расчета 1/3 академического часа на каждого обучающегося группы более 9 человек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компонент учебного плана включает в себя следующие предме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здорового образа жизни – 1 ч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я – 1 ч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безопасности жизнедеятельности – 1 ч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 "Мой выбор" преподается на классных часах с целью предпрофильной подготовк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ОБРАЗОВАТЕЛЬ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7-х  классов очно-заочной формы обучения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вечернего (сменного) обще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Открытая (сменная) общеобразовательная школа №3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овского района г. Саратова</w:t>
      </w:r>
    </w:p>
    <w:p>
      <w:pPr>
        <w:pStyle w:val="Normal"/>
        <w:jc w:val="center"/>
        <w:rPr/>
      </w:pPr>
      <w:r>
        <w:rPr>
          <w:sz w:val="28"/>
        </w:rPr>
        <w:t>на 2011-2012</w:t>
      </w:r>
      <w:r>
        <w:rPr/>
        <w:t xml:space="preserve"> учебный год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86"/>
        <w:gridCol w:w="2052"/>
      </w:tblGrid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е предм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черчени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гиональный компонент, школьный компон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Эколог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консультации, зач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инд. консультац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инд. консультац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инд. консультац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инд. консультац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 (инд. консультац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ОБРАЗОВАТЕЛЬ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8-х  классов очно-заочной формы обучения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вечернего (сменного) обще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Открытая (сменная) общеобразовательная школа №3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овского района г. Саратова</w:t>
      </w:r>
    </w:p>
    <w:p>
      <w:pPr>
        <w:pStyle w:val="Normal"/>
        <w:jc w:val="center"/>
        <w:rPr/>
      </w:pPr>
      <w:r>
        <w:rPr>
          <w:sz w:val="28"/>
        </w:rPr>
        <w:t>на 2011-2012</w:t>
      </w:r>
      <w:r>
        <w:rPr/>
        <w:t xml:space="preserve"> учебный год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86"/>
        <w:gridCol w:w="2052"/>
      </w:tblGrid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е предм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черчени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гиональный компонент, школьный компон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Эколог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консультации, зач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инд. консультац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инд. консультац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инд. консультац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инд. консультац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 (инд. консультац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ОБРАЗОВАТЕЛЬ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9-х  классов очно-заочной формы обучения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вечернего (сменного)обще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Открытая (сменная) общеобразовательная школа №3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овского района г. Саратова</w:t>
      </w:r>
    </w:p>
    <w:p>
      <w:pPr>
        <w:pStyle w:val="Normal"/>
        <w:jc w:val="center"/>
        <w:rPr/>
      </w:pPr>
      <w:r>
        <w:rPr>
          <w:sz w:val="28"/>
        </w:rPr>
        <w:t>на 2011-2012</w:t>
      </w:r>
      <w:r>
        <w:rPr/>
        <w:t xml:space="preserve"> учебный год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86"/>
        <w:gridCol w:w="2052"/>
      </w:tblGrid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гиональный компонент, школьный компон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Эколог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консультации, зач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(инд. консультац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инд. консультац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инд. консультац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инд. консультац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 (инд. консультац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                     </w:t>
      </w:r>
      <w:r>
        <w:rPr>
          <w:b/>
          <w:bCs/>
          <w:sz w:val="36"/>
          <w:szCs w:val="36"/>
          <w:lang w:val="en-US"/>
        </w:rPr>
        <w:t>III</w:t>
      </w:r>
      <w:r>
        <w:rPr>
          <w:b/>
          <w:bCs/>
          <w:sz w:val="36"/>
          <w:szCs w:val="36"/>
        </w:rPr>
        <w:t xml:space="preserve">. Образовательный план </w:t>
      </w:r>
      <w:r>
        <w:rPr>
          <w:b/>
          <w:bCs/>
          <w:sz w:val="36"/>
          <w:szCs w:val="36"/>
          <w:lang w:val="en-US"/>
        </w:rPr>
        <w:t>III</w:t>
      </w:r>
      <w:r>
        <w:rPr>
          <w:b/>
          <w:bCs/>
          <w:sz w:val="36"/>
          <w:szCs w:val="36"/>
        </w:rPr>
        <w:t xml:space="preserve"> ступени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 Образовательный план 10-11-12-х классов заочной формы обучения составлен в соответствии с федеральным базисным планом и примерными учебными планами для образовательных учреждений Российской Федерации (приказ Министерства Образования РФ от 09.03.2004г. № 131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-грамотной и социально-мобильной личности, осознающей свои гражданские права и обязан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3.1. Образовательный план 10-х классов заочной формы обучения/универсальный (3-х годичное) включает в себя </w:t>
      </w:r>
      <w:r>
        <w:rPr>
          <w:b/>
          <w:bCs/>
          <w:sz w:val="28"/>
          <w:szCs w:val="28"/>
        </w:rPr>
        <w:t>обязательную часть в количестве 17 часов в недел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компонент учебного плана включает в себя следующие предме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 – 0.5 ча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тематика – 0.5 ча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онент образовательного учреждения включает в себя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четы, индивидуальные консультации – 6 час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количество часов на прием зачетов из расчета 1/3 академического часа на каждого обучающегося группы более 9 человек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безопасности жизнедеятельности – 1 ча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по учебному плану – 24 часа в недел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ение на группы не производи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3.2. Образовательный план 11-х классов заочной формы обучения/универсальный (3-х годичное) включает в себя </w:t>
      </w:r>
      <w:r>
        <w:rPr>
          <w:b/>
          <w:bCs/>
          <w:sz w:val="28"/>
          <w:szCs w:val="28"/>
        </w:rPr>
        <w:t>обязательную часть в количестве 17 часов в недел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компонент учебного плана включает в себя следующие предме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 – 0.5 ч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 – 0.5 ча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онент образовательного учреждения включает в себя: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четы, индивидуальные консультации – 6 часов.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часов на прием зачетов из расчета 1/3 академического часа на каждого обучающегося группы более 9 человек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 исполнении ФЗ-53 от 28 марта 1998 «О воинской обязанности и военной службе» ст. 12, 13. Основы безопасности жизнедеятельности – 1 час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по учебному плану – 24 часа в недел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ение на группы не производи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3.3. Образовательный план 12-х классов заочной формы обучения (3-х годичное) включает в себя </w:t>
      </w:r>
      <w:r>
        <w:rPr>
          <w:b/>
          <w:bCs/>
          <w:sz w:val="28"/>
          <w:szCs w:val="28"/>
        </w:rPr>
        <w:t>обязательную часть в количестве 17 часов в недел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компонент учебного плана включает в себя следующие предме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 – 1 ч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 – 1ча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онент образовательного учреждения включает в себя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ты, индивидуальные консультации – 5,5 часов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часов на прием зачетов из расчета 1/3 академического часа на каждого обучающегося группы более 9 челове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Часы вариативной части учебного плана использованы на завершение общеобразовательной подготовки обучающихся: усиление базовых общеобразовательных предметов: физика, биология, информатика и ИКТ, русский язык, алгебра и начала анализа, история Россия, хим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по учебному плану – 24 часа в недел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ение на группы не производи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ОБРАЗОВАТЕЛЬ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-х  классов заочной формы обучения/универсальный (3-х годичный)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вечернего (сменного) обще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"Открытая (сменная) общеобразовательная школа №3"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овского района г. Саратова</w:t>
      </w:r>
    </w:p>
    <w:p>
      <w:pPr>
        <w:pStyle w:val="Normal"/>
        <w:jc w:val="center"/>
        <w:rPr/>
      </w:pPr>
      <w:r>
        <w:rPr>
          <w:b/>
          <w:sz w:val="28"/>
        </w:rPr>
        <w:t>на 2011-2012</w:t>
      </w:r>
      <w:r>
        <w:rPr/>
        <w:t xml:space="preserve"> учебный год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384"/>
        <w:gridCol w:w="2337"/>
      </w:tblGrid>
      <w:tr>
        <w:trPr>
          <w:trHeight w:val="6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ебные предме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. Федеральный компонент</w:t>
            </w:r>
          </w:p>
        </w:tc>
      </w:tr>
      <w:tr>
        <w:trPr/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терату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остранный язы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р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зн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Физическая культу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им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ограф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тика и ИК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Всег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. Региональный компонен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 ЕГ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 ЕГ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. Компонент образовательного учрежд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ачеты, индивидуальные консульт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усский язык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Литератур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ностранный язык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атематик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стория/обществознание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/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изик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Химия/биология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/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еография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нформатика и ИКТ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изическая культур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Всег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ОБРАЗОВАТЕЛЬ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11-х  классов заочной формы обучения/универсальный (3-х годичное)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вечернего (сменного) обще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"Открытая (сменная) общеобразовательная школа №3"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овского района г. Саратова</w:t>
      </w:r>
    </w:p>
    <w:p>
      <w:pPr>
        <w:pStyle w:val="Normal"/>
        <w:jc w:val="center"/>
        <w:rPr/>
      </w:pPr>
      <w:r>
        <w:rPr>
          <w:b/>
          <w:sz w:val="28"/>
        </w:rPr>
        <w:t>на 2011-2012</w:t>
      </w:r>
      <w:r>
        <w:rPr/>
        <w:t xml:space="preserve"> учебный год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384"/>
        <w:gridCol w:w="2394"/>
      </w:tblGrid>
      <w:tr>
        <w:trPr>
          <w:trHeight w:val="6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ебные предме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. Федеральный компонент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терату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остранны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зн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Физическая культу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им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ограф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тика и ИК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Всего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. Региональный компонен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 ЕГ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 ЕГ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. Компонент образовательного учрежд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ачеты, индивидуальные консульт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усский язык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Литератур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ностранный язык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атематик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стория/обществознание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/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изик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Химия/биология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/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еография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нформатика и ИКТ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изическая культур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Всего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ОБРАЗОВАТЕЛЬ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12-х  классов заочной формы обучения/универсальный (3-х годичное)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вечернего (сменного)обще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"Открытая (сменная) общеобразовательная школа №3"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овского района г. Саратова</w:t>
      </w:r>
    </w:p>
    <w:p>
      <w:pPr>
        <w:pStyle w:val="Normal"/>
        <w:jc w:val="center"/>
        <w:rPr/>
      </w:pPr>
      <w:r>
        <w:rPr>
          <w:b/>
          <w:sz w:val="28"/>
        </w:rPr>
        <w:t>на 2011-2012</w:t>
      </w:r>
      <w:r>
        <w:rPr/>
        <w:t xml:space="preserve"> учебный год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384"/>
        <w:gridCol w:w="2451"/>
      </w:tblGrid>
      <w:tr>
        <w:trPr>
          <w:trHeight w:val="6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ебные предме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. Федеральный компонент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остранны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зн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им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тика и ИК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Всего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. Региональный компонен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 ЕГ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 ЕГ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. Компонент образовательного учрежд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ачеты, индивидуальные консульт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усский язык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Литератур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ностранный язык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стория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ществознание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Химия/биология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иология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6"/>
                <w:szCs w:val="28"/>
              </w:rPr>
            </w:pPr>
            <w:r>
              <w:rPr>
                <w:color w:val="008000"/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изик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нформатика и ИКТ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сег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1. Образовательный план 10-11-12-х классов заочной формы обучения составлен в соответствии с федеральным базисным планом и примерными учебными планами для образовательных учреждений Российской Федерации (приказ Министерства Образования РФ от 09.03.2004г. № 131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>4.1.1.  Образовательный план 10-х классов заочной формы обучения/универсальный (3-х годичное) (</w:t>
      </w:r>
      <w:r>
        <w:rPr>
          <w:b/>
          <w:bCs/>
          <w:sz w:val="28"/>
          <w:szCs w:val="28"/>
        </w:rPr>
        <w:t xml:space="preserve">при Следственном изоляторе №1 - </w:t>
      </w:r>
      <w:r>
        <w:rPr>
          <w:b/>
          <w:bCs/>
        </w:rPr>
        <w:t>УФСИН  – ФКУ СИЗО-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)включает в себя </w:t>
      </w:r>
      <w:r>
        <w:rPr>
          <w:b/>
          <w:bCs/>
          <w:sz w:val="28"/>
          <w:szCs w:val="28"/>
        </w:rPr>
        <w:t>обязательную часть в количестве 17 часов в недел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компонент учебного плана включает в себя следующие предме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 – 0.5 ча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тематика – 0.5 ча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онент образовательного учреждения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зачеты, индивидуальные консультации – 6 часов.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часов на прием зачетов из расчета 1/3 академического часа на каждого обучающегося группы более 9 человек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и ФЗ-53 от 28 марта 1998 «О воинской обязанности и военной службе» ст. 12, 13. Основы безопасности жизнедеятельности – 1 час. Основы безопасности жизнедеятельности – 1 ча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по учебному плану – 24 часа в недел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ение на группы не производи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>4.1.2. Образовательный план 11-х классов заочной формы обучения/универсальный (3-х годичное) (</w:t>
      </w:r>
      <w:r>
        <w:rPr>
          <w:b/>
          <w:bCs/>
          <w:sz w:val="28"/>
          <w:szCs w:val="28"/>
        </w:rPr>
        <w:t xml:space="preserve">при Следственном изоляторе №1 - </w:t>
      </w:r>
      <w:r>
        <w:rPr>
          <w:b/>
          <w:bCs/>
        </w:rPr>
        <w:t>УФСИН  – ФКУ СИЗО-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) включает в себя </w:t>
      </w:r>
      <w:r>
        <w:rPr>
          <w:b/>
          <w:bCs/>
          <w:sz w:val="28"/>
          <w:szCs w:val="28"/>
        </w:rPr>
        <w:t>обязательную часть в количестве 17 часов в недел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компонент учебного плана включает в себя следующие предме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 – 0.5 ча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тематика – 0.5 ча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онент образовательного учреждения включает в себ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зачеты, индивидуальные консультации – 6 часов.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часов на прием зачетов из расчета 1/3 академического часа на каждого обучающегося группы более 9 челове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Во исполнении ФЗ-53 от 28 марта 1998 «О воинской обязанности и военной службе» ст. 12, 13. Основы безопасности жизнедеятельности – 1 час. Основы безопасности жизнедеятельности – 1 час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по учебному плану – 24 часа в недел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ение на группы не производи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>4.1.3. Образовательный план 12-х классов заочной формы обучения (3-х годичное) (</w:t>
      </w:r>
      <w:r>
        <w:rPr>
          <w:b/>
          <w:bCs/>
          <w:sz w:val="28"/>
          <w:szCs w:val="28"/>
        </w:rPr>
        <w:t xml:space="preserve">при Следственном изоляторе №1 - </w:t>
      </w:r>
      <w:r>
        <w:rPr>
          <w:b/>
          <w:bCs/>
        </w:rPr>
        <w:t>УФСИН  – ФКУ СИЗО-1</w:t>
      </w:r>
      <w:r>
        <w:rPr>
          <w:bCs/>
          <w:sz w:val="28"/>
          <w:szCs w:val="28"/>
        </w:rPr>
        <w:t xml:space="preserve">) включает в себя </w:t>
      </w:r>
      <w:r>
        <w:rPr>
          <w:b/>
          <w:bCs/>
          <w:sz w:val="28"/>
          <w:szCs w:val="28"/>
        </w:rPr>
        <w:t>обязательную часть в количестве 17 часов в недел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компонент учебного плана включает в себя следующие предме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 – 1 ч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 – 1  ча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онент образовательного учреждения включает в себ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зачеты, индивидуальные консультации – 5,5 часов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часов на прием зачетов из расчета 1/3 академического часа на каждого обучающегося группы более 9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ы вариативной части учебного плана использованы на завершение общеобразовательной подготовки обучающихся: усиление базовых общеобразовательных предметов: физика, биология, информатика и ИКТ, русский язык, алгебра и начала анализа, история Россия, хим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по учебному плану – 24 часа в недел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ение на группы не производи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1. Образовательный план 11-12-х классов индивидуальной формы обучения </w:t>
      </w:r>
      <w:r>
        <w:rPr>
          <w:b/>
          <w:bCs/>
          <w:sz w:val="28"/>
          <w:szCs w:val="28"/>
        </w:rPr>
        <w:t xml:space="preserve">(при Следственном изоляторе № 1 </w:t>
      </w:r>
      <w:r>
        <w:rPr>
          <w:b/>
          <w:bCs/>
        </w:rPr>
        <w:t>УФСИН  – ФКУ СИЗО-1</w:t>
      </w:r>
      <w:r>
        <w:rPr>
          <w:b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составлен в соответствии с федеральным базисным планом и примерными учебными планами для образовательных учреждений Российской Федерации (приказ Министерства Образования РФ от 09.03.2004г. № 131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2. Образовательный план для 11-12-х классов (</w:t>
      </w:r>
      <w:r>
        <w:rPr>
          <w:color w:val="333300"/>
          <w:sz w:val="28"/>
          <w:szCs w:val="28"/>
        </w:rPr>
        <w:t xml:space="preserve">при </w:t>
      </w:r>
      <w:r>
        <w:rPr>
          <w:b/>
          <w:bCs/>
          <w:sz w:val="28"/>
          <w:szCs w:val="28"/>
        </w:rPr>
        <w:t xml:space="preserve">Следственном изоляторе №1 </w:t>
      </w:r>
      <w:r>
        <w:rPr>
          <w:b/>
          <w:bCs/>
        </w:rPr>
        <w:t>УФСИН  – ФКУ СИЗО-1</w:t>
      </w:r>
      <w:r>
        <w:rPr>
          <w:bCs/>
          <w:sz w:val="28"/>
          <w:szCs w:val="28"/>
        </w:rPr>
        <w:t xml:space="preserve">) составлен из расчета количества обучающихся менее 9 человек (8 учащихся), где освоение образовательных программ осуществляется по планам индивидуального обучения, учебная нагрузка составляет 8 часов в неделю, из расчета 1 академического часа на все виды рабо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Курс «Основы безопасности жизнедеятельности» интегрируется с физической культурой.</w:t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ОБРАЗОВАТЕЛЬ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-х  классов заочной формы обучения/универсальный (3-х годичны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333300"/>
          <w:sz w:val="28"/>
          <w:szCs w:val="28"/>
        </w:rPr>
        <w:t xml:space="preserve">при </w:t>
      </w:r>
      <w:r>
        <w:rPr>
          <w:b/>
          <w:bCs/>
          <w:sz w:val="28"/>
          <w:szCs w:val="28"/>
        </w:rPr>
        <w:t xml:space="preserve">Следственном изоляторе №1 </w:t>
      </w:r>
      <w:r>
        <w:rPr>
          <w:b/>
          <w:bCs/>
        </w:rPr>
        <w:t>УФСИН  – ФКУ СИЗО-1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вечернего (сменного) обще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"Открытая (сменная) общеобразовательная школа №3"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овского района г. Саратова</w:t>
      </w:r>
    </w:p>
    <w:p>
      <w:pPr>
        <w:pStyle w:val="Normal"/>
        <w:jc w:val="center"/>
        <w:rPr/>
      </w:pPr>
      <w:r>
        <w:rPr>
          <w:b/>
          <w:sz w:val="28"/>
        </w:rPr>
        <w:t>на 2011-2012</w:t>
      </w:r>
      <w:r>
        <w:rPr/>
        <w:t xml:space="preserve"> учебный год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384"/>
        <w:gridCol w:w="2337"/>
      </w:tblGrid>
      <w:tr>
        <w:trPr>
          <w:trHeight w:val="6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ебные предме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. Федеральный компонент</w:t>
            </w:r>
          </w:p>
        </w:tc>
      </w:tr>
      <w:tr>
        <w:trPr/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терату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остранный язы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р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зн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Физическая культу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им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ограф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тика и ИК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Всег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. Региональный компонен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 ЕГ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 ЕГ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. Компонент образовательного учрежд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ачеты, индивидуальные консульт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усский язык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Литератур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ностранный язык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атематик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стория/обществознание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/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изик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Химия/биология </w:t>
            </w:r>
            <w:r>
              <w:rPr>
                <w:sz w:val="28"/>
                <w:szCs w:val="28"/>
              </w:rPr>
              <w:t xml:space="preserve">(инд. консультации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/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еография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нформатика и ИКТ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изическая культур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Всег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ОБРАЗОВАТЕЛЬ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-х  классов заочной формы обучения/универсальный (3-х годично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333300"/>
          <w:sz w:val="28"/>
          <w:szCs w:val="28"/>
        </w:rPr>
        <w:t xml:space="preserve">при </w:t>
      </w:r>
      <w:r>
        <w:rPr>
          <w:b/>
          <w:bCs/>
          <w:sz w:val="28"/>
          <w:szCs w:val="28"/>
        </w:rPr>
        <w:t xml:space="preserve">Следственном изоляторе №1 </w:t>
      </w:r>
      <w:r>
        <w:rPr>
          <w:b/>
          <w:bCs/>
        </w:rPr>
        <w:t>УФСИН  – ФКУ СИЗО-1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вечернего (сменного) обще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"Открытая (сменная) общеобразовательная школа №3"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овского района г. Саратова</w:t>
      </w:r>
    </w:p>
    <w:p>
      <w:pPr>
        <w:pStyle w:val="Normal"/>
        <w:jc w:val="center"/>
        <w:rPr/>
      </w:pPr>
      <w:r>
        <w:rPr>
          <w:b/>
          <w:sz w:val="28"/>
        </w:rPr>
        <w:t>на 2011-2012</w:t>
      </w:r>
      <w:r>
        <w:rPr/>
        <w:t xml:space="preserve"> учебный год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384"/>
        <w:gridCol w:w="2394"/>
      </w:tblGrid>
      <w:tr>
        <w:trPr>
          <w:trHeight w:val="6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ебные предме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. Федеральный компонент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терату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остранны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зн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Физическая культу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им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ограф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тика и ИК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Всего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. Региональный компонен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. Компонент образовательного учрежд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ачеты, индивидуальные консульт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усский язык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Литератур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ностранный язык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атематик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стория/обществознание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/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изик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Химия/биология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/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еография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нформатика и ИКТ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изическая культур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Всего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ОБРАЗОВАТЕЛЬ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-х  классов заочной формы обучения/универсальный (3-х годично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333300"/>
          <w:sz w:val="28"/>
          <w:szCs w:val="28"/>
        </w:rPr>
        <w:t xml:space="preserve">при </w:t>
      </w:r>
      <w:r>
        <w:rPr>
          <w:b/>
          <w:bCs/>
          <w:sz w:val="28"/>
          <w:szCs w:val="28"/>
        </w:rPr>
        <w:t xml:space="preserve">Следственном изоляторе №1 </w:t>
      </w:r>
      <w:r>
        <w:rPr>
          <w:b/>
          <w:bCs/>
        </w:rPr>
        <w:t>УФСИН  – ФКУ СИЗО-1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вечернего (сменного) обще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"Открытая (сменная) общеобразовательная школа №3"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овского района г. Саратова</w:t>
      </w:r>
    </w:p>
    <w:p>
      <w:pPr>
        <w:pStyle w:val="Normal"/>
        <w:jc w:val="center"/>
        <w:rPr/>
      </w:pPr>
      <w:r>
        <w:rPr>
          <w:b/>
          <w:sz w:val="28"/>
        </w:rPr>
        <w:t>на 2011-2012</w:t>
      </w:r>
      <w:r>
        <w:rPr/>
        <w:t xml:space="preserve"> учебный год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384"/>
        <w:gridCol w:w="2451"/>
      </w:tblGrid>
      <w:tr>
        <w:trPr>
          <w:trHeight w:val="6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ебные предме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. Федеральный компонент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остранны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зн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им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тика и ИК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Всего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. Региональный компонен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. Компонент образовательного учрежд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ачеты, индивидуальные консульт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усский язык </w:t>
            </w:r>
            <w:r>
              <w:rPr>
                <w:sz w:val="28"/>
                <w:szCs w:val="28"/>
              </w:rPr>
              <w:t xml:space="preserve">(инд. консультации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Литератур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иология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ностранный язык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стория </w:t>
            </w:r>
            <w:r>
              <w:rPr>
                <w:sz w:val="28"/>
                <w:szCs w:val="28"/>
              </w:rPr>
              <w:t xml:space="preserve">(инд. консультации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ществознание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Химия </w:t>
            </w:r>
            <w:r>
              <w:rPr>
                <w:sz w:val="28"/>
                <w:szCs w:val="28"/>
              </w:rPr>
              <w:t xml:space="preserve">(инд. консультации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изик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нформатика и ИКТ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сег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ОБРАЗОВАТЕЛЬ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1-х  классов индивидуальной  формы обучения/универсальны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3-х годично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333300"/>
          <w:sz w:val="28"/>
          <w:szCs w:val="28"/>
        </w:rPr>
        <w:t xml:space="preserve">при </w:t>
      </w:r>
      <w:r>
        <w:rPr>
          <w:b/>
          <w:bCs/>
          <w:sz w:val="28"/>
          <w:szCs w:val="28"/>
        </w:rPr>
        <w:t xml:space="preserve">Следственном изоляторе №1 </w:t>
      </w:r>
      <w:r>
        <w:rPr>
          <w:b/>
          <w:bCs/>
        </w:rPr>
        <w:t>УФСИН  – ФКУ СИЗО-1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вечернего (сменного) обще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"Открытая (сменная) общеобразовательная школа №3"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овского района г. Саратов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2011-2012 </w:t>
      </w:r>
      <w:r>
        <w:rPr/>
        <w:t>учебный год</w:t>
      </w:r>
    </w:p>
    <w:tbl>
      <w:tblPr>
        <w:tblW w:w="951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617"/>
        <w:gridCol w:w="4104"/>
      </w:tblGrid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п 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</w:rPr>
            </w:pPr>
            <w:r>
              <w:rPr>
                <w:b/>
                <w:bCs/>
                <w:color w:val="333300"/>
                <w:sz w:val="32"/>
              </w:rPr>
              <w:t>Учебные предмет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00"/>
                <w:sz w:val="32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</w:rPr>
            </w:pPr>
            <w:r>
              <w:rPr>
                <w:b/>
                <w:bCs/>
                <w:color w:val="333300"/>
                <w:sz w:val="32"/>
              </w:rPr>
              <w:t>(из расчета 8 человек)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Русский язык</w:t>
            </w:r>
          </w:p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Литература</w:t>
            </w:r>
          </w:p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Иностранный язык</w:t>
            </w:r>
          </w:p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Математик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1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Информатика и ИК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Физика</w:t>
            </w:r>
          </w:p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Химия</w:t>
            </w:r>
          </w:p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Биология</w:t>
            </w:r>
          </w:p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Истор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Обществозна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Физическая культура</w:t>
            </w:r>
          </w:p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0"/>
              </w:rPr>
            </w:pPr>
            <w:r>
              <w:rPr>
                <w:color w:val="333300"/>
                <w:sz w:val="28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  <w:sz w:val="36"/>
              </w:rPr>
            </w:pPr>
            <w:r>
              <w:rPr>
                <w:color w:val="333300"/>
                <w:sz w:val="36"/>
              </w:rPr>
              <w:t>ИТОГ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</w:rPr>
            </w:pPr>
            <w:r>
              <w:rPr>
                <w:b/>
                <w:bCs/>
                <w:color w:val="333300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</w:rPr>
            </w:pPr>
            <w:r>
              <w:rPr>
                <w:b/>
                <w:bCs/>
                <w:color w:val="333300"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color w:val="333300"/>
          <w:sz w:val="28"/>
        </w:rPr>
      </w:pPr>
      <w:r>
        <w:rPr>
          <w:b/>
          <w:bCs/>
          <w:color w:val="333300"/>
          <w:sz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</w:rPr>
      </w:pPr>
      <w:r>
        <w:rPr>
          <w:b/>
          <w:bCs/>
          <w:color w:val="3333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ОБРАЗОВАТЕЛЬ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2-х  классов индивидуальной  формы обучения/универсальны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3-х годично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333300"/>
          <w:sz w:val="28"/>
          <w:szCs w:val="28"/>
        </w:rPr>
        <w:t xml:space="preserve">при </w:t>
      </w:r>
      <w:r>
        <w:rPr>
          <w:b/>
          <w:bCs/>
          <w:sz w:val="28"/>
          <w:szCs w:val="28"/>
        </w:rPr>
        <w:t xml:space="preserve">Следственном изоляторе №1 </w:t>
      </w:r>
      <w:r>
        <w:rPr>
          <w:b/>
          <w:bCs/>
        </w:rPr>
        <w:t>УФСИН  – ФКУ СИЗО-1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вечернего (сменного) обще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"Открытая (сменная) общеобразовательная школа №3"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овского района г. Саратова</w:t>
      </w:r>
    </w:p>
    <w:p>
      <w:pPr>
        <w:pStyle w:val="Normal"/>
        <w:jc w:val="center"/>
        <w:rPr/>
      </w:pPr>
      <w:r>
        <w:rPr>
          <w:b/>
          <w:sz w:val="28"/>
        </w:rPr>
        <w:t>на 2011-2012</w:t>
      </w:r>
      <w:r>
        <w:rPr/>
        <w:t xml:space="preserve"> учебный год</w:t>
      </w:r>
    </w:p>
    <w:tbl>
      <w:tblPr>
        <w:tblW w:w="951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617"/>
        <w:gridCol w:w="4104"/>
      </w:tblGrid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п 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</w:rPr>
            </w:pPr>
            <w:r>
              <w:rPr>
                <w:b/>
                <w:bCs/>
                <w:color w:val="333300"/>
                <w:sz w:val="32"/>
              </w:rPr>
              <w:t>Учебные предмет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00"/>
                <w:sz w:val="32"/>
              </w:rPr>
              <w:t>12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</w:rPr>
            </w:pPr>
            <w:r>
              <w:rPr>
                <w:b/>
                <w:bCs/>
                <w:color w:val="333300"/>
                <w:sz w:val="32"/>
              </w:rPr>
              <w:t>(из расчета 8 человек)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Русский язык</w:t>
            </w:r>
          </w:p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Литература</w:t>
            </w:r>
          </w:p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Иностранный язык</w:t>
            </w:r>
          </w:p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Математика</w:t>
            </w:r>
          </w:p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1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Информатика и ИК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Физика</w:t>
            </w:r>
          </w:p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Химия</w:t>
            </w:r>
          </w:p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Биология</w:t>
            </w:r>
          </w:p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Истор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Обществозна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Физическая культура</w:t>
            </w:r>
          </w:p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2"/>
              </w:rPr>
            </w:pPr>
            <w:r>
              <w:rPr>
                <w:color w:val="333300"/>
                <w:sz w:val="32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0"/>
              </w:rPr>
            </w:pPr>
            <w:r>
              <w:rPr>
                <w:color w:val="333300"/>
                <w:sz w:val="28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  <w:sz w:val="36"/>
              </w:rPr>
            </w:pPr>
            <w:r>
              <w:rPr>
                <w:color w:val="333300"/>
                <w:sz w:val="36"/>
              </w:rPr>
              <w:t>ИТОГ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</w:rPr>
            </w:pPr>
            <w:r>
              <w:rPr>
                <w:b/>
                <w:bCs/>
                <w:color w:val="333300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</w:rPr>
            </w:pPr>
            <w:r>
              <w:rPr>
                <w:b/>
                <w:bCs/>
                <w:color w:val="333300"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color w:val="333300"/>
          <w:sz w:val="28"/>
        </w:rPr>
      </w:pPr>
      <w:r>
        <w:rPr>
          <w:b/>
          <w:bCs/>
          <w:color w:val="333300"/>
          <w:sz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</w:rPr>
      </w:pPr>
      <w:r>
        <w:rPr>
          <w:b/>
          <w:bCs/>
          <w:color w:val="3333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1. Образовательный план для 13-15-х (10-12-х) классов заочной формы обучения/универсальный составлен в соответствии с федеральным базисным планом и примерными учебными планами для образовательных учреждений Российской Федерации (приказ Министерства Образования РФ от 09.03.2004г. № 1312), базисного учебного плана специальных (коррекционных) образовательных учреждений 1 и 2 вида (приказ № 29/2065-п (Д) от 10.04.2002 г. Министерства образ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2. На 3-ей ступени обучения учебный процесс в группах для неслышащих и слабослышащих учащихся осуществляется на основе общеобразовательных программ при сохранении коррекционной направленности педагогического процесс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3. Для более полного учета и реализации индивидуальных возможностей обучающихся в формировании речевой деятельности выделяются часы на развитие речевого слуха и формирование произносительной стороны речи – 2 ча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4. Среди образовательных областей наиболее специфической является "Язык". Систематический курс изучения русского языка и литературы на старшей ступени сочетается с коррекционной работой по овладению словесной речью как средством общения – 1 час на базовом уров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5. Образовательный план 13-14-х (10-11-х) классов заочной формы обучения/универсальный (3-х годичное) включает в себя </w:t>
      </w:r>
      <w:r>
        <w:rPr>
          <w:b/>
          <w:bCs/>
          <w:sz w:val="28"/>
          <w:szCs w:val="28"/>
        </w:rPr>
        <w:t>обязательную часть в количестве 17 часов в недел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компонент учебного плана включает в себя следующие предме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 – 0.5 ча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тематика – 0.5 ча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онент образовательного учреждения включает в себя следующие предметы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ми консультациями, зачетами – 3 часа</w:t>
      </w:r>
    </w:p>
    <w:p>
      <w:pPr>
        <w:pStyle w:val="Normal"/>
        <w:numPr>
          <w:ilvl w:val="0"/>
          <w:numId w:val="2"/>
        </w:numPr>
        <w:jc w:val="both"/>
        <w:rPr>
          <w:bCs/>
          <w:sz w:val="30"/>
          <w:szCs w:val="28"/>
        </w:rPr>
      </w:pPr>
      <w:r>
        <w:rPr>
          <w:sz w:val="28"/>
          <w:szCs w:val="28"/>
        </w:rPr>
        <w:t>Индивидуальные занятия по развитию речевого слуха и формированию произносительной стороны речи – 2 часа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и ФЗ-53 от 28 марта 1998 «О воинской обязанности и военной службе» ст. 12, 13. Основы безопасности жизнедеятельности – 1 час. ОБЖ – 1 ча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по учебному плану – 24 часа в недел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ение на группы не производи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6. Образовательный план 15-х (12-х) классов заочной формы обучения/универсальный (3-х годичное) включает в себя </w:t>
      </w:r>
      <w:r>
        <w:rPr>
          <w:b/>
          <w:bCs/>
          <w:sz w:val="28"/>
          <w:szCs w:val="28"/>
        </w:rPr>
        <w:t>обязательную часть в количестве 17 часов в недел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компонент учебного плана включает в себя следующие предме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 – 1  ч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 – 1 ча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онент образовательного учреждения включает в себя следующие предме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ты, индивидуальные консультации – 4 часа</w:t>
      </w:r>
    </w:p>
    <w:p>
      <w:pPr>
        <w:pStyle w:val="Normal"/>
        <w:jc w:val="both"/>
        <w:rPr>
          <w:bCs/>
          <w:sz w:val="30"/>
          <w:szCs w:val="28"/>
        </w:rPr>
      </w:pPr>
      <w:r>
        <w:rPr>
          <w:sz w:val="28"/>
          <w:szCs w:val="28"/>
        </w:rPr>
        <w:t>Индивидуальные занятия по развитию речевой слуха и формированию произносительной стороны речи – 2 ча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по учебному плану – 24 часа в недел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ение на группы не производи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ОБРАЗОВАТЕЛЬ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3-х  (10-х) классов заочного обучения/универсальны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для глухих и слабослышащих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вечернего (сменного) обще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"Открытая (сменная) общеобразовательная школа №3"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овского района г. Саратова</w:t>
      </w:r>
    </w:p>
    <w:p>
      <w:pPr>
        <w:pStyle w:val="Normal"/>
        <w:jc w:val="center"/>
        <w:rPr/>
      </w:pPr>
      <w:r>
        <w:rPr>
          <w:b/>
          <w:sz w:val="28"/>
        </w:rPr>
        <w:t>на 2011-2012</w:t>
      </w:r>
      <w:r>
        <w:rPr/>
        <w:t xml:space="preserve">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12"/>
        <w:gridCol w:w="1881"/>
      </w:tblGrid>
      <w:tr>
        <w:trPr>
          <w:trHeight w:val="6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ебные предме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. Федеральный компонент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тера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остранны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зн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Физическая куль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им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ограф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Всег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. Региональный компонен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 Е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 Е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. Компонент образовательного учрежд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дивидуальные занятия по развитию речевой слуха и формированию произносительной стороны ре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ачеты, индивидуальные консульт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усский язык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Литератур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атематик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Химия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изик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ОБРАЗОВАТЕЛЬ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4-х (11-х) классов заочного обучения/универсальны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для глухих и слабослышащих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вечернего (сменного) обще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"Открытая (сменная) общеобразовательная школа №3"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овского района г. Саратова</w:t>
      </w:r>
    </w:p>
    <w:p>
      <w:pPr>
        <w:pStyle w:val="Normal"/>
        <w:jc w:val="center"/>
        <w:rPr/>
      </w:pPr>
      <w:r>
        <w:rPr>
          <w:b/>
          <w:sz w:val="28"/>
        </w:rPr>
        <w:t>на 2011-2012</w:t>
      </w:r>
      <w:r>
        <w:rPr/>
        <w:t xml:space="preserve">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12"/>
        <w:gridCol w:w="1881"/>
      </w:tblGrid>
      <w:tr>
        <w:trPr>
          <w:trHeight w:val="6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ебные предме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. Федеральный компоне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зовые учебные предме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тера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остранны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тика и ИК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зн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Физическая куль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им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ограф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Всег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7</w:t>
            </w:r>
          </w:p>
        </w:tc>
      </w:tr>
      <w:tr>
        <w:trPr/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. Региональный компоне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 Е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 Е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. Компонент образовательного учреж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дивидуальные занятия по развитию речевой слуха и формированию произносительной стороны ре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ачеты, индивидуальные консульт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усский язык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Литератур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атематик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стория/обществознание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/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изик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Химия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ОБРАЗОВАТЕЛЬ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-х (12-х) классов заочного обучения/универс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для глухих и слабослышащих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вечернего (сменного) обще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"Открытая (сменная) общеобразовательная школа №3"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овского района г. Саратова</w:t>
      </w:r>
    </w:p>
    <w:p>
      <w:pPr>
        <w:pStyle w:val="Normal"/>
        <w:jc w:val="center"/>
        <w:rPr/>
      </w:pPr>
      <w:r>
        <w:rPr>
          <w:b/>
          <w:sz w:val="28"/>
        </w:rPr>
        <w:t>на 2011-2012</w:t>
      </w:r>
      <w:r>
        <w:rPr/>
        <w:t xml:space="preserve">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12"/>
        <w:gridCol w:w="1881"/>
      </w:tblGrid>
      <w:tr>
        <w:trPr>
          <w:trHeight w:val="6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ебные предме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. Федеральный компонент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тера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остранны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зн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Физическая куль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им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Всег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. Региональный компонен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 Е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 Е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. Компонент образовательного учрежд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дивидуальные занятия по развитию речевой слуха и формированию произносительной стороны ре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ачеты, индивидуальные консульт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усский язык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Литератур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атематик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стория/обществознание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Химия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изика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иология </w:t>
            </w:r>
            <w:r>
              <w:rPr>
                <w:sz w:val="28"/>
                <w:szCs w:val="28"/>
              </w:rPr>
              <w:t>(инд. консульт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 учебников, используемых в учебном процессе в МВ(С)У "Открытая (сменная) общеобразовательная школа №3" Кировского района МО «Город Саратов» (приказ от 24.12.10  № 2080 "Об утверждении федеральных перечней учебников рекомендованных (допущенных) к использованию в образовательном процессе образовательных учреждениях, реализующих образовательные программы общего образования и имеющих государственную аккредитацию на 2011/2012 учебный год"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92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862"/>
        <w:gridCol w:w="3962"/>
        <w:gridCol w:w="268"/>
        <w:gridCol w:w="965"/>
        <w:gridCol w:w="169"/>
        <w:gridCol w:w="2126"/>
      </w:tblGrid>
      <w:tr>
        <w:trPr>
          <w:cantSplit w:val="true"/>
        </w:trPr>
        <w:tc>
          <w:tcPr>
            <w:tcW w:w="10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– 9 классы</w:t>
            </w:r>
          </w:p>
        </w:tc>
      </w:tr>
      <w:tr>
        <w:trPr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 Тростенцова , Т.А. Ладыженская , А.Д. Дейкина  и др. 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9 г.,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 Тростенцова , Т.А. Ладыженская , А.Д. Дейкина  и др. 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9 г.,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Я.Коровина, В.П.Журавлев «Литератур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09 г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Я.Коровина, В.П.Журавлев «Литератур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09 г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 Макарычев,  "Алгебр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г., 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, Просвеще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С. Атанасян "Геометрия 7-9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 г., 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Данилов, Л.Г.  Косулина "История России 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г., 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Данилов, Л.Г.  Косулина "История России 20 век 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С. Сороко-Цюпа, А.О. Сороко-Цюпа "Новейшая история зарубежных стран ХХ – ХХ1 века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 Алексеев, В.В. Николина "География: население и хозяйство России 8 класс"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фа</w:t>
            </w:r>
          </w:p>
        </w:tc>
      </w:tr>
      <w:tr>
        <w:trPr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 Алексеев, В.В. Николина "География: население и хозяйство России 9 класс"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г., 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фа</w:t>
            </w:r>
          </w:p>
        </w:tc>
      </w:tr>
      <w:tr>
        <w:trPr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Д. Колесов, Р.Д. Маш "Биология. Челове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фа</w:t>
            </w:r>
          </w:p>
        </w:tc>
      </w:tr>
      <w:tr>
        <w:trPr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Каменский, Е.А. Криксунов, В.В. Пасечник "Биология. Введение в общую биологию"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С.Габриелян  "Химия.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г., 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Громов, Н.А.Родина "Физи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г.,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Боголюбов, Л.Ф. Иванова, Метвеев А.И. Обществозн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г., 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В.П. Кузовлев, Н.М. Лапа "</w:t>
            </w:r>
            <w:r>
              <w:rPr>
                <w:color w:val="000000"/>
                <w:sz w:val="28"/>
                <w:szCs w:val="28"/>
                <w:lang w:val="en-US"/>
              </w:rPr>
              <w:t>Enqlish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М. Миткин, Л.Г. Наумов "Экология России 9 класс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А МДС Юнисам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 9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Макарова, И.В. Волкова, Г.С. Николайчук "Информатика и ИКТ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ер -Пресс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Фролов, Е.Н. Литвинов, А.Т. Смирнов Основы безопасности жизне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</w:t>
            </w:r>
          </w:p>
        </w:tc>
      </w:tr>
      <w:tr>
        <w:trPr>
          <w:cantSplit w:val="true"/>
        </w:trPr>
        <w:tc>
          <w:tcPr>
            <w:tcW w:w="10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– 12 класс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Ф.Греков Пособие для занятий по русскому языку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Ю. Максимов, Л.А. Чешко "Русский язык для 10-12 классов вечерних (сменных) общеобразовательных учреждений",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2007г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. Лебедев Литератур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 Журавлёв Русская литератур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 Колмогоров "Алгебра и начала анализа"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Мордкович "Алгебра и начала анализа"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С. Атанасян "Геометрия 10-11 класс",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 Н. С., История России с древнейших времен до конца XVII века. 10 кл. Ч.1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Левандовский История Росси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г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Левандовский История Росси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г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Уколова , Всеобщая история. С древнейших времен до конца XIX века.Учебник для 10 кл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Улунян, Всеобщая история. Новейшая история. Учебник 11 кл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 Боголюбов "Человек и общество 10-11 класс",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г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 Максаковский "Экономическая и социальная география мира 10 класс",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г., 2009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К. Беляев "Общая биология 10-11 класс",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С.Габриелян  "Химия 10-11 класс",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г., 2008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Я. Мякишев , Физика. Учебник. 10 – 11 кл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г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В.П. Кузовлев, Н.М. Лапа "</w:t>
            </w:r>
            <w:r>
              <w:rPr>
                <w:color w:val="000000"/>
                <w:sz w:val="28"/>
                <w:szCs w:val="28"/>
                <w:lang w:val="en-US"/>
              </w:rPr>
              <w:t>Enqlish</w:t>
            </w:r>
            <w:r>
              <w:rPr>
                <w:color w:val="000000"/>
                <w:sz w:val="28"/>
                <w:szCs w:val="28"/>
              </w:rPr>
              <w:t xml:space="preserve"> 10-1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Фролов, Е.Н. Литвинов, А.Т. Смирнов Основы безопасности жизнедеятельност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-12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Н.В., Николайчук Г.С., Титова Ю.Ф. Информатика и ИК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ер Пресс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 Лях, А.А. Зданевич Физическая культур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33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9:35:00Z</dcterms:created>
  <dc:creator>XJT36</dc:creator>
  <dc:description/>
  <cp:keywords/>
  <dc:language>en-US</dc:language>
  <cp:lastModifiedBy>Елена</cp:lastModifiedBy>
  <cp:lastPrinted>2011-08-30T12:59:00Z</cp:lastPrinted>
  <dcterms:modified xsi:type="dcterms:W3CDTF">2012-03-14T13:31:00Z</dcterms:modified>
  <cp:revision>67</cp:revision>
  <dc:subject/>
  <dc:title/>
</cp:coreProperties>
</file>