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ХИМ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1058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135"/>
        <w:gridCol w:w="6897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чёт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е теоретической и практической части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троение и классификация органических веществ, химические реакции в органической химии"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Контрольная работа "Строение и классификация органических веществ, химические реакции в органической химии"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Практическая работа "Строение и классификация органических веществ".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ельные и непредельные углеводороды»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Контрольная рабо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Устный отчет.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оматические углеводоро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Контрольная рабо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Практическая работа: «Ароматические углеводороды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Устный отчет.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рты, фенолы. Альдегиды, кето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Практические работ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а) «Спирты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б) «Альдегиды, кетоны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Контрольная рабо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Устный отчет.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боновые кислоты. Сложные эфиры. Жи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Практическая работ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арбоновые кислоты"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Устный отчет.</w:t>
            </w:r>
          </w:p>
        </w:tc>
      </w:tr>
      <w:tr>
        <w:trPr>
          <w:trHeight w:val="177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леводы. Азотсодержащие органические соедин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Практические работы: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а) «Углеводы»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б) «Амины. Аминокислоты. Белки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Контрольные работы по темам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а) «Углеводы»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б) Азотсодержащие органические соединения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Устный отчет.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роение атома. Строение вещ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Практическая работа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лучение газов и изучение их свойств»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Контрольную работу по теме: «Строение вещества»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Тестировани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Устный отчет.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Химические реа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Практические работы:</w:t>
            </w:r>
          </w:p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а) «Скорость химических реакций». Химическое равновесие»;</w:t>
            </w:r>
          </w:p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) «Решение экспериментальных задач по теме «Гидролиз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Контрольная работа: «Химические реакции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Устный отчет.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щества и их свойства. Химия и общ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Практические работы:</w:t>
            </w:r>
          </w:p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а) «Сравнение свойств неорганических и органических соединений»;</w:t>
            </w:r>
          </w:p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) «Решение экспериментальных задач по органической химии»;</w:t>
            </w:r>
          </w:p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) «Генетическая связь между классами неорганических и органических веществ»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Контрольные работы: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а) «Металлы»;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б) «Вещества и их свойства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Устный отче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66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21:00Z</dcterms:created>
  <dc:creator>XJT36</dc:creator>
  <dc:description/>
  <dc:language>en-US</dc:language>
  <cp:lastModifiedBy>XJT36</cp:lastModifiedBy>
  <cp:lastPrinted>2009-03-02T17:30:00Z</cp:lastPrinted>
  <dcterms:modified xsi:type="dcterms:W3CDTF">2009-03-02T14:31:00Z</dcterms:modified>
  <cp:revision>13</cp:revision>
  <dc:subject/>
  <dc:title/>
</cp:coreProperties>
</file>