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ариант 7</w:t>
      </w:r>
    </w:p>
    <w:p>
      <w:pPr>
        <w:pStyle w:val="Normal"/>
        <w:autoSpaceDE w:val="false"/>
        <w:jc w:val="center"/>
        <w:rPr/>
      </w:pPr>
      <w:r>
        <w:rPr/>
        <w:t>Часть 2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</w:rPr>
              <w:t>Прочтите текст и выполните задания A1 – A7; B1 – B14. К каждому заданию A1 – A7 даны 4 варианта ответа, из которых только один правильный. Номер этого ответа обведите кружком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 xml:space="preserve">(1) Родился я в 1892 году в Москве, в Гранатном переулке, в семье железнодорожного статистика. (2) Отец мой, несмотря на профессию, требовавшую трезвого взгляда на вещи, был неисправимым мечтателем. (3) Он не выносил никаких тягостей и забот. (4) Очевидно, из-за этих своих свойств отец долго не уживался на одном месте. (5) После Москвы он служил в Пскове, в Вильно и, наконец, более или менее прочно осел в Киеве, на Юго-Западной железной дороге. (6) Моя мать – дочь служащего на сахарном заводе – была женщиной властной и неласковой. (7) Всю жизнь она держалась «твердых взглядов», сводившихся преимущественно к задачам воспитания детей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(8) Неласковость ее была напускная. (9) Мать была убеждена, что только при строгом и суровом обращении с детьми можно вырастить из них «что-нибудь путное»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(10) Семья наша была большая и разнообразная, склонная к занятиям искусством: в доме много пели, играли на рояле, благоговейно любили театр. (11) До сих пор я хожу в театр, как на праздник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(12) Учился я в Киеве, в классической гимназии. (13) Нашему выпуску повезло: у нас были хорошие учителя так называемых «гуманитарных наук» – русской словесности, истории и психологии. (14) Литературу мы знали и любили и, конечно, больше времени тратили на чтение книг, нежели на приготовление уроков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(15) Лучшим временем – порой безудержных мечтаний, увлечений и бессонных ночей – была киевская весна, ослепительная и нежная весна Украины. (16) Она тонула в росистой сирени, в чуть липкой первой зелени киевских садов, в запахе тополе и розовых свечах старых каштанов. (17) В такие весны нельзя было не влюбляться в гимназисток с тяжелыми косами и не писать стихов. (18) И я писал их без всякого удержу, по два – три стихотворения в день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(19) В нашей семье, по тогдашнему времени считавшейся передовой и либеральной, много говорили о народе, но подразумевали под ним преимущественно крестьян. (20) О рабочих, о пролетариате говорили редко. (21) В то время при слове «пролетариат» я представлял себе огромные и дымные заводы – Путиловский, Обуховский и Ижорский, как будто весь русский рабочий класс был собран только в Петербурге и именно на этих заводах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(22) Когда я был в шестом классе, семья наша распалась, и с тех пор я сам должен был зарабатывать себе на жизнь и ученье. (23) Перебивался я довольно тяжелым трудом, так называемым репетиторством. (24) В последнем классе гимназии я написал первый рассказ и напечатал его в киевском литературном журнале «Огни». (25) Это было, насколько я помню, в 1911 году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(26) С тех пор решение стать писателем завладело мной так крепко, что я начал подчинять свою жизнь этой единственной цели. (27) В 1912 году я окончил гимназию, два года пробыл в Киевском университете и работал и зиму и лето все тем же репетитором, вернее, домашним учителем. </w:t>
      </w:r>
    </w:p>
    <w:p>
      <w:pPr>
        <w:pStyle w:val="Normal"/>
        <w:autoSpaceDE w:val="false"/>
        <w:ind w:firstLine="720"/>
        <w:jc w:val="right"/>
        <w:rPr/>
      </w:pPr>
      <w:r>
        <w:rPr/>
        <w:t>(К.Г. Паустовский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0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1</w:t>
            </w:r>
          </w:p>
        </w:tc>
        <w:tc>
          <w:tcPr>
            <w:tcW w:w="100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Какое из высказываний, приведённых ниже, содержит ответ на вопрос: «Почему К.Г. Паустовский решил стать писателем»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2" w:hRule="atLeast"/>
        </w:trPr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1) </w:t>
            </w:r>
            <w:r>
              <w:rPr/>
              <w:t>Ему было трудно зарабатывать на жизнь преподаванием (репетиторством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2) </w:t>
            </w:r>
            <w:r>
              <w:rPr/>
              <w:t>У него были хорошие уч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3) </w:t>
            </w:r>
            <w:r>
              <w:rPr/>
              <w:t>Еще будучи гимназистом он опубликовал первый рассказ, и опыт был положительны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) </w:t>
            </w:r>
            <w:r>
              <w:rPr/>
              <w:t>Ему нравилось посвящать стихи девушкам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0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4</w:t>
            </w:r>
          </w:p>
        </w:tc>
        <w:tc>
          <w:tcPr>
            <w:tcW w:w="100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Укажите, в каком значении употребляется в тексте слово «</w:t>
            </w:r>
            <w:r>
              <w:rPr>
                <w:b/>
                <w:bCs/>
              </w:rPr>
              <w:t>либеральная</w:t>
            </w:r>
            <w:r>
              <w:rPr/>
              <w:t>» (предложение 19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1) </w:t>
            </w:r>
            <w:r>
              <w:rPr/>
              <w:t>снисходите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2) </w:t>
            </w:r>
            <w:r>
              <w:rPr/>
              <w:t>проявляющая попуститель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3) </w:t>
            </w:r>
            <w:r>
              <w:rPr/>
              <w:t>относящаяся к партии либерал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) </w:t>
            </w:r>
            <w:r>
              <w:rPr/>
              <w:t>поддерживающая идеи демократических свобод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7</w:t>
            </w:r>
          </w:p>
        </w:tc>
        <w:tc>
          <w:tcPr>
            <w:tcW w:w="90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Укажите, какое средство речевой выразительности используется в предложении: </w:t>
            </w:r>
            <w:r>
              <w:rPr>
                <w:b/>
                <w:bCs/>
                <w:i/>
                <w:iCs/>
              </w:rPr>
              <w:t>«</w:t>
            </w:r>
            <w:r>
              <w:rPr>
                <w:b/>
                <w:i/>
              </w:rPr>
              <w:t xml:space="preserve">Она </w:t>
            </w:r>
            <w:r>
              <w:rPr>
                <w:i/>
              </w:rPr>
              <w:t>[весна]</w:t>
            </w:r>
            <w:r>
              <w:rPr>
                <w:b/>
                <w:i/>
              </w:rPr>
              <w:t xml:space="preserve"> тонула в росистой сирени, в чуть липкой первой зелени киевских садов, в запахе тополе и розовых свечах старых каштанов</w:t>
            </w:r>
            <w:r>
              <w:rPr>
                <w:b/>
                <w:bCs/>
                <w:i/>
                <w:iCs/>
              </w:rPr>
              <w:t>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1) </w:t>
            </w:r>
            <w:r>
              <w:rPr/>
              <w:t>сравн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2) </w:t>
            </w:r>
            <w:r>
              <w:rPr/>
              <w:t>перифра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3) </w:t>
            </w:r>
            <w:r>
              <w:rPr/>
              <w:t>синекдох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) </w:t>
            </w:r>
            <w:r>
              <w:rPr/>
              <w:t>метафора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</w:rPr>
              <w:t>Ответы на задания B1 – B14 записывайте словами или цифрами, разделяя их, если нужно, запятыми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0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1</w:t>
            </w:r>
          </w:p>
        </w:tc>
        <w:tc>
          <w:tcPr>
            <w:tcW w:w="100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Замените слово </w:t>
            </w:r>
            <w:r>
              <w:rPr>
                <w:b/>
                <w:bCs/>
              </w:rPr>
              <w:t xml:space="preserve">НЕЖЕЛИ </w:t>
            </w:r>
            <w:r>
              <w:rPr/>
              <w:t xml:space="preserve">из предложения 14 стилистически нейтральным синонимом. Напишите этот синоним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686300" cy="1130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368.9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Ответ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2</w:t>
            </w:r>
          </w:p>
        </w:tc>
        <w:tc>
          <w:tcPr>
            <w:tcW w:w="96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Из предложений 19 – 21 выпишите слово с </w:t>
            </w:r>
            <w:r>
              <w:rPr>
                <w:b/>
                <w:bCs/>
              </w:rPr>
              <w:t>чередующейся гласной в корне</w:t>
            </w:r>
            <w:r>
              <w:rPr/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7780</wp:posOffset>
                </wp:positionV>
                <wp:extent cx="4686300" cy="1028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0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4pt;width:368.95pt;height: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Ответ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3</w:t>
            </w:r>
          </w:p>
        </w:tc>
        <w:tc>
          <w:tcPr>
            <w:tcW w:w="90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Из предложений 1 – 9 выпишите слово, правописание которого с НЕ объясняется тем, что без данной приставки это слово не употребляется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6040</wp:posOffset>
                </wp:positionV>
                <wp:extent cx="4686300" cy="876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.2pt;width:368.95pt;height: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Ответ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4</w:t>
            </w:r>
          </w:p>
        </w:tc>
        <w:tc>
          <w:tcPr>
            <w:tcW w:w="90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Из предложений 1 – 10 выпишите слово, в котором </w:t>
            </w:r>
            <w:r>
              <w:rPr>
                <w:b/>
                <w:bCs/>
              </w:rPr>
              <w:t xml:space="preserve">правописание Н </w:t>
            </w:r>
            <w:r>
              <w:rPr/>
              <w:t xml:space="preserve">определяется правилом: «В кратких страдательных причастиях пишется одна </w:t>
            </w:r>
            <w:r>
              <w:rPr>
                <w:b/>
                <w:bCs/>
              </w:rPr>
              <w:t>Н</w:t>
            </w:r>
            <w:r>
              <w:rPr/>
              <w:t xml:space="preserve">»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4765</wp:posOffset>
                </wp:positionV>
                <wp:extent cx="4686300" cy="984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95pt;width:368.95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Ответ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0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5</w:t>
            </w:r>
          </w:p>
        </w:tc>
        <w:tc>
          <w:tcPr>
            <w:tcW w:w="100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В приведенном ниже предложении из прочитанного текста пронумерованы все запятые. Выпишите цифры, обозначающие запятые при </w:t>
            </w:r>
            <w:r>
              <w:rPr>
                <w:b/>
                <w:bCs/>
              </w:rPr>
              <w:t>обособленном определении</w:t>
            </w:r>
            <w:r>
              <w:rPr/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Родился я в 1892 году в Москве,(1) в Гранатном переулке,(2) в семье железнодорожного статистика. Отец мой,(3) несмотря на профессию,(4) требовавшую трезвого взгляда на вещи,(5) был неисправимым мечтателем. Он не выносил никаких тягостей и забот. Очевидно,(6) из-за этих своих свойств отец долго не уживался на одном месте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6985</wp:posOffset>
                </wp:positionV>
                <wp:extent cx="4686300" cy="1219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55pt;width:368.9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Ответ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19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6</w:t>
            </w:r>
          </w:p>
        </w:tc>
        <w:tc>
          <w:tcPr>
            <w:tcW w:w="101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В приведенном ниже предложении из прочитанного текста пронумерованы все запятые. Выпишите цифры, обозначающие запятые между частями </w:t>
            </w:r>
            <w:r>
              <w:rPr>
                <w:b/>
                <w:bCs/>
              </w:rPr>
              <w:t xml:space="preserve">сложносочинённого </w:t>
            </w:r>
            <w:r>
              <w:rPr/>
              <w:t>предлож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гда я был в шестом классе,(1) семья наша распалась,(2) и с тех пор я сам должен был зарабатывать себе на жизнь и ученье. Перебивался я довольно тяжелым трудом,(3) так называемым репетиторством. В последнем классе гимназии я написал первый рассказ и напечатал его в киевском литературном журнале «Огни». Это было,(4) насколько я помню,(5) в 1911 году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3335</wp:posOffset>
                </wp:positionV>
                <wp:extent cx="4686300" cy="1447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05pt;width:368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Ответ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7</w:t>
            </w:r>
          </w:p>
        </w:tc>
        <w:tc>
          <w:tcPr>
            <w:tcW w:w="99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В приведенном ниже предложении из прочитанного текста пронумерованы все запятые. Выпишите цифры, обозначающие запятые между частями </w:t>
            </w:r>
            <w:r>
              <w:rPr>
                <w:b/>
                <w:bCs/>
              </w:rPr>
              <w:t xml:space="preserve">сложноподчинённого </w:t>
            </w:r>
            <w:r>
              <w:rPr/>
              <w:t>предлож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тех пор решение стать писателем завладело мной так крепко,(1) что я начал подчинять свою жизнь этой единственной цели. В 1912 году я окончил гимназию,(2) два года пробыл в Киевском университете и работал и зиму и лето все тем же репетитором,(3) вернее,(4) домашним учителем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8</w:t>
            </w:r>
          </w:p>
        </w:tc>
        <w:tc>
          <w:tcPr>
            <w:tcW w:w="94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Замените словосочетание </w:t>
            </w:r>
            <w:r>
              <w:rPr>
                <w:b/>
                <w:bCs/>
              </w:rPr>
              <w:t xml:space="preserve">БЕССОННЫХ НОЧЕЙ </w:t>
            </w:r>
            <w:r>
              <w:rPr/>
              <w:t xml:space="preserve">(предложение 15), построенное на основе связи </w:t>
            </w:r>
            <w:r>
              <w:rPr>
                <w:b/>
                <w:bCs/>
              </w:rPr>
              <w:t>согласования</w:t>
            </w:r>
            <w:r>
              <w:rPr/>
              <w:t xml:space="preserve">, синонимичным словосочетанием со связью </w:t>
            </w:r>
            <w:r>
              <w:rPr>
                <w:b/>
                <w:bCs/>
              </w:rPr>
              <w:t>управление</w:t>
            </w:r>
            <w:r>
              <w:rPr/>
              <w:t>. Напишите получившееся словосочета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62560</wp:posOffset>
                </wp:positionV>
                <wp:extent cx="4686300" cy="1441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.8pt;width:368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Ответ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9</w:t>
            </w:r>
          </w:p>
        </w:tc>
        <w:tc>
          <w:tcPr>
            <w:tcW w:w="90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60985</wp:posOffset>
                      </wp:positionV>
                      <wp:extent cx="4686300" cy="1619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20.55pt;width:368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Выпишите </w:t>
            </w:r>
            <w:r>
              <w:rPr>
                <w:b/>
                <w:bCs/>
              </w:rPr>
              <w:t xml:space="preserve">грамматическую основу </w:t>
            </w:r>
            <w:r>
              <w:rPr/>
              <w:t>предложения 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Ответ: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0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10</w:t>
            </w:r>
          </w:p>
        </w:tc>
        <w:tc>
          <w:tcPr>
            <w:tcW w:w="100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48615</wp:posOffset>
                      </wp:positionV>
                      <wp:extent cx="4686300" cy="1193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6pt;margin-top:27.45pt;width:368.95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Среди предл. 19 – 27 найдите предложение с </w:t>
            </w:r>
            <w:r>
              <w:rPr>
                <w:b/>
                <w:bCs/>
              </w:rPr>
              <w:t>вводным словом</w:t>
            </w:r>
            <w:r>
              <w:rPr/>
              <w:t>. Напишите номер этого пред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Ответ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12</w:t>
            </w:r>
          </w:p>
        </w:tc>
        <w:tc>
          <w:tcPr>
            <w:tcW w:w="90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Укажите количество </w:t>
            </w:r>
            <w:r>
              <w:rPr>
                <w:b/>
                <w:bCs/>
              </w:rPr>
              <w:t xml:space="preserve">грамматических основ </w:t>
            </w:r>
            <w:r>
              <w:rPr/>
              <w:t>в предложении 2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5715</wp:posOffset>
                </wp:positionV>
                <wp:extent cx="4686300" cy="1403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45pt;width:368.95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Ответ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13</w:t>
            </w:r>
          </w:p>
        </w:tc>
        <w:tc>
          <w:tcPr>
            <w:tcW w:w="90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Среди предложений 1 – 11 найдите </w:t>
            </w:r>
            <w:r>
              <w:rPr>
                <w:b/>
                <w:bCs/>
              </w:rPr>
              <w:t xml:space="preserve">сложное бессоюзное </w:t>
            </w:r>
            <w:r>
              <w:rPr/>
              <w:t>предложение. Напишите номер этого предлож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8200</wp:posOffset>
                </wp:positionH>
                <wp:positionV relativeFrom="paragraph">
                  <wp:posOffset>34290</wp:posOffset>
                </wp:positionV>
                <wp:extent cx="4686300" cy="1422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2.7pt;width:368.9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Ответ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14</w:t>
            </w:r>
          </w:p>
        </w:tc>
        <w:tc>
          <w:tcPr>
            <w:tcW w:w="90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Среди предложений 1 – 11 найдите </w:t>
            </w:r>
            <w:r>
              <w:rPr>
                <w:b/>
                <w:bCs/>
              </w:rPr>
              <w:t>сложное предложение, одна из частей которого является безличным предложением</w:t>
            </w:r>
            <w:r>
              <w:rPr/>
              <w:t>. Напишите номер этого предлож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69850</wp:posOffset>
                </wp:positionV>
                <wp:extent cx="4686300" cy="1473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.5pt;width:368.9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Ответ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09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09:00Z</dcterms:created>
  <dc:creator>Пользователь</dc:creator>
  <dc:description/>
  <cp:keywords/>
  <dc:language>en-US</dc:language>
  <cp:lastModifiedBy>Елена</cp:lastModifiedBy>
  <dcterms:modified xsi:type="dcterms:W3CDTF">2011-04-26T12:11:00Z</dcterms:modified>
  <cp:revision>6</cp:revision>
  <dc:subject/>
  <dc:title/>
</cp:coreProperties>
</file>