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20"/>
          <w:kern w:val="2"/>
          <w:sz w:val="28"/>
          <w:szCs w:val="20"/>
        </w:rPr>
        <w:drawing>
          <wp:inline distT="0" distB="0" distL="0" distR="0">
            <wp:extent cx="6379210" cy="901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ind w:firstLine="6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ind w:firstLine="6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ind w:firstLine="6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ind w:firstLine="6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ind w:firstLine="6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4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  <w:lang w:val="en-US"/>
        </w:rPr>
        <w:t xml:space="preserve">1.1. Настоящее Положение разработано с </w:t>
      </w:r>
      <w:r>
        <w:rPr>
          <w:sz w:val="28"/>
          <w:szCs w:val="28"/>
        </w:rPr>
        <w:t>в соответствии с законом РФ "Об образовании", "Типовым положением об общеобразовательном учреждении, Уставом МОУ "О(С)ОШ № 3"", новой системой оплаты труда и другими нормативно – 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  <w:lang w:val="en-US"/>
        </w:rPr>
        <w:t xml:space="preserve">1.2. Настоящее Положение </w:t>
      </w:r>
      <w:r>
        <w:rPr>
          <w:sz w:val="28"/>
          <w:szCs w:val="28"/>
        </w:rPr>
        <w:t>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, а также установление и размер доплат за проверку тетрадей.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  <w:lang w:val="en-US"/>
        </w:rPr>
        <w:t xml:space="preserve">1.3. </w:t>
      </w:r>
      <w:r>
        <w:rPr>
          <w:sz w:val="28"/>
          <w:szCs w:val="28"/>
        </w:rPr>
        <w:t>Настоящее положение вступает в силу с момента издания приказа по школе до издания нового положения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письменных работ учащихся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. Основными видами классных и домашних работ учащихся являются обучающие работы, к которым относятся: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русскому  языку, иностранным языкам, математике, физике, химии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конспекты первоисточников по истории, обществознанию, географии, литературе в 5 – 12 классах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планы статей и других материалов учебника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сочинения и письменные ответы по русскому языку и литературе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алитических и обобщающих таблиц, схем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рабочих записей и зарисовок по ходу и результатам лабораторных (практических работ) по биологии, географии, физике, химии в 5 -12 классах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в вечерних и заочных классах – домашние зачётный работы, которые даются по усмотрению учителя отдельным учащимся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2. </w:t>
      </w:r>
      <w:r>
        <w:rPr>
          <w:sz w:val="28"/>
          <w:szCs w:val="28"/>
        </w:rPr>
        <w:t>По русскому языку, иностранным языкам, математике, физике, химии, географии, истории, биологии проводятся текущие и итоговые контрольные работы. Текущие контрольные работы имеют целью проверки усвоения изучаемого и проверяемого программного материал; их содержание и частотность определяется учителем с учё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ть урок или только его часть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 проводятся: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наиболее значимых тем программы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В конце четверти, полугодия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В вечерних и заочных классах итоговые контрольные работы проводятся преимущественно после изучения зачётного раздела и предшествуют сдаче зачёта учащимися. Время проведения итоговых контрольных работ в целях предупреждения перегрузки учащихся определяется общешкольным графиком, составляемым руководителем по согласованию с учителями. В один рабочий день следует давать только одну письменную итоговую работу, а в течении недели – не боле двух. При планировании контрольных работ в каждом классе необходимо предусмотреть равномерное их распределение в течение всей четверит, не допуская скопления работ к концу четверти, полугодия. Не рекомендуется контрольные работы в первый день четверти, в первый день после праздника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личество и назначение ученических тетрадей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выполнения всех видов обучающих работ учащиеся должны иметь следующее количество тетрадей: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в 1-4 классах – по 2 тетради, 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</w:rPr>
        <w:t xml:space="preserve">в 5 -9 классах – по 3 тетради (в тот числе одна для творческих работ – сочинений, изложений), 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в 10-12 классах – по 1 тетради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по литературе в 5 – 9 классах – по 1 тетради,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 – 12 классах  - по 2 тетради (1 рабочая, 1 тетрадь для творческих работ - сочинений)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 в 1 -4 классах – по 2 тетради (в начальной</w:t>
        <w:tab/>
        <w:t xml:space="preserve"> школе, кроме того тетрадь на печатной основе),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5 – 9 классах – по 3 тетради (2 по алгебре и 1 по геометрии), 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в 10- 12 классах – по 2 тетради (1 по алгебре и началам анализа и 1 по геометрии)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ым языкам – по 2 тетради в 5 – 9 классах и по 1 тетради в 10-12 классах, по 1 тетради – словарю  для записи иностранных слов в 5 – 12 классах;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</w:rPr>
        <w:t>по физике и химии – 2 тетради, одна для выполнения классных и домашних обучающих работ, вторая для оформления лабораторных, практических и экспериментальных работ, работ практикумов (которая хранится в кабинете в течении года):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, географии, истории, ОБЖ, технологии, черчению по 1 тетради.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  <w:lang w:val="en-US"/>
        </w:rPr>
        <w:t xml:space="preserve">3.2. </w:t>
      </w:r>
      <w:r>
        <w:rPr>
          <w:sz w:val="28"/>
          <w:szCs w:val="28"/>
        </w:rPr>
        <w:t>Для текущих контрольных письменных работ по русскому языку, литературе, математике, алгебре, геометрии, иностранному языку, физике, химии, биологии, географии, природоведению, истории, технологии, ОБЖ, черчению по 1 тетради. Кроме того,1 тетрадь для творческих работ (сочинений. изложений) по русскому языку в 5 -9 классах, по литературе в 10 – 12 классах.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формлению и ведению тетрадей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1. </w:t>
      </w:r>
      <w:r>
        <w:rPr>
          <w:sz w:val="28"/>
          <w:szCs w:val="28"/>
        </w:rPr>
        <w:t>Учащиеся пользуются стандартными тетрадями, состоящими из 12- 18 листов. Общие тетради могут использоваться в 7-12 классах на уроках по учебным дисциплинам, при изучении которых необходимо выполнение больших по объёму работ. Общие тетради по русскому языку и алгебре используются только начиная с 9 го класса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2. </w:t>
      </w:r>
      <w:r>
        <w:rPr>
          <w:sz w:val="28"/>
          <w:szCs w:val="28"/>
        </w:rPr>
        <w:t>Тетрадь по предмету должна иметь аккуратный внешний вид. На её обложке (первой странице) делается следующая запись:</w:t>
      </w:r>
    </w:p>
    <w:p>
      <w:pPr>
        <w:pStyle w:val="Normal"/>
        <w:widowControl w:val="false"/>
        <w:autoSpaceDE w:val="false"/>
        <w:ind w:firstLine="6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"/>
        <w:jc w:val="center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widowControl w:val="false"/>
        <w:autoSpaceDE w:val="false"/>
        <w:ind w:firstLine="64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бот по _______________________________</w:t>
      </w:r>
    </w:p>
    <w:p>
      <w:pPr>
        <w:pStyle w:val="Normal"/>
        <w:widowControl w:val="false"/>
        <w:autoSpaceDE w:val="false"/>
        <w:ind w:firstLine="64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а (цы)____________________класса</w:t>
      </w:r>
    </w:p>
    <w:p>
      <w:pPr>
        <w:pStyle w:val="Normal"/>
        <w:widowControl w:val="false"/>
        <w:autoSpaceDE w:val="false"/>
        <w:ind w:firstLine="64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"ОСОШ № 3"</w:t>
      </w:r>
    </w:p>
    <w:p>
      <w:pPr>
        <w:pStyle w:val="Normal"/>
        <w:widowControl w:val="false"/>
        <w:autoSpaceDE w:val="false"/>
        <w:ind w:firstLine="64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милия___________________________</w:t>
      </w:r>
    </w:p>
    <w:p>
      <w:pPr>
        <w:pStyle w:val="Normal"/>
        <w:widowControl w:val="false"/>
        <w:autoSpaceDE w:val="false"/>
        <w:ind w:firstLine="64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я  ______________________________</w:t>
      </w:r>
    </w:p>
    <w:p>
      <w:pPr>
        <w:pStyle w:val="Normal"/>
        <w:widowControl w:val="false"/>
        <w:autoSpaceDE w:val="false"/>
        <w:ind w:firstLine="648"/>
        <w:rPr>
          <w:sz w:val="28"/>
          <w:szCs w:val="28"/>
        </w:rPr>
      </w:pPr>
      <w:r>
        <w:rPr>
          <w:sz w:val="28"/>
          <w:szCs w:val="28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widowControl w:val="false"/>
        <w:autoSpaceDE w:val="false"/>
        <w:ind w:firstLine="648"/>
        <w:rPr>
          <w:sz w:val="28"/>
          <w:szCs w:val="28"/>
        </w:rPr>
      </w:pPr>
      <w:r>
        <w:rPr>
          <w:sz w:val="28"/>
          <w:szCs w:val="28"/>
        </w:rPr>
        <w:t>Тетради по иностранному языку подписываются на изучаемом языке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3. </w:t>
      </w:r>
      <w:r>
        <w:rPr>
          <w:sz w:val="28"/>
          <w:szCs w:val="28"/>
        </w:rPr>
        <w:t>При выполнении работ учащимся не разрешается писать на полях (за исключением пометкам на полях во время записи лекций в старших классах). Обязательным является соблюдение правила " красной" строки в тетрадях по всем предметам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4. </w:t>
      </w:r>
      <w:r>
        <w:rPr>
          <w:sz w:val="28"/>
          <w:szCs w:val="28"/>
        </w:rPr>
        <w:t>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  <w:lang w:val="en-US"/>
        </w:rPr>
        <w:t xml:space="preserve">4.5. </w:t>
      </w:r>
      <w:r>
        <w:rPr>
          <w:sz w:val="28"/>
          <w:szCs w:val="28"/>
        </w:rPr>
        <w:t>Дата выполнения работы записывается в строку арабскими цифрами и названием месяца в тетрадях по математике в 1 – 6 классах, прописью в тетрадях по русскому языку в 1- 9 классах, цифрами на полях или строке в тетрадях по остальным предметам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  <w:lang w:val="en-US"/>
        </w:rPr>
        <w:t xml:space="preserve">4.6. </w:t>
      </w:r>
      <w:r>
        <w:rPr>
          <w:sz w:val="28"/>
          <w:szCs w:val="28"/>
        </w:rPr>
        <w:t>На каждом уроке в тетрадях следует записывать его тему, а на уроках по русскому языку, математике, алгебре и геометрии – указать вид выполняемой работы (классная, домашняя, самостоятельная, диктант, изложение, сочинение и т. д.)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7. </w:t>
      </w:r>
      <w:r>
        <w:rPr>
          <w:sz w:val="28"/>
          <w:szCs w:val="28"/>
        </w:rPr>
        <w:t>При выполнении заданий в тетрадях учащиеся должны указывать номер упражнения, задачи, вопрос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4.8. устанавливается следующий порядок пропуска клеток и линеек в тетрад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работой 4 клетки, между датой и заголовком работы – 2 клет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– линейки внутри одной работы не пропускаются, между классной и домашней работами оставляют 2 линейки. Текст каждой новой работы начинается с "красной" строки на той же странице тетради, на которой написана дата и наименование работы.</w:t>
      </w:r>
    </w:p>
    <w:p>
      <w:pPr>
        <w:pStyle w:val="Normal"/>
        <w:widowControl w:val="false"/>
        <w:autoSpaceDE w:val="false"/>
        <w:ind w:left="684" w:hanging="57"/>
        <w:jc w:val="both"/>
        <w:rPr>
          <w:sz w:val="28"/>
          <w:szCs w:val="28"/>
        </w:rPr>
      </w:pPr>
      <w:r>
        <w:rPr>
          <w:sz w:val="28"/>
          <w:szCs w:val="28"/>
        </w:rPr>
        <w:t>4.9. Итоговые контрольные работы по русскому языку и математике выполняются в специальных тетрадях, предназначенных для этого вида работ, поэтому слова "контрольная работа" не пишутся: в тетрадях по русскому языку записывается только вид работы (например диктант). То же относится и к обозначению кратковременных работ, выполняемых в общих тетрадях.</w:t>
      </w:r>
    </w:p>
    <w:p>
      <w:pPr>
        <w:pStyle w:val="Normal"/>
        <w:widowControl w:val="false"/>
        <w:autoSpaceDE w:val="false"/>
        <w:ind w:left="684" w:hanging="57"/>
        <w:jc w:val="both"/>
        <w:rPr/>
      </w:pPr>
      <w:r>
        <w:rPr>
          <w:sz w:val="28"/>
          <w:szCs w:val="28"/>
        </w:rPr>
        <w:t>4.10. Исправлять ошибки необходимо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линией; вместо зачеркнутого  надписывать нужные буквы, слова, предложения; не заключать неверные написания в скобки.</w:t>
      </w:r>
    </w:p>
    <w:p>
      <w:pPr>
        <w:pStyle w:val="Normal"/>
        <w:widowControl w:val="false"/>
        <w:autoSpaceDE w:val="false"/>
        <w:ind w:left="684" w:hanging="57"/>
        <w:jc w:val="both"/>
        <w:rPr>
          <w:sz w:val="28"/>
          <w:szCs w:val="28"/>
        </w:rPr>
      </w:pPr>
      <w:r>
        <w:rPr>
          <w:sz w:val="28"/>
          <w:szCs w:val="28"/>
        </w:rPr>
        <w:t>4.11.Учащиеся ведут записи в тетрадях синей или фиолетовой пастой. Чёрная или зеленая паста, карандаш могут быть использованы при подчеркивании, составлении графиков. Учащимся запрещается писать в тетрадях красной пастой.</w:t>
      </w:r>
    </w:p>
    <w:p>
      <w:pPr>
        <w:pStyle w:val="Normal"/>
        <w:widowControl w:val="false"/>
        <w:autoSpaceDE w:val="false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рки письменных работ учащихся</w:t>
      </w:r>
    </w:p>
    <w:p>
      <w:pPr>
        <w:pStyle w:val="Normal"/>
        <w:widowControl w:val="false"/>
        <w:autoSpaceDE w:val="false"/>
        <w:ind w:left="10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.Тетради учащихся, в которых выполняется обучающие классные и домашние работы, проверяются: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и математике: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в 1-5 классах и 1 полугодии 6 класса – после каждого урока у всех учащихся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6 класса и в 6 – 9 классах – после каждого урока только у слабых учащихся, а сильных – лишь наиболее значимые по своей важности, но с такими расчётом, чтобы раз в неделю тетради всех учащихся проверялись (по геометрии в 8-9 классах – 1 раз в две недели)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в 10 – 12 классах – после каждого урока у слабых учащихся, а сильных – лишь наиболее значимые по своей важности, но с такими расчётом, чтобы 2 раза в месяц проверялись тетради всех учащихся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по литературе в 5 – 9 классах не реже 2 раз в месяц; в 10 – 12 классах не реже одного раза в месяц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ым языкам в 1 – 5 классах – после каждого урока; в 6 классе – 2 раза в неделю; в 7 классе – наиболее значимые классные и домашние работы, но не реже 1 раза в неделю; в 8 – 9 классах – после каждого урока только у слабых учащихся, а у сильных  - наиболее значимые 1 раз в две недели, а тетради – словари  - не реже одного раза в месяц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по истории, обществознанию, географии, биологии, физике, химии и остальным учебным предметам выборочно, при этом каждая тетрадь должна проверяться одного – двух раз в учебную четверть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нтрольные диктанты и контрольные работы по математике в 1 -12 классах проверяются и возвращаются учащимся к следующему уроку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изложения и сочинения в начальных классах проверяются и возвращаются учащимся не позже чем через 2 дня, а в 5-12 классах – через неделю;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сочинения в 9 – 12 классах проверяются не более 10 дней;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</w:rPr>
        <w:t>контрольные работы по математике, физике, химии и иностранному языку проверяются как правило, к следующему, а при большом количестве работ – через один – два урока.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 проверяемых работах по русскому языку и математике в 1 – 4 классах учитель исправляет все допущенные ошибки, руководствуясь следующим правилом: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а) зачеркивая орфографическую ошибку, математический знак, надписывает вверху нужную букву или верный результат математических действий;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</w:rPr>
        <w:t>б) пунктуационный ненужный знак зачёркивается, необходимый пишется красной пастой;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</w:rPr>
        <w:t xml:space="preserve">в)при проверке тетрадей по русскому языку учитель обозначает ошибку определённым знаком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рфографическая ошибка,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пунктуационная (для удобства подсчёта ошибок и классификации).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</w:rPr>
        <w:t>5.5. При проверке изложений и сочинений в 5 – 12 классах (как контрольных так и обучающих), кроме орфографических и пунктуационных, отмечаются фактические, грамматические и речевые ошибки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5.6. При проверке обучающих контрольных работ по русскому языку и математике в 5 – 12 классах учитель только подчёркивает и отмечает на полях допущенную ошибку, которую исправляет сам ученик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5.7. По иностранному языку учитель только исправляет ошибку, допущенную учеником.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</w:rPr>
        <w:t>5.8. 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В изложениях и сочинениях указывается, кроме этого, количество фактических, грамматических и речевых ошибок; после подсчёта ошибок в установленном порядке выставляется оценка работы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5.9. Все контрольные работы обязательно оцениваются учителем с занесением оценок 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5.10. Проверяемые контрольные работы (диктант, изложение) должны быть возвращены учителем к следующему уроку по данному предмету; сочинения – через урок в 5 – 8 х классах, через десять дней – 9 – 12 классах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5.11. При оценки  письменных работ учащихся руководствоваться нормами оценки знаний, имений, навыков .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2. 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существление контроля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1. </w:t>
      </w:r>
      <w:r>
        <w:rPr>
          <w:sz w:val="28"/>
          <w:szCs w:val="28"/>
        </w:rPr>
        <w:t>Контроль за порядком ведения и проверкой тетрадей осуществляет заместитель директора по УВР или администрация учреждения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2. </w:t>
      </w:r>
      <w:r>
        <w:rPr>
          <w:sz w:val="28"/>
          <w:szCs w:val="28"/>
        </w:rPr>
        <w:t>Контроль осуществляется согласно плану внутришкольного контроля.</w:t>
      </w:r>
    </w:p>
    <w:p>
      <w:pPr>
        <w:pStyle w:val="Normal"/>
        <w:widowControl w:val="false"/>
        <w:autoSpaceDE w:val="false"/>
        <w:ind w:firstLine="6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становление доплат за проверку тетрадей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1. </w:t>
      </w:r>
      <w:r>
        <w:rPr>
          <w:sz w:val="28"/>
          <w:szCs w:val="28"/>
        </w:rPr>
        <w:t>За проверку тетрадей учителям устанавливаются в соответствии с действующим законодательством об оплате труда..</w:t>
      </w:r>
    </w:p>
    <w:p>
      <w:pPr>
        <w:pStyle w:val="Normal"/>
        <w:widowControl w:val="false"/>
        <w:autoSpaceDE w:val="false"/>
        <w:ind w:firstLine="64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2. </w:t>
      </w:r>
      <w:r>
        <w:rPr>
          <w:sz w:val="28"/>
          <w:szCs w:val="28"/>
        </w:rPr>
        <w:t>Размер доплаты может быть отменён либо уменьшен в случа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порядка проверки тетрад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худшения качества проверки тетр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24:00Z</dcterms:created>
  <dc:creator>XJT36</dc:creator>
  <dc:description/>
  <cp:keywords/>
  <dc:language>en-US</dc:language>
  <cp:lastModifiedBy>Елена</cp:lastModifiedBy>
  <cp:lastPrinted>2008-12-03T08:27:00Z</cp:lastPrinted>
  <dcterms:modified xsi:type="dcterms:W3CDTF">2011-08-09T11:48:00Z</dcterms:modified>
  <cp:revision>22</cp:revision>
  <dc:subject/>
  <dc:title/>
</cp:coreProperties>
</file>