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правляющего Совета МВ(С)ОУ «О(С)ОШ № 3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47"/>
        <w:gridCol w:w="50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юк И.Л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консультант О.О.</w:t>
            </w:r>
          </w:p>
        </w:tc>
      </w:tr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Николаева Г.М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, представитель родительской обществен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азур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ь УС, представитель родительской обществен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кова Е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зам. директора по У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ышова С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председатель П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Т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 ,представитель Совета ветеран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С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обучающийся 11а клас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С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обучающийся 11а клас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ломеева И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С, учитель географ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7:00Z</dcterms:created>
  <dc:creator>Admin</dc:creator>
  <dc:description/>
  <cp:keywords/>
  <dc:language>en-US</dc:language>
  <cp:lastModifiedBy>Елена</cp:lastModifiedBy>
  <dcterms:modified xsi:type="dcterms:W3CDTF">2011-10-11T11:47:00Z</dcterms:modified>
  <cp:revision>2</cp:revision>
  <dc:subject/>
  <dc:title/>
</cp:coreProperties>
</file>