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РАБОТЫ МВ(С)ОУ «О(С)ОШ №3»</w:t>
      </w:r>
    </w:p>
    <w:p>
      <w:pPr>
        <w:pStyle w:val="Normal"/>
        <w:jc w:val="center"/>
        <w:rPr/>
      </w:pPr>
      <w:r>
        <w:rPr/>
        <w:t>на 2011/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372"/>
        <w:gridCol w:w="450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а», 9 «а», 9 «б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«а», 9 «в», 9 «г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б», 12 «б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а», 9 «а», 9 «б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«а», 9 «в», 9 «г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б», 12 «б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а», 9 «а», 9 «б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«а», 9 «в», 9 «г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б», 10 «а», 11 «а», 12 «а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а», 8 «а», 9 «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«б», 9 «в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б», 10 «а», 11 «а», 12 «а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а», 9 «а», 9 «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, 11 «а», 12 «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«а», 9 «б», 9 «г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, 11 «а», 12 «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15:00Z</dcterms:created>
  <dc:creator>XJT36</dc:creator>
  <dc:description/>
  <cp:keywords/>
  <dc:language>en-US</dc:language>
  <cp:lastModifiedBy>Admin</cp:lastModifiedBy>
  <cp:lastPrinted>2008-06-04T09:02:00Z</cp:lastPrinted>
  <dcterms:modified xsi:type="dcterms:W3CDTF">1999-12-31T23:08:00Z</dcterms:modified>
  <cp:revision>7</cp:revision>
  <dc:subject/>
  <dc:title/>
</cp:coreProperties>
</file>