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75pt;margin-top:-6.3pt;width:42.5pt;height:5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370438" r:id="rId2"/>
        </w:object>
      </w:r>
    </w:p>
    <w:p>
      <w:pPr>
        <w:pStyle w:val="Heading1"/>
        <w:rPr/>
      </w:pPr>
      <w:r>
        <w:rPr>
          <w:spacing w:val="20"/>
          <w:sz w:val="28"/>
        </w:rPr>
        <w:t>АДМИНИСТРАЦИЯ МУНИЦИПАЛЬНОГО ОБРАЗОВАНИЯ</w:t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« ГОРОД САРАТОВ »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spacing w:before="0" w:after="12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КОМИТЕТ ПО ОБРАЗОВАНИЮ</w:t>
      </w:r>
    </w:p>
    <w:p>
      <w:pPr>
        <w:pStyle w:val="Normal"/>
        <w:rPr>
          <w:b/>
          <w:b/>
          <w:spacing w:val="0"/>
          <w:sz w:val="24"/>
          <w:lang w:val="en-US" w:eastAsia="en-US"/>
        </w:rPr>
      </w:pPr>
      <w:r>
        <w:rPr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2388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5pt" to="491.8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6238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75pt" to="491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425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8"/>
        <w:gridCol w:w="777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к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муниципального образования «Город Саратов», освоивших основные образовательные программы общего образования, в 2011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истерства образования Саратовской области от 18.08.2010 № 2001 «Об организации подготовки к проведению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 классов, освоивших  основные образовательные программы общего образования, в 2011 году», в целях организованного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освоивших основные образовательные программы общего образования, на территории муниципального образования «Город Саратов» в 2011 году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еречень общеобразовательных учреждений муниципального образования «Город Саратов», участвующих в 2010/2011 учебном году в проведении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езависимой форме (приложение 1)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pacing w:val="6"/>
          <w:sz w:val="29"/>
        </w:rPr>
        <w:t xml:space="preserve">план мероприятий по организации подготовки к проведению </w:t>
      </w:r>
      <w:r>
        <w:rPr>
          <w:color w:val="000000"/>
          <w:spacing w:val="-3"/>
          <w:sz w:val="29"/>
        </w:rPr>
        <w:t>государственной (итоговой) аттестации обучающихся общеобразовательных учреждений города Саратова на 2010/2011 учебный год (приложение 2)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color w:val="000000"/>
          <w:spacing w:val="-3"/>
          <w:sz w:val="29"/>
        </w:rPr>
      </w:pPr>
      <w:r>
        <w:rPr>
          <w:sz w:val="28"/>
          <w:szCs w:val="28"/>
        </w:rPr>
        <w:t>На</w:t>
      </w:r>
      <w:r>
        <w:rPr>
          <w:color w:val="000000"/>
          <w:spacing w:val="-3"/>
          <w:sz w:val="29"/>
        </w:rPr>
        <w:t>значить муниципальным координатором по организации и проведению государственной (итоговой) аттестации обучающихся общеобразовательных учреждений города в 2011 году начальника отдела развития дошкольного и общего образования Ушакову В.В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color w:val="000000"/>
          <w:spacing w:val="-3"/>
          <w:sz w:val="29"/>
        </w:rPr>
        <w:t>Отделу развития дошкольного и общего образования (</w:t>
      </w:r>
      <w:r>
        <w:rPr>
          <w:sz w:val="28"/>
          <w:szCs w:val="28"/>
        </w:rPr>
        <w:t xml:space="preserve">Ушакова В.В.), МУ «Городской методический центр» (Глушенко В.Р.) обеспечить своевременное выполнение плановых мероприятий на 2010/2011 учебный год </w:t>
      </w:r>
      <w:r>
        <w:rPr>
          <w:color w:val="000000"/>
          <w:spacing w:val="6"/>
          <w:sz w:val="29"/>
        </w:rPr>
        <w:t xml:space="preserve">по организации подготовки к проведению </w:t>
      </w:r>
      <w:r>
        <w:rPr>
          <w:color w:val="000000"/>
          <w:spacing w:val="-3"/>
          <w:sz w:val="29"/>
        </w:rPr>
        <w:t>государственной (итоговой) аттестации обучающихся общеобразовательных учреждений города Саратова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9"/>
        </w:rPr>
        <w:t>Рекомендовать главам администраций</w:t>
      </w:r>
      <w:r>
        <w:rPr>
          <w:sz w:val="28"/>
          <w:szCs w:val="28"/>
        </w:rPr>
        <w:t xml:space="preserve"> районов муниципального образования «Город Саратов»: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3"/>
          <w:sz w:val="29"/>
        </w:rPr>
        <w:t xml:space="preserve">срок до 15 сентября 2010 года назначить районных координаторов по организации и проведению государственной (итоговой) аттестации обучающихся </w:t>
      </w:r>
      <w:r>
        <w:rPr>
          <w:sz w:val="28"/>
          <w:szCs w:val="28"/>
        </w:rPr>
        <w:t>и направить соответствующую информацию в комитет по образованию (указать ФИО (полностью), должность, контактные телефоны (рабочий, сотовый), адрес электронной почты)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3"/>
          <w:sz w:val="29"/>
        </w:rPr>
        <w:t>срок до 01 октября 2010 года разработать и утвердить план мероприятий по организации подготовки к проведению государственной (итоговой) аттестации обучающихся общеобразовательных учреждений на 2010/2011 учебный год. Копию документа представить в комитет по образованию в срок до 05 октября 2010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ind w:left="0" w:firstLine="851"/>
        <w:jc w:val="both"/>
        <w:rPr>
          <w:color w:val="000000"/>
          <w:spacing w:val="-3"/>
          <w:sz w:val="29"/>
        </w:rPr>
      </w:pPr>
      <w:r>
        <w:rPr>
          <w:color w:val="000000"/>
          <w:sz w:val="28"/>
          <w:szCs w:val="28"/>
        </w:rPr>
        <w:t>В срок д</w:t>
      </w:r>
      <w:r>
        <w:rPr>
          <w:color w:val="000000"/>
          <w:spacing w:val="-3"/>
          <w:sz w:val="29"/>
        </w:rPr>
        <w:t>о 01 октября 2010 года представить в комитет по образованию список школьных координаторов по организации и проведению государственной (итоговой) аттестации обучающихся (приложение 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ind w:left="0" w:firstLine="851"/>
        <w:jc w:val="both"/>
        <w:rPr/>
      </w:pPr>
      <w:r>
        <w:rPr>
          <w:color w:val="000000"/>
          <w:spacing w:val="-3"/>
          <w:sz w:val="29"/>
        </w:rPr>
        <w:t>В срок до 28 октября 2010 года обеспечить: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 xml:space="preserve">Информирование всех категорий участников образовательного процесса, заинтересованной общественности по вопросам организации и проведения государственной (итоговой) аттестации обучающихся </w:t>
      </w:r>
      <w:r>
        <w:rPr>
          <w:color w:val="000000"/>
          <w:spacing w:val="-3"/>
          <w:sz w:val="29"/>
          <w:lang w:val="en-US"/>
        </w:rPr>
        <w:t>IX</w:t>
      </w:r>
      <w:r>
        <w:rPr>
          <w:color w:val="000000"/>
          <w:spacing w:val="-3"/>
          <w:sz w:val="29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</w:t>
      </w:r>
      <w:r>
        <w:rPr>
          <w:color w:val="000000"/>
          <w:spacing w:val="-3"/>
          <w:sz w:val="29"/>
        </w:rPr>
        <w:t>классов общеобразовательных учреждений в 2011 году, условиям формирования профильных классов (групп).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>Функционирование на информационном портале (сайте) раздела по вопросам подготовки обучающихся к государственной (итоговой) аттес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ind w:left="0" w:firstLine="851"/>
        <w:jc w:val="both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 xml:space="preserve">Обеспечить 100% участие родителей обучающихся </w:t>
      </w:r>
      <w:r>
        <w:rPr>
          <w:color w:val="000000"/>
          <w:spacing w:val="-3"/>
          <w:sz w:val="29"/>
          <w:lang w:val="en-US"/>
        </w:rPr>
        <w:t>IX</w:t>
      </w:r>
      <w:r>
        <w:rPr>
          <w:color w:val="000000"/>
          <w:spacing w:val="-3"/>
          <w:sz w:val="29"/>
        </w:rPr>
        <w:t xml:space="preserve"> классов в районных (кустовых) родительских собраниях с участием представителей отдела образования. Сводный график родительских собраний представить в комитет по образованию в срок до 01 октября 2010 года по форме: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21"/>
        <w:gridCol w:w="2698"/>
        <w:gridCol w:w="326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9"/>
              </w:rPr>
            </w:pPr>
            <w:r>
              <w:rPr>
                <w:color w:val="000000"/>
                <w:spacing w:val="-3"/>
                <w:sz w:val="29"/>
              </w:rPr>
              <w:t>Дата и врем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9"/>
              </w:rPr>
            </w:pPr>
            <w:r>
              <w:rPr>
                <w:color w:val="000000"/>
                <w:spacing w:val="-3"/>
                <w:sz w:val="29"/>
              </w:rPr>
              <w:t>Место проведения собр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9"/>
              </w:rPr>
            </w:pPr>
            <w:r>
              <w:rPr>
                <w:color w:val="000000"/>
                <w:spacing w:val="-3"/>
                <w:sz w:val="29"/>
              </w:rPr>
              <w:t>Приглашённые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9"/>
              </w:rPr>
            </w:pPr>
            <w:r>
              <w:rPr>
                <w:color w:val="000000"/>
                <w:spacing w:val="-3"/>
                <w:sz w:val="29"/>
              </w:rPr>
              <w:t>Ответственный представитель отдела образования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ind w:left="0" w:firstLine="851"/>
        <w:jc w:val="both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>О</w:t>
      </w:r>
      <w:r>
        <w:rPr>
          <w:sz w:val="28"/>
          <w:szCs w:val="28"/>
        </w:rPr>
        <w:t xml:space="preserve">беспечить своевременное выполнение плана мероприятий </w:t>
      </w:r>
      <w:r>
        <w:rPr>
          <w:color w:val="000000"/>
          <w:spacing w:val="6"/>
          <w:sz w:val="29"/>
        </w:rPr>
        <w:t xml:space="preserve">по организации подготовки к проведению </w:t>
      </w:r>
      <w:r>
        <w:rPr>
          <w:color w:val="000000"/>
          <w:spacing w:val="-3"/>
          <w:sz w:val="29"/>
        </w:rPr>
        <w:t>государственной (итоговой) аттестации обучающихся общеобразовательных учреждений города Саратова на 2010/2011 учебный год, утверждённого пунктом 1 настоящего прика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9"/>
        </w:rPr>
        <w:t>С</w:t>
      </w:r>
      <w:r>
        <w:rPr>
          <w:sz w:val="28"/>
          <w:szCs w:val="28"/>
        </w:rPr>
        <w:t>оздать условия для независимого порядка оценки качества подготовки обучающихся в период государственной (итоговой) аттестации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9"/>
        </w:rPr>
        <w:t>Р</w:t>
      </w:r>
      <w:r>
        <w:rPr>
          <w:sz w:val="28"/>
          <w:szCs w:val="28"/>
        </w:rPr>
        <w:t>уководителям общеобразовательных учреждений, в отношении которых комитет по образованию осуществляет функции учредителя: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9"/>
        </w:rPr>
        <w:t>В срок</w:t>
      </w:r>
      <w:r>
        <w:rPr>
          <w:sz w:val="28"/>
          <w:szCs w:val="28"/>
        </w:rPr>
        <w:t xml:space="preserve"> до 16 сентября 2010 года назначить школьного координатора по </w:t>
      </w:r>
      <w:r>
        <w:rPr>
          <w:color w:val="000000"/>
          <w:spacing w:val="-3"/>
          <w:sz w:val="29"/>
        </w:rPr>
        <w:t>организации и проведению государственной (итоговой) аттестации обучающихся</w:t>
      </w:r>
      <w:r>
        <w:rPr>
          <w:sz w:val="28"/>
          <w:szCs w:val="28"/>
        </w:rPr>
        <w:t xml:space="preserve"> и направить соответствующую информацию в комитет по образованию (указать ФИО (полностью), должность, контактные телефоны (рабочий, сотовый), адрес электронной почты)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9"/>
        </w:rPr>
        <w:t>В срок до 01 октября 2010 года разработать и утвердить план мероприятий по организации подготовки к проведению государственной (итоговой) аттестации обучающихся в 2009/2010 учебном году. Копию документа представить в комитет по образованию в срок до 05 октября 2010 года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9"/>
        </w:rPr>
        <w:t xml:space="preserve">В срок до 28 октября 2010 года </w:t>
      </w:r>
      <w:r>
        <w:rPr>
          <w:sz w:val="28"/>
          <w:szCs w:val="28"/>
        </w:rPr>
        <w:t xml:space="preserve"> обеспечить </w:t>
      </w:r>
      <w:r>
        <w:rPr>
          <w:color w:val="000000"/>
          <w:spacing w:val="-3"/>
          <w:sz w:val="29"/>
        </w:rPr>
        <w:t xml:space="preserve">информирование всех категорий участников образовательного процесса, заинтересованной общественности по вопросам организации и проведения государственной (итоговой) аттестации обучающихся </w:t>
      </w:r>
      <w:r>
        <w:rPr>
          <w:color w:val="000000"/>
          <w:spacing w:val="-3"/>
          <w:sz w:val="29"/>
          <w:lang w:val="en-US"/>
        </w:rPr>
        <w:t>IX</w:t>
      </w:r>
      <w:r>
        <w:rPr>
          <w:color w:val="000000"/>
          <w:spacing w:val="-3"/>
          <w:sz w:val="29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</w:t>
      </w:r>
      <w:r>
        <w:rPr>
          <w:color w:val="000000"/>
          <w:spacing w:val="-3"/>
          <w:sz w:val="29"/>
        </w:rPr>
        <w:t xml:space="preserve">классов общеобразовательных учреждений в 2010 году, условиям формирования профильных классов (групп). </w:t>
      </w:r>
      <w:r>
        <w:rPr>
          <w:sz w:val="28"/>
          <w:szCs w:val="28"/>
        </w:rPr>
        <w:t>Даты проведения общешкольных родительских собраний по данной теме сообщить в комитет по образованию в срок до 01.10.2010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ind w:left="0" w:firstLine="851"/>
        <w:jc w:val="both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>О</w:t>
      </w:r>
      <w:r>
        <w:rPr>
          <w:sz w:val="28"/>
          <w:szCs w:val="28"/>
        </w:rPr>
        <w:t xml:space="preserve">беспечить своевременное выполнение плана мероприятий </w:t>
      </w:r>
      <w:r>
        <w:rPr>
          <w:color w:val="000000"/>
          <w:spacing w:val="6"/>
          <w:sz w:val="29"/>
        </w:rPr>
        <w:t xml:space="preserve">по организации подготовки к проведению </w:t>
      </w:r>
      <w:r>
        <w:rPr>
          <w:color w:val="000000"/>
          <w:spacing w:val="-3"/>
          <w:sz w:val="29"/>
        </w:rPr>
        <w:t>государственной (итоговой) аттестации обучающихся общеобразовательных учреждений города Саратова на 2010/2011 учебный год, утверждённого пунктом 1 настоящего приказа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здать условия для независимого порядка оценки качества подготовки обучающихся в период государственной (итоговой) аттестации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color w:val="000000"/>
          <w:spacing w:val="-3"/>
          <w:sz w:val="29"/>
        </w:rPr>
        <w:t>К</w:t>
      </w:r>
      <w:r>
        <w:rPr>
          <w:color w:val="000000"/>
          <w:spacing w:val="-1"/>
          <w:sz w:val="28"/>
          <w:szCs w:val="28"/>
        </w:rPr>
        <w:t xml:space="preserve">онтроль за исполнением данного приказа возложить на заместителя председателя комитета по вопросам осуществления образовательной политики и работы с молодёжью.  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М.А.Епифанова</w:t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4939"/>
        <w:gridCol w:w="80"/>
        <w:gridCol w:w="6"/>
        <w:gridCol w:w="874"/>
        <w:gridCol w:w="80"/>
        <w:gridCol w:w="9"/>
        <w:gridCol w:w="1745"/>
        <w:gridCol w:w="8"/>
      </w:tblGrid>
      <w:tr>
        <w:trPr>
          <w:trHeight w:val="124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                                                                                                                                                                                                                к приказу комитета по образованию                                                                                                                                                                                                              от 09.09.2009 № 574</w:t>
            </w:r>
          </w:p>
        </w:tc>
      </w:tr>
      <w:tr>
        <w:trPr>
          <w:trHeight w:val="1725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Саратов»,                                                                                                                                                                        принимающих участие в государственной (итоговой) аттестации </w:t>
              <w:br/>
              <w:t>обучающихся IX классов в независимой форме в 2011 году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сего участвуют –  106 учреждений, 289 классов,  6849 обучающихся - 100%). </w:t>
            </w:r>
          </w:p>
        </w:tc>
      </w:tr>
      <w:tr>
        <w:trPr>
          <w:trHeight w:val="2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                                                                                                                                                                                                                                            в общегородском спис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внутри райо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  <w:br/>
              <w:t>обучающихся</w:t>
              <w:br/>
              <w:t>(по состоянию</w:t>
              <w:br/>
              <w:t>на 05.09.2010)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едомственные комитета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4 учреждения, 10 классов, 265 обучающихся)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2»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Лицей гуманитарных наук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Медико-биологический лицей»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Физико-технический лицей  № 1»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630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олжский район города Саратова</w:t>
              <w:br/>
              <w:t>(14 учреждений, 20 классов, 437 обучающихся)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4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Лицей № 4" Волж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7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8 Волжского района г. Саратова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9" Волж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10" Волж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11" Волжского района города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66" Волжского района г. Саратова им. Вавил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 107» Волж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Восточно – Европейский лице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Гуманитарно-экономический лицей»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Лицей прикладных наук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Национальная  татарская гимназия»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Русская классическая гимназия» г. Саратова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водской район города Саратова</w:t>
              <w:br/>
              <w:t>(24 учреждения, 66 классов, 1556 обучающихся)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5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5»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 15 Завод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Кадетская школа № 16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22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23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26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34 с углубленным изучением художественно-эстетических предметов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38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39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40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43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53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58» города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59 с углубленным изучением предметов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78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81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83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84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90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91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104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06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Открытая (сменная) общеобразовательная школа № 9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ировский район города Саратова</w:t>
              <w:br/>
              <w:t>(14 учреждений, 38 классов, 873 обучающихся)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14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17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21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24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31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51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54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67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70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71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73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93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Лицей математики и информатики" Киров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Открытая (сменная) общеобразовательная школа № 3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енинский район города Саратова</w:t>
              <w:br/>
              <w:t>(32 учреждения, 91 класс, 2159 обучающихся)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 36» Лени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41» Ленин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44» Ленин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46» Лени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47» Лени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48» Лени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49» Ленинского района города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50» Лени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52» Лени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55» Ленинского района города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56 с углублённым изучением иностранных языков» Ленинского района города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57» Ленинского района города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60» Ленинского района города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61» Ленинского района города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63 с углублённым изучением предметов художественно-эстетического цикла» Ленинского района города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64» Лени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№ 69» Лени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72» Лени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75» Ленинского района города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76» Ленинского района города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86» Ленинского района города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Гимназия № 87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89» Ленин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94» Ленин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00» Ленин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01» Лени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02» Ленин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03» Ленин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05» Ленинского района города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08» Ленинского района города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вечернее (сменное) общеобразовательное учреждение</w:t>
              <w:br/>
              <w:t>"Вечерняя (сменная) общеобразовательная школа № 10"</w:t>
              <w:br/>
              <w:t>Лени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вечернее (сменное) общеобразовательное учреждение</w:t>
              <w:br/>
              <w:t>"Вечерняя (сменная) общеобразовательная школа № 35"</w:t>
              <w:br/>
              <w:t>Ленин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ктябрьский район города Саратова</w:t>
              <w:br/>
              <w:t xml:space="preserve">(12 учреждений, 37 классов, 942 обучающихся) 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1» Октябрь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Лицей № 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 3 им. А.С.Пушкина» Октябрь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6» Октябрь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27» Октябрь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45» Октябрь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лицей № 62 Октябрь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82» Октябрь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95» Октябрь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97» Октябрь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Открытая (сменная) общеобразовательная школа № 18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рунзенский район города Саратова</w:t>
              <w:br/>
              <w:t>(6 учреждений, 13 классов, 316 обучающихся)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» Фрунзе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2 с углублённым изучением предметов имени В.П.Тихонова» Фрунзе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3» Фрунзенского района г. Сар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18» с углублённым изучением предметов Фрунзен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 37» Фрунзен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77» Фрунзенского района г. Сарат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237" w:hanging="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10773" w:hanging="0"/>
        <w:jc w:val="both"/>
        <w:rPr/>
      </w:pPr>
      <w:r>
        <w:rPr>
          <w:sz w:val="22"/>
          <w:szCs w:val="22"/>
        </w:rPr>
        <w:t>к приказу комитета по образованию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от 09.09.2010  №  57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организации подготовки к проведению государственной (итоговой) аттестации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учреждений города Саратова на 2010/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81"/>
        <w:gridCol w:w="1753"/>
        <w:gridCol w:w="266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Правовое обеспечение государственной (итоговой) аттестации в независимой форме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pacing w:val="-6"/>
                <w:sz w:val="28"/>
                <w:szCs w:val="28"/>
              </w:rPr>
              <w:t>Подготовка проекта постановления администрации муниципального образования «Город Саратов» «О проведении на территории муниципального образования «Город Саратов» единого государственного экзамена в 2011 году»</w:t>
            </w:r>
            <w:r>
              <w:rPr>
                <w:spacing w:val="-8"/>
                <w:sz w:val="28"/>
                <w:szCs w:val="28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pacing w:val="2"/>
                <w:sz w:val="28"/>
                <w:szCs w:val="28"/>
              </w:rPr>
              <w:t xml:space="preserve">2011 г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u w:val="single"/>
              </w:rPr>
              <w:t>Разработка проектов приказов председателя комитета по образ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остава школьных координаторов по организации и проведению государственной (итоговой) аттес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операторов по ведению электронных баз данных государственной (итоговой) аттес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 распределении видов работ по подготовке и проведению в 2011 году на территории муниципального образования «Город Саратов» государственной (итоговой) аттес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 порядке приёма в 2011/2012 учебном году 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рофильные классы (группы) в общеобразовательные учреждения муниципального образования «Город Сарат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Живцова Л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б организации обучения отдельных категорий лиц, участвующих в организации и проведении государственной (итоговой) аттест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 В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О мониторинге организации подготовки к проведению государственной (итоговой) аттес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(окружной) конфликтной коми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Н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рганизационно-территориальной схемы проведения экзаменов, схем доставки материалов и участников аттест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ведении репетиционных экзаме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б организации системы общественного наблю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Матык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Об обеспечении информационной безопасности при проведении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государственной (итоговой) аттестации обучаю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имеющих право доступа  к материалам государственной (итоговой) аттестации на всех её этап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Живцова Л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кончания 2011/2012 учебного года и проведения государственной (итоговой) аттестации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классов общеобразовательных учреждений муниципального образования «Город Сарат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спределения по ППЭ участников государственной (итоговой) аттестации обучающихся, освоивших образовательные программы среднего  (полного) общего образования, по каждому предмету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спределения по ППЭ участников государственной (итоговой) аттестации - обучающихся, освоивших образовательные программы основного общего образования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остава общественных наблюдателей и распределении их по ППЭ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шакова В.В., Матык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Об итогах государственной (итоговой) аттес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нструктивно-методическое обеспечени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государственной (итоговой) аттест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>Распределение видов работ в общеобразовательном учреждении по подготовке и проведению государственной (итоговой) аттес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>Доведение до отделов образования администраций районов муниципального образования «Город Саратов», образовательных учреждений инструктивно-методических материалов по организации и проведению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>- освоивших образовательные программы среднего (полного) общего образовани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>- освоивших образовательные программы основного обще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Глушенко В.Р.</w:t>
            </w:r>
          </w:p>
        </w:tc>
      </w:tr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 xml:space="preserve">Подготовка справочных материалов для отдельных категорий участников государственной (итоговой) аттест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Глушенко В.Р.</w:t>
            </w:r>
          </w:p>
        </w:tc>
      </w:tr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 xml:space="preserve">Подготовка контрольно-измерительных материалов для проведения репетиционных экзаменов по предметам выбора сред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 xml:space="preserve"> класс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Глушенко В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9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Организационное обеспечение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государственной (итоговой) аттест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Формирование предложений по составу предметных комисс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Глушенко В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Формирование предложений по составу руководителей и организаторов ППЭ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Формирование предложений по составу групп по верификации и сканиров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операторов по ведению электронных баз данных государственной (итоговой) аттес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Разработка организационно-территориальной схемы проведения экзаме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январь, март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Формирование списка обучающихся, нуждающихся в создании особых условий для прохождения государственной (итоговой) аттест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Формирование предложений по составу уполномоченных представителей РЭ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кабрь 2010 г. - янва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Формирование списка претендентов по награждение медалями «За особые успехи в учен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Формирование муниципальной (городской) конфликтной комисс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Минаева Н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Распределение по ППЭ участников государственной (итоговой) аттестации – обучающихся, освоивших образовательные программы основного обще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Определение транспортных схем доставки: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  <w:tab w:val="left" w:pos="614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экзаменационных материалов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 xml:space="preserve">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 xml:space="preserve"> классов и выпускник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) классов в ППЭ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уполномоченных представителей ГЭК, РЭ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январь-март 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писка лиц, имеющих право доступа  к материалам государственной (итоговой) аттестации на всех её этап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цова Л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ое сопровождение участия в ЕГЭ выпускников прошлых лет (приём заявлений, формирование электронной базы  данных, заполнение, регистрация и пропусков для участия в ЕГЭ, информирование о результатах ЕГЭ, получение, заполнение и выдача свидетельств о результатах ЕГЭ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евраль – июн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цова Л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Согласование взаимодействия с городскими службами: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внутренних дел;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8"/>
                <w:szCs w:val="28"/>
              </w:rPr>
              <w:t xml:space="preserve">здравоохранения; 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транспорта;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ротивопожарной безопасности;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связи;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нергообеспе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>Формирование списка обучающихся, имеющих право на досрочное прохождение государственной (итоговой) аттес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Формирование заявки на обеспечение экзаменационными материалами для проведения 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Распределение по ППЭ участников государственной (итоговой) аттестации – обучающихся, освоивших образовательные программы среднего (полного) обще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>Аккредитация и распределение по ППЭ общественных наблюд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к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>Проведение пробного ЕГ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 xml:space="preserve">Проведение репетиционных экзаменов для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 xml:space="preserve"> класс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т–апрел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Глушенко В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Организация получения, хранения, доставки и выдачи экзаменационных материа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 графику МО С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Живцова Л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одготовка предложений по составу общественных наблюдателей за ходом ЕГЭ и ГВ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Матык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8"/>
                <w:szCs w:val="28"/>
              </w:rPr>
              <w:t xml:space="preserve">Подготовка ППЭ: обеспечение необходимой бланковой документацией и инструктивными материалами, комплектование организаторами и техническим персоналом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- 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>Организация выдачи участникам ЕГЭ пропусков в ПП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май  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 xml:space="preserve">Разработка и утверждение мероприятий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</w:rPr>
              <w:t xml:space="preserve">обеспечению информационной безопасно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ри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- получении и доставке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экзаменационных материалов;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 xml:space="preserve">хранении экзаменационных материалов; 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 xml:space="preserve">передаче экзаменационных материалов; 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 xml:space="preserve">проведении ЕГЭ и государственной (итоговой) аттестаци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 xml:space="preserve"> класс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евраль-март 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 xml:space="preserve">Организационно-техническое обеспечение работы муниципальной (городской) конфликтной комиссии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Минаева Н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Организация получения протоколов с результатами государственной (итоговой) аттес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 xml:space="preserve">Формирование заявки на участие в государственной (итоговой) аттестации в 2012 году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 xml:space="preserve"> классов указанием всех общеобразовательных предметов, количества классов-комплектов и обучающихся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цова Л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8"/>
                <w:szCs w:val="28"/>
              </w:rPr>
              <w:t>Организация выдачи свидетельств о результатах ЕГ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выдачи ведомостей образовательных достижений обучающимся, освоившим образовательные программы основного обще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цова Л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ого отчета  в министерство образования Саратовской области по результатам проведения государственной (итоговой) аттеста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 В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информационных баз данны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Формирование баз данных АТЕ, образовательных учреждений – участников государственной (итоговой) аттестации в 2011 году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Формирование баз данных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)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 г. -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0" w:right="2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8"/>
                <w:szCs w:val="28"/>
              </w:rPr>
              <w:t>Формирование баз данных специалистов, принимающих участие в проведении государственной (итоговой) аттестации: организаторов и технических исполни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0" w:right="2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8"/>
                <w:szCs w:val="28"/>
              </w:rPr>
              <w:t>Формирование баз данных экспертов, проверяющих экзаменационные работы выпуск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0" w:right="2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8"/>
                <w:szCs w:val="28"/>
              </w:rPr>
              <w:t>Организация передачи баз данных в ОГУ «Региональный центр оценки качества образова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кабрь 2010 г. – март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рганизация подготов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участников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государственной (итоговой) аттест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8"/>
                <w:szCs w:val="28"/>
              </w:rPr>
              <w:t xml:space="preserve">Участие специалистов комитета по образованию администрации муниципального образования «Город Саратов», МУ «Городской методический центр» в област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 xml:space="preserve">совещаниях, коллегиях Министерства образования Саратовской области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учно-методических конференц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Глушенко В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8"/>
                <w:szCs w:val="28"/>
              </w:rPr>
              <w:t>Обучение школьных координаторов, руководителей и организаторов пунктов проведения экзаменов, общественных наблюд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Глушенко В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8"/>
                <w:szCs w:val="28"/>
              </w:rPr>
              <w:t>Организация постоянно-действующего семинара для школьных координато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Глушенко В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 xml:space="preserve">Консультации различных категорий участник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Глушенко В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беспечение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нформирования  о проведени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государственной (итоговой) аттест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Проведение родительских собраний, совещаний с руководителями образовательных учреждений, заседаний методических объединений, педагогических советов, классных ча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Глушенко В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убликование в СМИ и н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сайте комитета по образованию 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ст регистрации на сдачу ЕГЭ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8"/>
                <w:szCs w:val="28"/>
              </w:rPr>
              <w:t>Участие в тематических передачах по телевидению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 xml:space="preserve"> и ради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Глушенко В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Подготовка публикаций в средствах массовой информации, в том числе оперативное информирование обучающихся по вопросам организации и проведения государственной (итоговой) аттестации  на территории муниципального образования «Город Саратов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8"/>
                <w:szCs w:val="28"/>
              </w:rPr>
              <w:t xml:space="preserve">Организация работы Интернет-сайта комитета по образованию, образовательных учреждений  в части освещения вопросов организации и провед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государственной (итоговой) аттестаци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здание аналитических материалов по итогам государственной (итоговой) аттестации 2011 г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Глушенко В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еспечение мониторинг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я  государственной (итоговой) аттес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 и проведение диагностики готовности к государственной (итоговой) аттестации всех  категорий участников образовательного процес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, Глушенко В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выбора предметов для сдачи экзаменов по выбор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 xml:space="preserve">Проведение мониторинга в образовательных учреждениях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сбор и обработка результатов мониторин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цова Л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8"/>
                <w:szCs w:val="28"/>
              </w:rPr>
              <w:t>Сбор и обобщение данных для подготовки управленческих решений в рамках действия АИС УКО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цова Л.Ю.</w:t>
            </w:r>
          </w:p>
        </w:tc>
      </w:tr>
    </w:tbl>
    <w:p>
      <w:pPr>
        <w:sectPr>
          <w:type w:val="nextPage"/>
          <w:pgSz w:orient="landscape" w:w="16838" w:h="11906"/>
          <w:pgMar w:left="851" w:right="45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773" w:hanging="0"/>
        <w:jc w:val="both"/>
        <w:rPr/>
      </w:pPr>
      <w:r>
        <w:rPr>
          <w:sz w:val="22"/>
          <w:szCs w:val="22"/>
        </w:rPr>
        <w:t>к приказу комитета по образованию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от 09.09.2009  №  5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школьных координаторов по проведению государственной (итоговой) аттестации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1"/>
        <w:gridCol w:w="2191"/>
        <w:gridCol w:w="1638"/>
        <w:gridCol w:w="1609"/>
        <w:gridCol w:w="1456"/>
        <w:gridCol w:w="1990"/>
        <w:gridCol w:w="1871"/>
        <w:gridCol w:w="1549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езависимая форма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.тел.    (с кодом 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.т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кодом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настасия 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Елена Владими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0:00Z</dcterms:created>
  <dc:creator>User</dc:creator>
  <dc:description/>
  <cp:keywords/>
  <dc:language>en-US</dc:language>
  <cp:lastModifiedBy>user</cp:lastModifiedBy>
  <cp:lastPrinted>2010-09-10T13:05:00Z</cp:lastPrinted>
  <dcterms:modified xsi:type="dcterms:W3CDTF">2010-09-16T06:38:00Z</dcterms:modified>
  <cp:revision>205</cp:revision>
  <dc:subject/>
  <dc:title/>
</cp:coreProperties>
</file>