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 xml:space="preserve">воспитательной работы МОУ"О(С)ОШ № 3"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на 20</w:t>
      </w:r>
      <w:r>
        <w:rPr>
          <w:b/>
          <w:bCs/>
          <w:color w:val="000000"/>
          <w:sz w:val="24"/>
          <w:lang w:val="en-US"/>
        </w:rPr>
        <w:t>1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  <w:lang w:val="en-US"/>
        </w:rPr>
        <w:t>|201</w:t>
      </w:r>
      <w:r>
        <w:rPr>
          <w:b/>
          <w:bCs/>
          <w:color w:val="000000"/>
          <w:sz w:val="24"/>
        </w:rPr>
        <w:t>2 учебный год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Цель: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 xml:space="preserve">поэтапное создание в школе условий для развития личности 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         </w:t>
      </w:r>
      <w:r>
        <w:rPr>
          <w:i/>
          <w:iCs/>
          <w:color w:val="000000"/>
          <w:sz w:val="24"/>
        </w:rPr>
        <w:t>учащихся в условиях гуманистического воспитания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7"/>
        <w:gridCol w:w="2099"/>
        <w:gridCol w:w="113"/>
        <w:gridCol w:w="29"/>
        <w:gridCol w:w="2126"/>
        <w:gridCol w:w="56"/>
        <w:gridCol w:w="2212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Организ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плана классног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ителя, дневника наблюдений, социального па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0.09.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ассный руководитель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имать участие во всех совещаниях при директоре, подводить итоги УВР за полугод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ассный руководитель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родителями по вопросу повышения качества знаний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й руковод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ывать методическую помощь классным руководителям в подготовке и проведении внеклассных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ассный руководитель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color w:val="000000"/>
                <w:sz w:val="24"/>
              </w:rPr>
              <w:t>Работа с учащими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сти индивидуальную работу с учащимися по адаптации учащихся в шко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ц. педагог, педагог -психолог, классные 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сти тестирование для выявления уровня общего умственного развития и уровня психомоторного тону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 -психо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 время проведения месячников по предметам учителям проводить внеклассные мероприятия; вести внеклассную работу по предме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ассный руководитель,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-предмет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</w:t>
            </w:r>
            <w:r>
              <w:rPr>
                <w:color w:val="000000"/>
                <w:sz w:val="24"/>
              </w:rPr>
              <w:t>Здоровый образ жизни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Мы в ответе за свое здоровь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тышова С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цинский консилиум: "Заболевания, связанные с нарушением обмена веществ. Действия наркотических веществ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нова О.В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Мы хотим жить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толомеева И.А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й час: "Компьютер: подстерегающие опасности"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пина А.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рактическое занятие: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 Правила безопасности на водоёмах в различные сезоны года, приёмы спасения и оказания доврачебной помощи пострадавшему на вод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тябрь, 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. 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сти анкетирование: "Как ваше здоровье?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 - психо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пут: "Истинная красота. Что это?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кмакова Е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глый стол: «Проблемы отношений в подростковом возраст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тышова С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оровый образ жизни в Британии и Ро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пина А.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пут:"Наркотики вокруг нас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ач-нарко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ференция: «Заложники стереотип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нова О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школьная акция против ку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тышова С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color w:val="000000"/>
                <w:sz w:val="24"/>
              </w:rPr>
              <w:t>Правовое вос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й час:"Права и обязанности ученика школ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кмакова Е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ция : «Насилие и его виды. Жестокое обращение с детьм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артоломеева И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й час:"Административная ответственность за табакокурение и употребление алкогол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тышова С.В.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спектор ПДН Кировского райо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ижная выставка "Во мне взрослеет  гражданин". Беседы у выста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а М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формационный практикум: «Молодежные субкультуры- пределы разума…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иенко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лассный час: «Конвенция о правах ребен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енко С.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испут: «По каким правилам мы живем?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пина А.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Встреча со специалистами </w:t>
            </w:r>
            <w:r>
              <w:rPr>
                <w:b/>
                <w:bCs/>
                <w:color w:val="000000"/>
                <w:sz w:val="24"/>
              </w:rPr>
              <w:t>«Центра социальной помощи семье и детям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. педаг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о проводить общешкольные инспекции с приглашением инспекторов ОД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. педагог воспит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color w:val="000000"/>
                <w:sz w:val="24"/>
              </w:rPr>
              <w:t xml:space="preserve">Патриотическое воспитание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священные 75 –летию Кировского райо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 (по плану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кмакова Е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итературно-музыкальная композиция: «Символы Росс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нова О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инейка: «День народного единст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толомеева И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ция:" Конституция Росси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кмакова Е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иалог с веком: «Письмо с войны -завещание отц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иенко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итературная композиция: «Защитники Отечества –это гордость стран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пина А.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влекательная программа :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А ну- ка юноши 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гуткин В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треча с ветеранами ВОВ:"Земля без войн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враль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нова О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 " Посылка военнослужащему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й час : «Олимпиада вчера и сегодн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нова О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ас общения: «День космонавтики в Росс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пина А.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о- музыкальная композиция : «Вечной памятью жив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пина А.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ижная выставка : «Отечества достойные сын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а М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Посещение музея Боевой Слав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енко С.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Возложение цветов к памятнику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толомеева И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равственно- эстетическое вос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й час: «Научись быть счастливы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толомеева И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 детского творчества «Рукодель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тавка декоративно-прикладного творчества «Природа и фантаз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лассный час: «Как добиться жизненного успех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кабрь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енко С.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 : «Подарок от Деда Мороз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лософский стол: «О друзьях и дружб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толомеева И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ая гостиная : «Добро пожаловать в Лонд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пина А.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товыставка : «Зимняя фантаз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чер: «Святые женщины Росс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толомеева И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й час: «Нужны  ли нравственные ценности?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иенко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</w:t>
            </w:r>
            <w:r>
              <w:rPr>
                <w:color w:val="000000"/>
                <w:sz w:val="24"/>
              </w:rPr>
              <w:t>Профессиональная ори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стирование учащихс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"Опросник профессиональной осведомлённост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дагог- психолог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)"Диагностика профессиональной направленности учащихс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 психо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ие учащихся школы в проводимых ВУЗами и ССУЗами "Дней открытых дверей"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 - ию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й час: «Выбор професс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толомеева И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-правовой практикум: «Первые шаги при устройстве на работ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енко С.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нинговое занятие: «Выбор профессии- важный шаг в жизни челове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иенко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бодные дебаты : «Профессии, которые выбирают нас, профессии, которые выбираем м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толомеева И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- диалог : «Как выбрать профессию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тышова С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о- познавательная игра : «Кем быть ?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гуткин В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Проблемы саморазвития. Профилактика правонарушений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туативно- правовой практикум : «Хулиганство как особый вид правонарушений»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тышова С.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нинговая игра : «Человека создает его сопротивление окружающей среде»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тышова О.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: «Вызов обществу или безмолвие?»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енко С.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журнал: «Проблемы современной молодой семьи»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толомеева И.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зорный информационный час : «Время, события, люди»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нова О.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й час : «Все мы разные»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тышова С.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color w:val="000000"/>
                <w:sz w:val="24"/>
              </w:rPr>
              <w:t>Общешколь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ка :"День знаний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9.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толомеева И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нкурсно-игровая программа, посвященная"Дню учител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0.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тышова С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глый стол: День борьбы со СПИД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1.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тышова С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ция: «День Конституц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2.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кмакова Е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Новогодний калейдоскоп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2.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енко С.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программа:"День Святого Валентин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2.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чер памяти"День защитника Отечеств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2.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пина А.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ая композиция: « 8 Мар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3.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 общения : «Урок Гагарин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4.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енко С.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кументально-поэтическая композиция:"Поклонимся великим тем годам…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5.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пина А.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"Последний звонок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5.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Ьартоломеева И.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тышова С.В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Выпускной вечер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6.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Ьартоломеева И.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тышова С.В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color w:val="000000"/>
                <w:sz w:val="24"/>
              </w:rPr>
              <w:t>Классные ча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тические классные часы 2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месяц "Итоги учебно-воспитательной работы за месяц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кмакова Е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color w:val="000000"/>
                <w:sz w:val="24"/>
              </w:rPr>
              <w:t>Работа с педаго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ывать помощь в составлении планов классных руков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МО классных руковод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анализировать планы     классных руков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 янва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МО классных руковод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ланировать работу М. О. классных руков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МО классных руковод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дежурства преподавателей по шко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нецова Н. 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ть классным руководителям помощь в индивидуальной работе с учащимися и их родител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ечение года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МО классных руковод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color w:val="000000"/>
                <w:sz w:val="24"/>
              </w:rPr>
              <w:t>Работа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одить родительские собр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четвер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МО классных руководителей классные 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сти"День семь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 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тышова С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сти беседы для родителей на темы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ли семейного воспит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толомеева И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и ответствен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кмакова Е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ростковый суици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атышова С.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 моего ребе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днова О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ение и стати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толомеева И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этом с тревогой говорят родители… Наркомания. Что о ней нужно знать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ерантность – часть нравственной культуры человека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апина А.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ликты с собственным ребенком и пути их разреш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атышова С.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подготовить себя и ребенка к грядущим экзамена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кмакова Е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коголизм – повод, причина и последст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днова О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Служба в Армии – дело почётно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одготовка к экзамену. Как противостоять стрессу?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кмакова Е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зненные цели подрост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тышова С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тические консультации, тестирование и анкетирование отдельных р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олог воспитатель классные 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ка постоянной связи с родителями учащихс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классные              руководители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color w:val="000000"/>
                <w:sz w:val="24"/>
              </w:rPr>
              <w:t>Профилактика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прилагаетс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66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4:00Z</dcterms:created>
  <dc:creator>XJT36</dc:creator>
  <dc:description/>
  <cp:keywords/>
  <dc:language>en-US</dc:language>
  <cp:lastModifiedBy>Елена</cp:lastModifiedBy>
  <cp:lastPrinted>2010-12-23T13:28:00Z</cp:lastPrinted>
  <dcterms:modified xsi:type="dcterms:W3CDTF">2011-10-11T08:45:00Z</dcterms:modified>
  <cp:revision>56</cp:revision>
  <dc:subject/>
  <dc:title/>
</cp:coreProperties>
</file>