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ориентации учащихся МВ(С)ОУ «О(С)ОШ№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/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6"/>
        <w:gridCol w:w="3779"/>
        <w:gridCol w:w="1986"/>
        <w:gridCol w:w="2061"/>
        <w:gridCol w:w="1887"/>
      </w:tblGrid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>Организационное направле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работы на 2011/12 учебны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кова Е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работы на текущий учебный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кова Е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Информационное направление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фориентационного уголка в библиоте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М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стенда по профессиональной ори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ышова С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документов, обеспечивающих функционирование системы профориентационн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кова Е.В., Иванова М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и их семей об образовательных возможностях территориально доступной им образовательной среды начального и среднего профессион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и их родителей, педагогов ОУ о проблемах занятости на местном и региональном рынке тру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кова Е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информационной литературой  учебных заведений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ышова С.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Внутришкольный контроль</w:t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офориент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кова Е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утей социализации учащихся на уро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кова Е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но-обобщающий контроль в клас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кова Е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ведения профориентационной работы учителями-предметниками в 12-х клас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кова Е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ведения профориентационной работы учителями-предметниками в 9-х клас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кова Е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качества преподавания уроков ОБЖ, уровня военно-патриотического воспитания и профориентационной работы на урок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макова Е.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Консультационная и психолого-педагогическая поддержк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консультаций (служба профессиональной ориентации и психологической поддержк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ышова С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нсультации по следующим вопросам:</w:t>
            </w:r>
          </w:p>
          <w:p>
            <w:pPr>
              <w:pStyle w:val="Normal"/>
              <w:rPr/>
            </w:pPr>
            <w:r>
              <w:rPr/>
              <w:t>-осознание необходимости профессиональной подготовки для полноценного самоопределения и самореализации;</w:t>
            </w:r>
          </w:p>
          <w:p>
            <w:pPr>
              <w:pStyle w:val="Normal"/>
              <w:rPr/>
            </w:pPr>
            <w:r>
              <w:rPr/>
              <w:t>-выделение дальнейшей профессиональбной цели (мечты) и ее согласование с другими важными жизненными целями (досуговыми, семейными, личностными). Выделение ближних и ближайших целей как этапов и путей к дальнейшей цели;</w:t>
            </w:r>
          </w:p>
          <w:p>
            <w:pPr>
              <w:pStyle w:val="Normal"/>
              <w:rPr/>
            </w:pPr>
            <w:r>
              <w:rPr/>
              <w:t>-представление об основных внешних препятствиях на пути к сформированным целям. Поиск путей и способов преодоления внешних препятствий;</w:t>
            </w:r>
          </w:p>
          <w:p>
            <w:pPr>
              <w:pStyle w:val="Normal"/>
              <w:rPr/>
            </w:pPr>
            <w:r>
              <w:rPr/>
              <w:t>-представление о внутренних препятствиях(недостатках), осложняющих достижение профессиональных целей, а также выявление своих достоинств, способствующих реализации намеченных планов и перспектив(самопознание как важная основа самоопределения);</w:t>
            </w:r>
          </w:p>
          <w:p>
            <w:pPr>
              <w:pStyle w:val="Normal"/>
              <w:rPr/>
            </w:pPr>
            <w:r>
              <w:rPr/>
              <w:t>-поиск путей и способов преодоления внутренних недостатков и оптимального использования достоинств, способствующих подготовке к самостоятельному и осознанному выбору будущей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наличие системы резервных вариантов на случай неудачи по основному варианту самоопред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ышова С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роблеме выбора профессии учащимися(по запросу родителе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ышова С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 9-х и 12-х классов по выбору профессиональных учебных заведений для продолжения об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родительские собрания по вопросам профори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одительских собр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; соцпедагог; педагог-психоло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сультаций для педагогов ОУ по вопросам организации и ведения профориентационной работы с учащими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тышова С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Внеклассная  деятельность по профориента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:</w:t>
            </w:r>
          </w:p>
          <w:p>
            <w:pPr>
              <w:pStyle w:val="Normal"/>
              <w:rPr/>
            </w:pPr>
            <w:r>
              <w:rPr/>
              <w:t>«Выбор профе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 Каратышова С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9, 12 классов:</w:t>
            </w:r>
          </w:p>
          <w:p>
            <w:pPr>
              <w:pStyle w:val="Normal"/>
              <w:rPr/>
            </w:pPr>
            <w:r>
              <w:rPr/>
              <w:t>а)опросник профессиональной осведомленности;</w:t>
            </w:r>
          </w:p>
          <w:p>
            <w:pPr>
              <w:pStyle w:val="Normal"/>
              <w:rPr/>
            </w:pPr>
            <w:r>
              <w:rPr/>
              <w:t>б)диагностика направленности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Каратышова С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ОУ в проводимых ВУЗами и ССУЗами «День открытых двер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«Профессии, которые выбирают нас, профессии, которые выбираем мы» (свободные дебаты);</w:t>
            </w:r>
          </w:p>
          <w:p>
            <w:pPr>
              <w:pStyle w:val="Normal"/>
              <w:rPr/>
            </w:pPr>
            <w:r>
              <w:rPr/>
              <w:t>«Выбор профессии - важный шаг в жизни человека» (тренинговое занятие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ем быть?» (спортивно-познавательная игра);</w:t>
            </w:r>
          </w:p>
          <w:p>
            <w:pPr>
              <w:pStyle w:val="Normal"/>
              <w:rPr/>
            </w:pPr>
            <w:r>
              <w:rPr/>
              <w:t>«Как выбрать профессию» (беседа-диалог);</w:t>
            </w:r>
          </w:p>
          <w:p>
            <w:pPr>
              <w:pStyle w:val="Normal"/>
              <w:rPr/>
            </w:pPr>
            <w:r>
              <w:rPr/>
              <w:t>«Первые шаги при устройстве на работу» (информационно-правовой практику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щешкольному воспитательному  план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«Карты интерес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 Каратышова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го величество случай») (ток-шоу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ц педаго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 педагог Каратышова С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:</w:t>
            </w:r>
          </w:p>
          <w:p>
            <w:pPr>
              <w:pStyle w:val="Normal"/>
              <w:rPr/>
            </w:pPr>
            <w:r>
              <w:rPr/>
              <w:t>«Формула профессий и ты»;</w:t>
            </w:r>
          </w:p>
          <w:p>
            <w:pPr>
              <w:pStyle w:val="Normal"/>
              <w:rPr/>
            </w:pPr>
            <w:r>
              <w:rPr/>
              <w:t>«Если хочешь стать боссом»;</w:t>
            </w:r>
          </w:p>
          <w:p>
            <w:pPr>
              <w:pStyle w:val="Normal"/>
              <w:rPr/>
            </w:pPr>
            <w:r>
              <w:rPr/>
              <w:t>«Мы выбираем» (классный час-практикум)</w:t>
            </w:r>
          </w:p>
          <w:p>
            <w:pPr>
              <w:pStyle w:val="Normal"/>
              <w:rPr/>
            </w:pPr>
            <w:r>
              <w:rPr/>
              <w:t>Ролевая игра «Если хочешь стать боссом»;</w:t>
            </w:r>
          </w:p>
          <w:p>
            <w:pPr>
              <w:pStyle w:val="Normal"/>
              <w:rPr/>
            </w:pPr>
            <w:r>
              <w:rPr/>
              <w:t>Тренинговые занятия: «Что может помочь в планировании карьеры»;</w:t>
            </w:r>
          </w:p>
          <w:p>
            <w:pPr>
              <w:pStyle w:val="Normal"/>
              <w:rPr/>
            </w:pPr>
            <w:r>
              <w:rPr/>
              <w:t>«Факторы, влияющие на выбор профе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педагога-психоло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Каратышова С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фессиями в рамках работы круж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круж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рочной деятельности по профориентации учащихся:</w:t>
            </w:r>
          </w:p>
          <w:p>
            <w:pPr>
              <w:pStyle w:val="Normal"/>
              <w:rPr/>
            </w:pPr>
            <w:r>
              <w:rPr/>
              <w:t>-«Человек-природа»: лабораторные, практические работы по биологии;</w:t>
            </w:r>
          </w:p>
          <w:p>
            <w:pPr>
              <w:pStyle w:val="Normal"/>
              <w:rPr/>
            </w:pPr>
            <w:r>
              <w:rPr/>
              <w:t>-«Человек-техника2: лабораторные, практические по физике, химии, выполнение работ на уроках технического труда;</w:t>
            </w:r>
          </w:p>
          <w:p>
            <w:pPr>
              <w:pStyle w:val="Normal"/>
              <w:rPr/>
            </w:pPr>
            <w:r>
              <w:rPr/>
              <w:t>-«Человек-человек»: разбор характеристик литературных героев, разбор поведения окружающих, общественно-организаторская работа среди сверстников, участие в коллективных мероприятиях, спортивных играх;</w:t>
            </w:r>
          </w:p>
          <w:p>
            <w:pPr>
              <w:pStyle w:val="Normal"/>
              <w:rPr/>
            </w:pPr>
            <w:r>
              <w:rPr/>
              <w:t>«Человек- знаковая система»: выполнение письменных работ по разным предметам, чтение, ведение записей, дневников, переводы с иностранных языков, выполнение вычислений, подсчетов, чертежей, схем;</w:t>
            </w:r>
          </w:p>
          <w:p>
            <w:pPr>
              <w:pStyle w:val="Normal"/>
              <w:rPr/>
            </w:pPr>
            <w:r>
              <w:rPr/>
              <w:t>«Человек- художественный образ»: разбор художественных особенностей произведений литературы, искусства, участие в эстетическом оформлении класса, школы, предметов домашней обстановки, личных вещей, участие в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Диагностическая и мониторинговая деятельност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ведений о трудоустройстве, поступлении в средние и высшие профессиональные учебные заведения выпускников 9-х, 12-х клас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, 12 классов «Изучение спроса на професс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rPr/>
            </w:pPr>
            <w:r>
              <w:rPr/>
              <w:t>Диагностика профессиональных установ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Педагог-психолог Каратышова С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rPr/>
            </w:pPr>
            <w:r>
              <w:rPr/>
              <w:t xml:space="preserve">Тестирование учащихся 9-х классов на основе компьютерной программы 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rPr/>
            </w:pPr>
            <w:r>
              <w:rPr/>
              <w:t>«Опросник профессиональных склонностей»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rPr/>
            </w:pPr>
            <w:r>
              <w:rPr/>
              <w:t>«Тест - опросник измерения мотивации достижения»</w:t>
            </w:r>
          </w:p>
          <w:p>
            <w:pPr>
              <w:pStyle w:val="Normal"/>
              <w:tabs>
                <w:tab w:val="clear" w:pos="708"/>
                <w:tab w:val="left" w:pos="1098" w:leader="none"/>
              </w:tabs>
              <w:rPr/>
            </w:pPr>
            <w:r>
              <w:rPr/>
              <w:t>«Методика для изучения самоактуализации личност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По плану педагога-психоло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Педагог-психолог Каратышова С.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rPr/>
            </w:pPr>
            <w:r>
              <w:rPr/>
              <w:t>Групповая диагностика учащихся 9-х классов по методике «Карта склонност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 xml:space="preserve">Сентябрь, 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Педагог-психолог Каратышова С.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>
                <w:b/>
              </w:rPr>
              <w:t>7.Методическая рабо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rPr/>
            </w:pPr>
            <w:r>
              <w:rPr/>
              <w:t>Участие в городских семинарах по профессиональной ори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Тукмакова Е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rPr/>
            </w:pPr>
            <w:r>
              <w:rPr/>
              <w:t>Оказание методической помощи классным руководителям в проведении классных часов по профори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Моднова О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rPr/>
            </w:pPr>
            <w:r>
              <w:rPr/>
              <w:t>Обновление и пополнение методических материалов по профессиональной ори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Тукмакова Е.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rPr/>
            </w:pPr>
            <w:r>
              <w:rPr/>
              <w:t>Подбор литературы для педагогического персонала ОУ по профессиональному самоопределению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jc w:val="center"/>
              <w:rPr/>
            </w:pPr>
            <w:r>
              <w:rPr/>
              <w:t>Иванова М.П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3:24:00Z</dcterms:created>
  <dc:creator>1</dc:creator>
  <dc:description/>
  <cp:keywords/>
  <dc:language>en-US</dc:language>
  <cp:lastModifiedBy>Елена</cp:lastModifiedBy>
  <cp:lastPrinted>2010-09-02T10:22:00Z</cp:lastPrinted>
  <dcterms:modified xsi:type="dcterms:W3CDTF">2011-10-11T08:45:00Z</dcterms:modified>
  <cp:revision>16</cp:revision>
  <dc:subject/>
  <dc:title/>
</cp:coreProperties>
</file>