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разовательная программ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hanging="285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В(С)ОУ "Открытая (сменная) общеобразовательная школа №3" Кировского района города Саратов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кола самовыражения личности учащегося»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i/>
          <w:iCs/>
        </w:rPr>
        <w:t>Программу подготовили</w:t>
      </w:r>
      <w:r>
        <w:rPr>
          <w:i/>
          <w:iCs/>
          <w:color w:val="000000"/>
        </w:rPr>
        <w:t>:</w:t>
      </w:r>
      <w:r>
        <w:rPr>
          <w:i/>
          <w:iCs/>
        </w:rPr>
        <w:t xml:space="preserve"> директор школы </w:t>
      </w:r>
      <w:r>
        <w:rPr>
          <w:b/>
          <w:bCs/>
          <w:i/>
          <w:iCs/>
        </w:rPr>
        <w:t>Е.В. Иванова</w:t>
      </w:r>
      <w:r>
        <w:rPr>
          <w:i/>
          <w:iCs/>
        </w:rPr>
        <w:t xml:space="preserve">, председатель методического объединения учителей-предметников – </w:t>
      </w:r>
      <w:r>
        <w:rPr>
          <w:b/>
          <w:i/>
          <w:iCs/>
        </w:rPr>
        <w:t>Бартоломеева И.А</w:t>
      </w:r>
      <w:r>
        <w:rPr>
          <w:i/>
          <w:iCs/>
        </w:rPr>
        <w:t xml:space="preserve">, председатель методического объединения классных руководителей-  </w:t>
      </w:r>
      <w:r>
        <w:rPr>
          <w:b/>
          <w:i/>
          <w:iCs/>
        </w:rPr>
        <w:t>Моднова О.В</w:t>
      </w:r>
      <w:r>
        <w:rPr>
          <w:i/>
          <w:iCs/>
        </w:rPr>
        <w:t xml:space="preserve">. заместитель директора школы  по учебно-воспитательной работе </w:t>
      </w:r>
      <w:r>
        <w:rPr>
          <w:b/>
          <w:bCs/>
          <w:i/>
          <w:iCs/>
        </w:rPr>
        <w:t xml:space="preserve">Е.В. Тукмаков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Краткие сведения о составе и структуре образовательного учреждения, его основных достижениях и проблемах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color w:val="000000"/>
          <w:sz w:val="28"/>
          <w:szCs w:val="28"/>
        </w:rPr>
        <w:t>МВ(С)ОУ «Открытая (сменная) общеобразовательная школа №3» является муниципальным учреждением образования города Саратова. Она располагается в удаленном от центра города микрорайон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 школе имеются: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учебных кабин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библиотек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В настоящее время в школе обучаются в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классах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en-US"/>
        </w:rPr>
        <w:t xml:space="preserve"> уче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, в том числе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2-я ступ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130</w:t>
      </w:r>
      <w:r>
        <w:rPr>
          <w:sz w:val="28"/>
          <w:szCs w:val="28"/>
          <w:lang w:val="en-US"/>
        </w:rPr>
        <w:t xml:space="preserve"> учащихся, которые обучаются в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лассах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я ступ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 xml:space="preserve"> учащ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ся, которые обучаются в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ласс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- основное общее  образование  ( 7-9 классы, нормативный  срок освоения 2-3 года) - обеспечивает освоение обучающимися общеобразовательных   программ   основного   общего   образования, условия для развития  личности  обучающегося,  его склонностей,   интересов   и     способности     к     социальному самоопреде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ее (полное) общее образование ( нормативный срок освоения 2-3 года) – является завершающим этапом общеобразовательной подготовки, обеспечивающим освоение обучающимися 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требностей и возможностей личности общеобразовательные программы в Учреждении могут осваиваться в различных формах: очной, очно-заочной (вечерней), заочной формах, ускоренно, в форме семейного образования, самообразования, экстерната, дистанционного обучения, семестрового обучения, по индивидуальным программам, в форме интенсива. Допускается сочетание различных форм получения образования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ждан, имеющих отклонения в здоровье (слабовидящие, глухие, слабослышащие и другие), осуществляется в условиях Учреждения и учебно-консультативного пункта по индивидуальным программам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бное заведение имеет двухсменный режим работы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В учебно-воспитательной работе с учащимися используются возможности расположенных недалеко от школы городских культурно-спортивных учреждений: Дома детского творчества, городского центра культуры, планетария, </w:t>
      </w:r>
      <w:r>
        <w:rPr>
          <w:sz w:val="28"/>
          <w:szCs w:val="28"/>
        </w:rPr>
        <w:t>краеведческого</w:t>
      </w:r>
      <w:r>
        <w:rPr>
          <w:sz w:val="28"/>
          <w:szCs w:val="28"/>
          <w:lang w:val="en-US"/>
        </w:rPr>
        <w:t xml:space="preserve"> музея,  стадионов «Локомотив» и «</w:t>
      </w:r>
      <w:r>
        <w:rPr>
          <w:sz w:val="28"/>
          <w:szCs w:val="28"/>
        </w:rPr>
        <w:t>Авангард</w:t>
      </w:r>
      <w:r>
        <w:rPr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В школе работает сплоченный профессионально компетентный коллектив педагогов. Из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0 педагогов имеют высшее образование -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учител</w:t>
      </w:r>
      <w:r>
        <w:rPr>
          <w:sz w:val="28"/>
          <w:szCs w:val="28"/>
        </w:rPr>
        <w:t>ей имеют</w:t>
      </w:r>
      <w:r>
        <w:rPr>
          <w:sz w:val="28"/>
          <w:szCs w:val="28"/>
          <w:lang w:val="en-US"/>
        </w:rPr>
        <w:t xml:space="preserve"> - 1-</w:t>
      </w:r>
      <w:r>
        <w:rPr>
          <w:sz w:val="28"/>
          <w:szCs w:val="28"/>
        </w:rPr>
        <w:t>ю квалификационную</w:t>
      </w:r>
      <w:r>
        <w:rPr>
          <w:sz w:val="28"/>
          <w:szCs w:val="28"/>
          <w:lang w:val="en-US"/>
        </w:rPr>
        <w:t xml:space="preserve"> категори</w:t>
      </w:r>
      <w:r>
        <w:rPr>
          <w:sz w:val="28"/>
          <w:szCs w:val="28"/>
        </w:rPr>
        <w:t>ю, 1 учитель – 2 квалификационную</w:t>
      </w:r>
      <w:r>
        <w:rPr>
          <w:sz w:val="28"/>
          <w:szCs w:val="28"/>
          <w:lang w:val="en-US"/>
        </w:rPr>
        <w:t xml:space="preserve"> категори</w:t>
      </w:r>
      <w:r>
        <w:rPr>
          <w:sz w:val="28"/>
          <w:szCs w:val="28"/>
        </w:rPr>
        <w:t>ю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числу «сильных» сторон образовательного учреждения следует отнести достаточно высокую теоретическую и технолог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наличие эффективной научно-методической поддержки усилий учителей в совершенствовании образовательной деятельности, благоприятный нравственно-психологический климат в педагогическом коллективе, высокий уровень общеобразовательной подготовки выпускников школы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существенно возросла конкурентоспособность образовательного учреждения;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блюдается ежегодный рост удовлетворенности учащихся, родителей и педагогов жизнедеятельностью в школе (выявлено на основе наблюдений и анкетирований учащихся, родителей и педагогов)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, наукоемкой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собое внимание уделяет следующим проблемам: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у учащихся национального самосознания;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теграцию личности в систему мировой и национальной культуры;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шение задач формирования общей культуры личности, адаптации личности к жизни в обществе;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- формирование у учащихся потребности к самообразованию, саморазвитию и самосовершенствова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нако не все в содержании и организации образовательного процесса в школе устраивает педагогов, учащихся и родителей. К числу основных проблем и недостатков в учебно-воспитательной работе и жизнедеятельности школьного сообщества следует отнести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изкий уровень сформированности нравственной направленности личности учащихся (по результатам тестирования лишь у 31,5 % выпускников школы сформирована нравственная направленность, остальные же допускают возможность ситуационного проявления нравственности, то есть в одной ситуации поступают нравственно, а в другой допускают возможность несоблюдения этических норм и правил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еудовлетворенность значительной части школьников отношениями с педагогам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едостаточный учет педагогами индивидуальных особенностей детей в процессе обучения и внеклассной воспитательной работ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тсутствие эффективной системы медико-социальной и психолого-педагогической поддержки устремлений учащихся к самоутверждению, самореализации, самостоятельному решению проблем своей жизнедеятель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еразработанность технологии мониторинга изменений в развитии личности ребенка и формировании школьного и классных коллектив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едостаточное использование системного подхода при построении воспитательных систем класс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социального заказа на образовательные услуги. Описание "модели" выпускника, вытекающей из социального заказа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 выпускника 9-го класса как главный целевой ориентир в учебно-воспитательной работе с обучающимися на II ступени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равствен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color w:val="000000"/>
          <w:sz w:val="28"/>
          <w:szCs w:val="28"/>
        </w:rPr>
        <w:t>Образ выпускника 12-го класса как главный целевой ориентир в учебно-воспитательной работе с обучающимися на III ступени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равствен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мысление целей и смысла своей жизн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воение ценностей «отечество», «культура», «любовь», «творчество», «самоактуализация», «субъектность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евые ориентиры, ценностные основы и принципы построения образовательного процесса в школе-лаборатории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едагогический замысел моделирования и построения новой образовательной системы связан с желание педагогов наиболее полно раскрыть возможности и способности каждого ученика. Он заключается в создании Школы самовыражения личности учащегося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Школа самовыражения - это образовательное учреждение, которое реализует следующую цель: эффективно содействовать актуализации, развитию и проявлению ребенком своих личностных качеств, формированию его индивидуальности, субъектности, способности к нравственной и творческой реализации своих возможностей. Школьное сообщество создает необходимые условия для развития самоактуализированной личности ребенка и взрослого.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ели образовательного процесс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5"/>
        <w:rPr/>
      </w:pPr>
      <w:r>
        <w:rPr>
          <w:sz w:val="28"/>
          <w:szCs w:val="28"/>
          <w:lang w:val="en-US"/>
        </w:rPr>
        <w:t xml:space="preserve">- обеспечить усвоение учащимися обязательного минимума содержания основного, среднего (полного) общего образования на уровне требований </w:t>
      </w:r>
      <w:r>
        <w:rPr>
          <w:sz w:val="28"/>
          <w:szCs w:val="28"/>
        </w:rPr>
        <w:t xml:space="preserve">федерального </w:t>
      </w:r>
      <w:r>
        <w:rPr>
          <w:sz w:val="28"/>
          <w:szCs w:val="28"/>
          <w:lang w:val="en-US"/>
        </w:rPr>
        <w:t>государственного образовательного стандарта;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гарантировать преемственность образовательных программ всех уровней;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ть позитивную мотивацию учащихся к учебной деятельности;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беспечить социально-педагогические отношения, сохраняющие физическое, психическое и социальное здоровье учащихся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Школа самовыражения - это учебное заведение, в котором наиболее значимыми ценностями являются такие, как </w:t>
      </w:r>
      <w:r>
        <w:rPr>
          <w:i/>
          <w:iCs/>
          <w:sz w:val="28"/>
          <w:szCs w:val="28"/>
        </w:rPr>
        <w:t>«самоактуализация», «индивидуальность», «субъектность», «выбор», «творчество», «успех», «доверие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Ключевыми понятиями</w:t>
      </w:r>
      <w:r>
        <w:rPr>
          <w:sz w:val="28"/>
          <w:szCs w:val="28"/>
          <w:lang w:val="en-US"/>
        </w:rPr>
        <w:t xml:space="preserve"> создаваемой системы образования являютс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самовыражение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процесс и результат развития и проявления индивидом присущих ему качеств и способносте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личност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постоянно изменяющееся системное качество, проявляющееся как устойчивая совокупность свойств индивида и характеризующее социальную сущность человек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самоактуализированная личност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человек, осознанно и активно реализующий стремление стать самим собой, наиболее полно раскрыть свои возможности и способ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 xml:space="preserve">субъект - </w:t>
      </w:r>
      <w:r>
        <w:rPr>
          <w:sz w:val="28"/>
          <w:szCs w:val="28"/>
          <w:lang w:val="en-US"/>
        </w:rPr>
        <w:t>индивид или группа, обладающие осознанной и творческой активностью и свободой в познании и преобразовании себя и окружающей действитель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субъектност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индивидуальност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неповторимое своеобразие человека или группы, уникальное сочетание в них единичных, особенных и общих черт, отличающее их от других индивидов и человеческих общносте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Я-концепция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осознаваемая и переживаемая человеком система представлений о самом себе, на основе которой он строит свою жизнедеятельность, взаимодействие с другими людьми, отношение к себе и к окружающи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выбор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осуществление человеком или группой возможности избрать из некоторой совокупности наиболее предпочтительный вариант для проявления своей актив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педагогическая поддержка</w:t>
      </w:r>
      <w:r>
        <w:rPr>
          <w:sz w:val="28"/>
          <w:szCs w:val="28"/>
          <w:lang w:val="en-US"/>
        </w:rPr>
        <w:t xml:space="preserve"> - деятельность педагогов по оказанию превентивной и оперативной помощи детям в решении их индивидуальных проблем, связанных с физическим и психическим здоровьем, общением, успешным продвижением в обучении, жизненным и профессиональным самоопределением (О.С. Газман, Т. В. Фролова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системный подход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методологическая ориентация в деятельности, при которой объект познания или управления рассматривается как систем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ая система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это упорядоченное множество взаимосвязанных компонентов, взаимодействие которых способствует построению в учебном заведении педагогически целесообразного процесса развития ребенк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личностно ориентированный подход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методологическая ориентация в педагогической деятельности, позволяющая посредством опоры на систему взаимосвязанных понятий, идей и способов действия обеспечивать и поддерживать процессы самопроявления, саморазвития и самореализации личности ребенка, развития его неповторимой индивидуальност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Деятельность и отношения в школе самовыражения строятся на следующих </w:t>
      </w:r>
      <w:r>
        <w:rPr>
          <w:b/>
          <w:bCs/>
          <w:sz w:val="28"/>
          <w:szCs w:val="28"/>
        </w:rPr>
        <w:t>принципах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1. Принцип самоактуализации.</w:t>
      </w:r>
      <w:r>
        <w:rPr>
          <w:sz w:val="28"/>
          <w:szCs w:val="28"/>
          <w:lang w:val="en-US"/>
        </w:rPr>
        <w:t xml:space="preserve"> У каждого ребенка существует потребность в актуализации своих интеллектуальных, коммуникативных, художественных и физических способностей. Важно пробудить и поддержать стремление учащихся к проявлению и развитию своих природных и социально приобретенных возможностей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2. Принцип индивидуальности.</w:t>
      </w:r>
      <w:r>
        <w:rPr>
          <w:sz w:val="28"/>
          <w:szCs w:val="28"/>
          <w:lang w:val="en-US"/>
        </w:rPr>
        <w:t xml:space="preserve"> Создание условий для формирования индивидуальности личности учащегося и педагога, уникальности общешкольного и классных коллективов - это главная задача и магистральное направление развития школьного сообщества. Необходимо не только учитывать индивидуальные особенности ребенка или взрослого, но и всячески содействовать их дальнейшему развитию. Каждый член школьного коллектива должен быть (стать) самим собой, обрести (постичь) свой образ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3. Принцип субъектности.</w:t>
      </w:r>
      <w:r>
        <w:rPr>
          <w:sz w:val="28"/>
          <w:szCs w:val="28"/>
          <w:lang w:val="en-US"/>
        </w:rPr>
        <w:t xml:space="preserve"> Индивидуальность присуща лишь тому человеку, который реально обладает субъектными полномочиями и умело использует их в построении деятельности, общения и отношений. Следует помочь ребенку стать подлинным субъектом жизнедеятельности в классе и школе, способствовать формированию и обогащению его субъектного опыта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4. Принцип выбора.</w:t>
      </w:r>
      <w:r>
        <w:rPr>
          <w:sz w:val="28"/>
          <w:szCs w:val="28"/>
          <w:lang w:val="en-US"/>
        </w:rPr>
        <w:t xml:space="preserve"> Без ситуации выбора невозможно развитие индивидуальности и субъектности, самоактуализации способностей ребенка. Педагогически целесообразно, чтобы учащийся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классе и школе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5. Принцип творчества и успеха.</w:t>
      </w:r>
      <w:r>
        <w:rPr>
          <w:sz w:val="28"/>
          <w:szCs w:val="28"/>
          <w:lang w:val="en-US"/>
        </w:rPr>
        <w:t xml:space="preserve">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-концепции личности учащегося, стимулирует осуществление ребенком дальнейшей работы по самосовершенствованию и самостроительству своего «Я»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6. Принцип доверия и поддержки.</w:t>
      </w:r>
      <w:r>
        <w:rPr>
          <w:sz w:val="28"/>
          <w:szCs w:val="28"/>
          <w:lang w:val="en-US"/>
        </w:rPr>
        <w:t xml:space="preserve"> Необходимо решительно отказаться от идеологии и практики социоцентрического по направленности и авторитарного по характеру учебно-воспитательного процесса, присущего педагогике насильственного формирования личности ребенка. Надо обогатить арсенал педагогической деятельности гуманистическими личностно ориентированными технологиями обучения и воспитания учащихся. Вера в ребенка, доверие ему, поддержка его устремлений к самореализации и самоутверждению должны прийти на смену излишней требовательности и чрезмерному контролю.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бный план и его обоснование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/>
      </w:pPr>
      <w:r>
        <w:rPr>
          <w:b/>
          <w:bCs/>
          <w:color w:val="000000"/>
          <w:sz w:val="28"/>
          <w:szCs w:val="28"/>
        </w:rPr>
        <w:t>5. Организация образовательного процесса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Содержание основного общего образования</w:t>
      </w:r>
      <w:r>
        <w:rPr>
          <w:sz w:val="28"/>
          <w:szCs w:val="28"/>
          <w:lang w:val="en-US"/>
        </w:rPr>
        <w:t xml:space="preserve">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риложении к образовательной программе приводится перечень учебных программ и учебников к ним, используемых при обучении учащихся на второй ступен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Учителями используются следующие приемы и методы построения личностно ориентированного педагогического взаимодействи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лога и полил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ефлексивные приемы и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интегральная и модульная технологии образуют технологический компонент учебных занятий в 5-9-х классах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Основными формами организации уроков являются практикум, зачет, лекция (8-9-е классы), семинар, лабораторная работа, дидактическая игра. При проектировании и построении педагогического взаимодействия на уроке учитель опирается на положения разработанной в школе памятки </w:t>
      </w:r>
      <w:r>
        <w:rPr>
          <w:i/>
          <w:iCs/>
          <w:sz w:val="28"/>
          <w:szCs w:val="28"/>
        </w:rPr>
        <w:t>«Характерные черты личностно ориентированного урока».</w:t>
      </w:r>
      <w:r>
        <w:rPr>
          <w:sz w:val="28"/>
          <w:szCs w:val="28"/>
          <w:lang w:val="en-US"/>
        </w:rPr>
        <w:t xml:space="preserve"> Соблюдение этих положений позволяет обеспечить личностно ориентированную направленность учебных занятий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второй ступени обучения функционирует система коррекционной поддержки личности школьников, состоящая из следующих компонентов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нутриклассная дифференциация и индивидуализация обучения на урок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оррекционная деятельность на факультативных, групповых и индивидуальных занятия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еятельность психологической службы по коррекции ситуации развития личности школьник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иагностическое изучение процесса интеллектуального, нравственного и физического развития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здание оптимальных условий для самореализации учащихся и педагогов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организация внеучебной деятельности учащихся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ным целевым ориентиром при определении содержания и способов организации внеучебной деятельности учащихся 5-9-х классов является образ выпускника основной школы. Для формирования желаемых интеллектуальных, духовно-нравственных и физических качеств ребенка целесообразно использовать следующие педагогические средства (табл. №4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Таблица №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61"/>
        <w:gridCol w:w="433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тенциалы личности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ческие средства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диционные мероприят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равственны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Этическая грамматика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Самосовершенствование личности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Профессиональное самоопределение учащихся"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Семь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речи с ветеранами В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часы для девушек и юноше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"Самосовершенствование лично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ные месячни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лективные творческие проекты познавательной направленност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"Самосовершенствование лично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ый го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/>
            </w:pPr>
            <w:r>
              <w:rPr>
                <w:bCs/>
                <w:color w:val="000000"/>
                <w:sz w:val="28"/>
                <w:szCs w:val="28"/>
              </w:rPr>
              <w:t>Вечера отдых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и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Лекторий "Правила поведения современного молодого человека"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Конкурс "Природа и фантазия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ень гор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Экскурсии в музеи город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и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"Здоровье"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ень спор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ень здоровь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защиты дет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г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вается развитие самоуправленческих начал. Учащиеся 5-9-х классов не только являются субъектами управления жизнедеятельностью в классах коллектива, но и участвуют в работе Ученического совета школы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рав личностно ориентированный подход в качестве ведущей методологической ориентации, учителя 10-11-х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емы, которые соответствуют таким требованиям, как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иалогичность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еятельностно-творческий характер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правленность на поддержку развития субъектных качеств и индивидуальности учащего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роцессе обучения старшеклассников используются следующие приемы и метод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актуализации субъектного опыта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лога и полил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екция, семинар, лабораторная работа, аукцион, деловая игра, практикум, зачет являются основными формами организации учебных занятий в старших классах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е в школе классов возрастной нормы, углубленного изучения предметов, классов колледжа позволяет дифференцировать и индивидуализировать процесс обучения в соответствии с индивидуальными особенностями учащихся 10-11-х классов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организация внеучебной деятельности учащихся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неучебная деятельность призвана расширить возможности педагогического влияния на формирование нравственного, познавательного, коммуникативного, эстетического и физического потенциалов личности старшеклассника (см. табл. №7)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61"/>
        <w:gridCol w:w="4161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тенциалы личности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ческие средства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диционные мероприят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равственны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"Профессиональное самоопределение учащихся"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Групповые занятия по психолог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ень Зна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ень Учит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Уроки муже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autoSpaceDE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Семь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7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речи с ветеранами В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autoSpaceDE w:val="false"/>
              <w:ind w:left="291" w:hanging="29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часы для девушек и юнош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autoSpaceDE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autoSpaceDE w:val="false"/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ной вечер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рупповые занятия по психологии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ативные занятия по предмета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редметные месячники.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Коллективные творческие проекты познавательной направленност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Групповые занятия по психологии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ый г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чера отдых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и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Лекторий "Правила поведения современного молодого человека"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Конкурс "Природа и фантазия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ень гор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Экскурсии в музеи гор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Выставки творчеств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ий потенц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"Здоровье"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ень спор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ень здоровь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ень защиты дет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-11-х классов. Участие старше-классников в познавательно-профессиональной деятельности должно не только способствовать обогащению их представлений об окружающем социальном и природном мире, но и содействовать личностно-профессиональному самоопределению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-классники имеют наибольшее представительство в органах школьного самоуправления - Совете школы и Ученическом совете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 Программно – методическое обеспечение образовательной программы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ологическую основу</w:t>
      </w:r>
      <w:r>
        <w:rPr>
          <w:i/>
          <w:iCs/>
          <w:sz w:val="28"/>
          <w:szCs w:val="28"/>
          <w:lang w:val="en-US"/>
        </w:rPr>
        <w:t xml:space="preserve"> деятельности по моделированию и построению образовательной системы Школы самовыражения личности учащегося составляют идеи философской и педагогической антропологии (</w:t>
      </w:r>
      <w:r>
        <w:rPr>
          <w:i/>
          <w:iCs/>
          <w:sz w:val="28"/>
          <w:szCs w:val="28"/>
        </w:rPr>
        <w:t>Н.А. Бердяев, Б.М. Бим-Бад, В. Дильтей, В.В. Зеньковский, В.П. Зинченко, Г. Ноль, Н.И. Пирогов, Г. Плеснер, В.В. Розанов, В.С. Соловьев, К.Д. Ушинский, Н.Г. Чернышевский, М. Шелер и др.)</w:t>
      </w:r>
      <w:r>
        <w:rPr>
          <w:i/>
          <w:iCs/>
          <w:sz w:val="28"/>
          <w:szCs w:val="28"/>
          <w:lang w:val="en-US"/>
        </w:rPr>
        <w:t xml:space="preserve">, научные труды отечественных и зарубежных ученых - представителей гуманистического направления в психологии и педагогике </w:t>
        <w:br/>
        <w:t>(</w:t>
      </w:r>
      <w:r>
        <w:rPr>
          <w:i/>
          <w:iCs/>
          <w:sz w:val="28"/>
          <w:szCs w:val="28"/>
        </w:rPr>
        <w:t>Ш.А. Амонашвили, Р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</w:rPr>
        <w:t>Бернс, У. Глассер, Я. Корчак, А. Маслоу, Г. Олпорт, К. Роджерс, В. Сатир, С.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Френе, Э. Фромм, В.А. Сухомлинский и др.)</w:t>
      </w:r>
      <w:r>
        <w:rPr>
          <w:i/>
          <w:iCs/>
          <w:sz w:val="28"/>
          <w:szCs w:val="28"/>
          <w:lang w:val="en-US"/>
        </w:rPr>
        <w:t xml:space="preserve">, публикации о возможностях и условиях использования личностно ориентированного подхода в педагогической практике </w:t>
        <w:br/>
      </w:r>
      <w:r>
        <w:rPr>
          <w:i/>
          <w:iCs/>
          <w:sz w:val="28"/>
          <w:szCs w:val="28"/>
        </w:rPr>
        <w:t xml:space="preserve">(Д.А. Белухин, Е.В. Бондаревская, С.Л. Братченко, </w:t>
        <w:br/>
        <w:t>О.С. Газман, В.В. Горшкова, Э.Н. Гусинский, Л.М. Лузина, В.В. Сериков, Ю.И. Турчанинова, И.С. Якиманская)</w:t>
      </w:r>
      <w:r>
        <w:rPr>
          <w:i/>
          <w:iCs/>
          <w:sz w:val="28"/>
          <w:szCs w:val="28"/>
          <w:lang w:val="en-US"/>
        </w:rPr>
        <w:t>, научные положения о сущности, становлении и развитии педагогических систем (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>П. Беспалько, В.А. Караковский, И.А.</w:t>
      </w:r>
      <w:r>
        <w:rPr>
          <w:i/>
          <w:iCs/>
          <w:sz w:val="28"/>
          <w:szCs w:val="28"/>
          <w:lang w:val="en-US"/>
        </w:rPr>
        <w:t xml:space="preserve"> </w:t>
      </w:r>
      <w:r>
        <w:rPr/>
        <w:t>Колесникова, Ю.А. Конаржевский, А.С. Макаренко, Л.И. Новикова, М.М. Поташник, Н.Л. Селиванова и др.).</w:t>
      </w:r>
    </w:p>
    <w:tbl>
      <w:tblPr>
        <w:tblW w:w="1020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77"/>
        <w:gridCol w:w="416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 Русский язык в 10-11 класса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средних общеобразовательных учреждений/ под редак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П Журавлёв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 Греков, С.Е. Крючков,  Л.А. Чешко "Пособие для занятий по русскому языку в старших классах"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средних общеобразовательных учреждений /под редак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 Смирнова, Михайлов О.Н. и др. под редакцией Журавлёва В.П. Литератур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средних общеобразовательных учреждений рекомендована управлением общего среднего образования МО Р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Колмогоров "Алгебра и начала анализа"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 редак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ося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 Атанасян "Геометрия 10-11 класс"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средних общеобразовательных учреждений рекомендована управлением общего среднего образования МО Р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Н. С., История России с древнейших времен до конца XVII века. 10 кл. Ч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Левандовский История Росси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 редак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Боголюбов "Человек и общество 10-11 класс"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средних общеобразовательных учреждений/ под редакцией Э.Д Днепр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Максаковский "Экономическая и социальная география мира 10 класс",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средних общеобразовательных учреждений/ под редакцией В.С. Кучменк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. Беляев "Общая биология 10-11 класс"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 редак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С. Габриэля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Габриелян  "Химия 10-11 класс",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средних общеобразовательных учрежден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Я. Мякишев. Буховцев Б.Б, Физика.10 - 11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4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МОНИТОРИНГ ПОЛНОТЫ И КАЧЕСТВА РЕАЛИЗАЦИИ ОБРАЗОВАТЕ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общеобразовательной подготовк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 й сту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ы административных срезов знаний по предмета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ы итоговой государственной аттест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ы распределения по каналам получения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ы участия учащихся в различных предметных кон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-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 й сту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административных срезов знаний по предмета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ы итоговой государственной аттест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ы поступления в высшие и средние профессиональные заве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ы участия учащихся в различных предметных кон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-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социализации (социальный статус учен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социометрии, выводы школьного 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Встроенность" в систему социально – экономиче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трудоустройства, данные о завершении после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оя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медицинского осмотр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ризывной комиссии военного коммисариа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3:00Z</dcterms:created>
  <dc:creator>XJT36</dc:creator>
  <dc:description/>
  <cp:keywords/>
  <dc:language>en-US</dc:language>
  <cp:lastModifiedBy>Admin</cp:lastModifiedBy>
  <dcterms:modified xsi:type="dcterms:W3CDTF">1999-12-31T23:45:00Z</dcterms:modified>
  <cp:revision>22</cp:revision>
  <dc:subject/>
  <dc:title/>
</cp:coreProperties>
</file>