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47"/>
        <w:gridCol w:w="507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чё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оретической и практической части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Н.Остр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еса "Гроза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Судьба человека в темном царстве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писать сочи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ить 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стный отчет (ответы на вопросы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С.Турген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 "Отцы и дети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Е.Базаров и его оппоненты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писать сочи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ить 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стный отчет (ответы на вопросы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Некр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ма "Кому на Руси жить хорошо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писать сочи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ить 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стный отчет (ответы на вопросы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Е. Салтыков-Щедр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Сказки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 "История одного города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писать сочи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ить 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стный отчет (ответы на вопросы)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М.Достое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 "Преступление и наказание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 рома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писать сочи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ить 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стный отчет (ответы на вопросы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Н.Толст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ан "Война и мир"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ои рома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писать сочи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ить 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стный отчет (ответы на вопросы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тво А.П.Чехова, И.А.Буни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тво одного из поэтов "серебряного века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писать сочи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ить 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стный отчет (ответы на вопросы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тво М.Горького, А.Бло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писать сочи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ить 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стный отчет (ответы на вопросы)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тво В. Маяковского, С.Есени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писать сочин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ыполнить тес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ворчество поэтов, писателей "серебряного века" (М. Цветаева, А. Ахматова, Б. Пастернак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писать сочин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ыполнить тес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Шолохов "Тихий Дон",                    М. Булгаков "Мастер и Маргарита"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писать сочин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полнить тес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  второй половины ХХ ве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писать сочин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ыполнить те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7:00Z</dcterms:created>
  <dc:creator>XJT36</dc:creator>
  <dc:description/>
  <dc:language>en-US</dc:language>
  <cp:lastModifiedBy>XJT36</cp:lastModifiedBy>
  <dcterms:modified xsi:type="dcterms:W3CDTF">2009-04-02T10:53:00Z</dcterms:modified>
  <cp:revision>20</cp:revision>
  <dc:subject/>
  <dc:title/>
</cp:coreProperties>
</file>