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овышении квалификации педагогами МВ(С)ОУ «О(С)ОШ №3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53"/>
        <w:gridCol w:w="1904"/>
        <w:gridCol w:w="1976"/>
        <w:gridCol w:w="1975"/>
        <w:gridCol w:w="22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аттес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09-31.0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рато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09-07.0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 ИПКи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а Е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0-30.0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 ИПКиПР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ова О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6-09.12.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 ИПКиПР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ыш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9-04.0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 ИПКиПР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ломеева И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09-16.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 ИПКиПР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Д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ой специалис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2012 в Сар ИПКиПР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ина А.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молодой специалис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2012 в Сар ИПКиПР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40:00Z</dcterms:created>
  <dc:creator>11111</dc:creator>
  <dc:description/>
  <cp:keywords/>
  <dc:language>en-US</dc:language>
  <cp:lastModifiedBy>Admin</cp:lastModifiedBy>
  <cp:lastPrinted>2011-01-11T15:43:00Z</cp:lastPrinted>
  <dcterms:modified xsi:type="dcterms:W3CDTF">2000-01-01T00:12:00Z</dcterms:modified>
  <cp:revision>22</cp:revision>
  <dc:subject/>
  <dc:title/>
</cp:coreProperties>
</file>