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СТОРИЯ, ОБЩЕСТВОЗНА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54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047"/>
        <w:gridCol w:w="507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чё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еоретической и практической части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2"/>
              </w:rPr>
              <w:t>История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"Русь в 1Х- Х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еках"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р" Образование и развитие   Древнерусского государства 1Х – Х1 век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/р "Период политической раздробленности. Борьба с иноземными захватчиками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11 –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11 .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"Россия в Х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1- Х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1"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/р " Россия в Х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1- Х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1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:" Правление Ивана Грозного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.</w:t>
            </w:r>
          </w:p>
        </w:tc>
      </w:tr>
      <w:tr>
        <w:trPr>
          <w:trHeight w:val="55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"Россия в конце Х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11века"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/р " Россия в Х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1- Х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1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:" Правление Петра 1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Россия и мир  в1-ой половине Х1Х века "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/р :"Россия в первой четверти Х1Х века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 Россия в 30-40 гг Х1Х век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"Внешняя политика"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Россия в пореформенный период "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р: "Россия в эпоху реформ Х1Х века (1855-1881)гг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Россия в концеХ1Х века "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р:"Россия в 80-90 гг Х1Х век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: "Общественное движение"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Россия, СССР  в 1 – ой половине ХХ века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/р: "Россия в 1917 – 1930гг"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СССР в годы ВОВ (1941 – 1945 гг)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ССР в середине 50-х начале 80 –х годо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р:"СССР в середине 50-х начале 80 –х годов.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: "Внешняя политика"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 в Новейшее время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: "Политическая систем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.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8"/>
                <w:szCs w:val="36"/>
              </w:rPr>
            </w:pPr>
            <w:r>
              <w:rPr>
                <w:b/>
                <w:sz w:val="52"/>
                <w:szCs w:val="36"/>
              </w:rPr>
              <w:t>Обществознание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Человеческая деятельность"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"Познание как деятельность. Духовный мир и деятельность человека"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Материальная и социально-политическая деятельность"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 Мыслители прошлого"."Цивилизации прошлого"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Современное общество: экономическое и социальное развитие"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Политическая жизнь и духовные ценности современной цивилизации"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6:00Z</dcterms:created>
  <dc:creator>XJT36</dc:creator>
  <dc:description/>
  <dc:language>en-US</dc:language>
  <cp:lastModifiedBy>XJT36</cp:lastModifiedBy>
  <cp:lastPrinted>2009-03-03T09:37:00Z</cp:lastPrinted>
  <dcterms:modified xsi:type="dcterms:W3CDTF">2009-03-03T06:37:00Z</dcterms:modified>
  <cp:revision>4</cp:revision>
  <dc:subject/>
  <dc:title/>
</cp:coreProperties>
</file>