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ИНФОРМАТИК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3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47"/>
        <w:gridCol w:w="456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чё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оретической и практической части</w:t>
            </w:r>
          </w:p>
        </w:tc>
      </w:tr>
      <w:tr>
        <w:trPr>
          <w:trHeight w:val="16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одсчет количества информации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Информация. Информационные процессы"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8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Системы исчисления. Кодирование информации"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</w:tc>
      </w:tr>
      <w:tr>
        <w:trPr>
          <w:trHeight w:val="83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еревод чисел из десятичной системы счисления в любую другую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16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Двоичная арифметик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Системы счисления, кодировка информации"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16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Устройство компьютер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Файловая система"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>
          <w:trHeight w:val="83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Операционная система"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7:00Z</dcterms:created>
  <dc:creator>XJT36</dc:creator>
  <dc:description/>
  <dc:language>en-US</dc:language>
  <cp:lastModifiedBy>XJT36</cp:lastModifiedBy>
  <cp:lastPrinted>2009-03-05T11:40:00Z</cp:lastPrinted>
  <dcterms:modified xsi:type="dcterms:W3CDTF">2009-03-05T08:40:00Z</dcterms:modified>
  <cp:revision>29</cp:revision>
  <dc:subject/>
  <dc:title/>
</cp:coreProperties>
</file>