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ОГРАФ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1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047"/>
        <w:gridCol w:w="524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чё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оретической и практической части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временная политическая карта мира", "География мировых природных ресурсов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ефера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ставить кроссв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исьменные работ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"Современная политическая карта мира"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География мировых природных ресурсов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"Загрязнение и охрана окружающей среды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стный отчет.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еография население мира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ф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ить 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беседование с учителем по теме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контурной карте.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учно – техническая революция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ф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рактеристика отрасли мирового хозяйства (по выбору учащего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ить тест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рубежная Европа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ить 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беседование с учителем по теме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в контурной карте.</w:t>
            </w:r>
          </w:p>
        </w:tc>
      </w:tr>
      <w:tr>
        <w:trPr>
          <w:trHeight w:val="86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рубежная Азия.  Австралия 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34" w:hanging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ить практические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34" w:hanging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ить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ить 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фрика. Северная Америка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ф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ный отчет.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Латинская Америка "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еография России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ить задание записку по одной из стран Латинской Америки (по выбору)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8"/>
                <w:szCs w:val="28"/>
              </w:rPr>
              <w:t>2. Выполнить тест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лобальные проблемы человечества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8"/>
                <w:szCs w:val="28"/>
              </w:rPr>
              <w:t>1.Контрольная работа по курсу "Экономическая и социальная география мира".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8"/>
                <w:szCs w:val="28"/>
              </w:rPr>
              <w:t>2.Устный отчет.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7:00Z</dcterms:created>
  <dc:creator>XJT36</dc:creator>
  <dc:description/>
  <cp:keywords/>
  <dc:language>en-US</dc:language>
  <cp:lastModifiedBy>Елена</cp:lastModifiedBy>
  <cp:lastPrinted>2010-11-29T11:09:00Z</cp:lastPrinted>
  <dcterms:modified xsi:type="dcterms:W3CDTF">2011-01-22T08:29:00Z</dcterms:modified>
  <cp:revision>17</cp:revision>
  <dc:subject/>
  <dc:title/>
</cp:coreProperties>
</file>