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numPr>
                <w:ilvl w:val="0"/>
                <w:numId w:val="0"/>
              </w:numPr>
              <w:snapToGrid w:val="false"/>
              <w:spacing w:lineRule="auto" w:line="240" w:before="0" w:after="20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80" w:after="280"/>
              <w:ind w:left="142" w:hanging="142"/>
              <w:jc w:val="center"/>
              <w:outlineLvl w:val="1"/>
              <w:rPr/>
            </w:pPr>
            <w:r>
              <w:rPr>
                <w:rFonts w:cs="Times New Roman" w:ascii="Times New Roman" w:hAnsi="Times New Roman"/>
                <w:b/>
                <w:bCs/>
                <w:sz w:val="32"/>
                <w:szCs w:val="28"/>
              </w:rPr>
              <w:t>Положение о формах получения образования в муниципальном вечернем (сменном) общеобразовательном учреждении «Открытая (сменная) общеобразовательная школ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разработано  в  соответствии  с  Законом Российской   Федерации   "Об   образовании",   Типовым  положением о вечернем   (сменном)    общеобразовательном   учреждении,    утвержденным постановлением Правительства Российской Федерации от 9 сентября 1996 г. N 1058 (в редакции постановления  Правительства Российской Федерации от  20 июля 2007 г.  N 459), Положением  о получении общего  образования в форме экстерната,  утвержденным  приказом  Министерства  образования Российской Федерации от  23 июня  2000 г.  N 1884  (в редакции  приказа Министерства образования Российской Федерации от 17  апреля 2001 г. N 17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регулирует  деятельность МВ(С)ОУ «О(С)ОШ №3»,   реализующего  общеобразовательные программы, (далее  -  Учреждение)  по  организации образовательного процесса в различ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озможность  освоения  образовательных  программ  в  различных формах:  очной, очно-заочной (вечерней), заочной, ускоренной, в форме семейного образования, самообразования,  экстерната,  дистанционного обучения, семестрового обучения, в форме интенсива  и  других предоставляются  на  всех  ступенях  общего  образования в целях создания вариативной образовательной  среды,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законными  представителями) несовершеннолетних  обучающихся.  Допускается  сочетание  различных  форм получения образования, а  также организация образовательного  процесса по индивидуальному учебному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Учреждение   несет   ответственность  перед обучающимися,  их   родителями  (законными   представителями),   органами управления образованием  за реализацию  конституционных прав  личности на образование,   соответствие    выбранных   форм    обучения    возрастным психофизическим особенностям детей и медицинским рекомендациям,  качество образования, отвечающее государственным образовательным стандар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 Содержание образования и организация обучения в различ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Обучение  в  различных   формах  образования  организуется   в соответствии  с  образовательной  программой,  Уставом   МОУ «О(С)ОШ №3»,  учебным  планом,  отражающими  образовательную  стратегию  и особенности Учреждения. Для  всех обучающихся  действуют   учебный  план   и  образовательная    программа, включающие  обязательный  минимум  содержания  основных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и   освоении   общеобразовательных   программ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настоящим Положением, программами  учебных предметов, критериями стандартного  уровня их  освоения, примерным  перечнем базовых тем,  нормами  оценки  знаний,  умений  и навыков обучающегося по каждому предмету,     иными     документами,     регламентирующими    организации образовательного процесса в избра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Обучающиеся, осваивающие общеобразовательные программы в очной, очно – заочной, заочной  формах,  в  форме  семейного  образования,  по   индивидуальному учебному  плану,   зачисляются  в   контингент  обучающихся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казе образовательного учреждения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журнал того класса  (группы), в котором  он будет числиться, или оформляется журнал индивидуаль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сочетающие   экстернат   и   очную   форму  получения образования  включаются  в   контингент  образовательного  учреждения   и средства на  их обучение  учитываются в  составе бюджетных  ассигнований, выделяемых данному образовательному учреждению из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b/>
                <w:bCs/>
                <w:sz w:val="28"/>
                <w:szCs w:val="28"/>
              </w:rPr>
              <w:t xml:space="preserve"> Порядок зачисления</w:t>
            </w:r>
          </w:p>
          <w:p>
            <w:pPr>
              <w:pStyle w:val="Normal"/>
              <w:ind w:firstLine="741"/>
              <w:jc w:val="both"/>
              <w:rPr/>
            </w:pPr>
            <w:r>
              <w:rPr>
                <w:rFonts w:cs="Times New Roman" w:ascii="Times New Roman" w:hAnsi="Times New Roman"/>
                <w:sz w:val="28"/>
                <w:szCs w:val="28"/>
              </w:rPr>
              <w:t>3.1. Для получения основного (общего) образования в Учреждение  принимаются  граждане с 15 лет, не имеющие такового.</w:t>
            </w:r>
            <w:r>
              <w:rPr>
                <w:rFonts w:cs="Times New Roman" w:ascii="Times New Roman" w:hAnsi="Times New Roman"/>
                <w:sz w:val="24"/>
              </w:rPr>
              <w:t xml:space="preserve"> Предельный возраст получения основного общего и среднего (полного) общего образования не ограничивается.   </w:t>
            </w:r>
            <w:r>
              <w:rPr>
                <w:rFonts w:cs="Times New Roman" w:ascii="Times New Roman" w:hAnsi="Times New Roman"/>
                <w:sz w:val="28"/>
                <w:szCs w:val="28"/>
              </w:rPr>
              <w:br/>
              <w:t>3.2. Для получения среднего (полного) общего образования принимаются граждане с 15 лет, имеющие основное (общее) образование.</w:t>
            </w:r>
            <w:r>
              <w:rPr>
                <w:rFonts w:cs="Times New Roman" w:ascii="Times New Roman" w:hAnsi="Times New Roman"/>
                <w:sz w:val="24"/>
              </w:rPr>
              <w:t xml:space="preserve"> Предельный возраст получения основного общего и среднего (полного) общего образования не ограничивается.</w:t>
            </w:r>
            <w:r>
              <w:rPr>
                <w:sz w:val="24"/>
              </w:rPr>
              <w:t xml:space="preserve">   </w:t>
            </w:r>
            <w:r>
              <w:rPr>
                <w:rFonts w:cs="Times New Roman" w:ascii="Times New Roman" w:hAnsi="Times New Roman"/>
                <w:sz w:val="28"/>
                <w:szCs w:val="28"/>
              </w:rPr>
              <w:br/>
              <w:t>3.3. Прием учащихся на обучение осуществляется на основании личного заявления или заявления родителей (законных представителей) несовершеннолетних обучающихся, при этом предоставляются следующие документы:</w:t>
              <w:br/>
              <w:t>3.3.1. Для зачисления обучающихся в классы и группы на ступени основного общего образования осуществляется при предоставлении следующих докумен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ость с результатами промежуточной аттестации (текущими оценк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ой карты (для несовершеннолетних обучающих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фактическое место проживания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3.3.2. Для зачисление обучающихся в классы и группы на ступени среднего (полного) общего образования осуществляется при предоставлении следующих документов:</w:t>
            </w:r>
          </w:p>
          <w:p>
            <w:pPr>
              <w:pStyle w:val="Normal"/>
              <w:numPr>
                <w:ilvl w:val="0"/>
                <w:numId w:val="7"/>
              </w:numPr>
              <w:spacing w:lineRule="auto" w:line="240" w:before="0" w:after="0"/>
              <w:jc w:val="both"/>
              <w:rPr/>
            </w:pPr>
            <w:r>
              <w:rPr>
                <w:rFonts w:cs="Times New Roman" w:ascii="Times New Roman" w:hAnsi="Times New Roman"/>
                <w:sz w:val="28"/>
                <w:szCs w:val="28"/>
              </w:rPr>
              <w:t>аттестат об основном общем образовании (свидетельство о неполном среднем образовании), сведения о промежуточной аттестации из общеобразовательных учрежден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ой карты (для несовершеннолетних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кумент, удостоверяющий фактическое место проживания обучающегося.</w:t>
              <w:br/>
              <w:t xml:space="preserve">3.4. Лица, не имеющие указанных документов, могут быть приняты на очную форму обучения  по их заявлению на основании аттестации, проведенной специалистами МОУ «О(С)ОШ №3». </w:t>
              <w:br/>
              <w:t>3.5. Администрация МОУ «О(С)ОШ №»3 заключает с родителями (законными представителями) несовершеннолетнего учащегося двухсторонний договор о предоставлении образовательных услуг по очной форме.</w:t>
              <w:br/>
              <w:br/>
            </w: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pPr>
            <w:r>
              <w:rPr>
                <w:rFonts w:cs="Times New Roman" w:ascii="Times New Roman" w:hAnsi="Times New Roman"/>
                <w:sz w:val="28"/>
                <w:szCs w:val="28"/>
              </w:rPr>
              <w:t xml:space="preserve">4 </w:t>
            </w:r>
            <w:r>
              <w:rPr>
                <w:sz w:val="24"/>
              </w:rPr>
              <w:t xml:space="preserve"> </w:t>
            </w:r>
            <w:r>
              <w:rPr>
                <w:rFonts w:cs="Times New Roman" w:ascii="Times New Roman" w:hAnsi="Times New Roman"/>
                <w:b/>
                <w:sz w:val="28"/>
                <w:szCs w:val="28"/>
              </w:rPr>
              <w:t>. Государственная (итоговая аттестац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Российской Федераци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pPr>
            <w:r>
              <w:rPr>
                <w:rFonts w:cs="Times New Roman" w:ascii="Times New Roman" w:hAnsi="Times New Roman"/>
                <w:sz w:val="28"/>
                <w:szCs w:val="28"/>
              </w:rPr>
              <w:t xml:space="preserve">5. </w:t>
            </w:r>
            <w:r>
              <w:rPr>
                <w:rFonts w:cs="Times New Roman" w:ascii="Times New Roman" w:hAnsi="Times New Roman"/>
                <w:b/>
                <w:sz w:val="28"/>
                <w:szCs w:val="28"/>
              </w:rPr>
              <w:t>Делопроизводство</w:t>
            </w:r>
          </w:p>
          <w:p>
            <w:pPr>
              <w:pStyle w:val="Style13"/>
              <w:jc w:val="both"/>
              <w:rPr>
                <w:sz w:val="28"/>
                <w:szCs w:val="28"/>
              </w:rPr>
            </w:pPr>
            <w:r>
              <w:rPr>
                <w:sz w:val="28"/>
                <w:szCs w:val="28"/>
              </w:rPr>
              <w:t>5.1.Для каждой группы  обучающихся ведется отдельный классный журнал соответствующего образца. При организации разновозрастного обучения для каждого класса ведется отдельный журнал.</w:t>
            </w:r>
          </w:p>
          <w:p>
            <w:pPr>
              <w:pStyle w:val="Style13"/>
              <w:jc w:val="both"/>
              <w:rPr>
                <w:sz w:val="28"/>
                <w:szCs w:val="28"/>
              </w:rPr>
            </w:pPr>
            <w:r>
              <w:rPr>
                <w:sz w:val="28"/>
                <w:szCs w:val="28"/>
              </w:rPr>
              <w:t>5.2. Оформление классных журналов ведется обычным порядком в соответствии с инструкцией по ведению журнала и учебным планом.</w:t>
            </w:r>
          </w:p>
          <w:p>
            <w:pPr>
              <w:pStyle w:val="Style13"/>
              <w:jc w:val="both"/>
              <w:rPr>
                <w:sz w:val="28"/>
                <w:szCs w:val="28"/>
              </w:rPr>
            </w:pPr>
            <w:r>
              <w:rPr>
                <w:sz w:val="28"/>
                <w:szCs w:val="28"/>
              </w:rPr>
              <w:t>5.3. Количество уроков в расписании учебных  занятий должно соответствовать количеству часов учебного плана каждого класса.</w:t>
            </w:r>
          </w:p>
          <w:p>
            <w:pPr>
              <w:pStyle w:val="Style13"/>
              <w:jc w:val="both"/>
              <w:rPr>
                <w:sz w:val="28"/>
                <w:szCs w:val="28"/>
              </w:rPr>
            </w:pPr>
            <w:r>
              <w:rPr>
                <w:sz w:val="28"/>
                <w:szCs w:val="28"/>
              </w:rPr>
              <w:t xml:space="preserve">5.4.Обучение ведется на основе рабочих программ, которые составляются по каждому предмету учителем и утверждаются директором школы. В рабочих программах в обязательном порядке указывается количество и темы зачетов, учитываются требования выполнения практической части программ. </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чной формы получения общего 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чно-заочной формы получения общего 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заочной формы получения 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заочной (индивидуальной) формы получения 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учения в форме семейного 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олучения общего образования в форме экстернат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обучения на дому.</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амо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олучения общего образования в дистанци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ЧНОЙ ФОРМЫ ПОЛУЧЕНИЯ ОБЩЕГО ОБРАЗОВАНИЯ</w:t>
            </w:r>
          </w:p>
          <w:p>
            <w:pPr>
              <w:pStyle w:val="Normal"/>
              <w:numPr>
                <w:ilvl w:val="0"/>
                <w:numId w:val="9"/>
              </w:numPr>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br/>
              <w:t>1.1. Настоящее Положение регулирует деятельность МОУ «О(С)ОШ №»3 по организации образования граждан с 15 лет по очной форме.</w:t>
              <w:br/>
              <w:t>1.2. Содержание образовательных программ должно соответствовать государственному образовательному стандарту.</w:t>
              <w:br/>
              <w:t>1.3. Нормативный срок освоения программы основного общего образования – 5 лет (5-9 классы).</w:t>
              <w:br/>
              <w:t>1.4. Нормативный срок освоения программы среднего (полного) общего образования – 2 года (10 – 11 классы).</w:t>
              <w:br/>
              <w:br/>
            </w:r>
            <w:r>
              <w:rPr>
                <w:rFonts w:cs="Times New Roman" w:ascii="Times New Roman" w:hAnsi="Times New Roman"/>
                <w:b/>
                <w:bCs/>
                <w:sz w:val="28"/>
                <w:szCs w:val="28"/>
              </w:rPr>
              <w:t>II. Порядок обучения</w:t>
            </w:r>
          </w:p>
          <w:p>
            <w:pPr>
              <w:pStyle w:val="Normal"/>
              <w:spacing w:lineRule="auto" w:line="240" w:before="0" w:after="0"/>
              <w:ind w:left="360" w:hanging="0"/>
              <w:rPr/>
            </w:pPr>
            <w:r>
              <w:rPr>
                <w:rFonts w:cs="Times New Roman" w:ascii="Times New Roman" w:hAnsi="Times New Roman"/>
                <w:sz w:val="28"/>
                <w:szCs w:val="28"/>
              </w:rPr>
              <w:br/>
              <w:t>2.1. Организация образовательного процесса по очной форме регламентируется учебным планом, разработанным на основе базисного плана общеобразовательного учреждения.</w:t>
              <w:br/>
              <w:t>2.2. Учебные часы распределяются в течение 5-ти дней в соответствии с расписанием занятий, разработанным заместителем директора по учебно-воспитательной работе .</w:t>
              <w:br/>
              <w:t>2.3. Образовательный процесс по очной форме предусматривает классно-урочную систему организации занятий.</w:t>
              <w:br/>
              <w:t>2.4. Контрольные работы проводятся за счет отведенных часов учебного плана. Их формы, количество и периодичность определяются учителем и доводятся до сведения обучающихся.</w:t>
              <w:br/>
              <w:t>2.5. Освоение программ основного (общего) и полного (среднего) образования завершается государственной (итоговой) аттестацией выпускников. Государственная (итоговая) аттестация выпускников осуществляется в соответствии с Положением о государственной (итоговой) аттестации.</w:t>
              <w:br/>
              <w:t>2.6. Лицам, не завершившим образование, выдается справк</w:t>
            </w:r>
            <w:r>
              <w:rPr>
                <w:rFonts w:cs="Tahoma" w:ascii="Tahoma" w:hAnsi="Tahoma"/>
              </w:rPr>
              <w:t xml:space="preserve">а </w:t>
            </w:r>
            <w:r>
              <w:rPr>
                <w:rFonts w:cs="Times New Roman" w:ascii="Times New Roman" w:hAnsi="Times New Roman"/>
                <w:sz w:val="28"/>
                <w:szCs w:val="28"/>
              </w:rPr>
              <w:t>установ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ЧНО-ЗАОЧНОЙ ФОРМЫ ПОЛУЧЕНИЯ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sz w:val="28"/>
                <w:szCs w:val="28"/>
              </w:rPr>
            </w:pPr>
            <w:r>
              <w:rPr>
                <w:sz w:val="28"/>
                <w:szCs w:val="28"/>
              </w:rPr>
              <w:t> </w:t>
            </w:r>
            <w:r>
              <w:rPr>
                <w:b/>
                <w:sz w:val="28"/>
                <w:szCs w:val="28"/>
              </w:rPr>
              <w:t>1.Общие положения.</w:t>
            </w:r>
          </w:p>
          <w:p>
            <w:pPr>
              <w:pStyle w:val="Style13"/>
              <w:jc w:val="both"/>
              <w:rPr>
                <w:sz w:val="28"/>
                <w:szCs w:val="28"/>
              </w:rPr>
            </w:pPr>
            <w:r>
              <w:rPr>
                <w:sz w:val="28"/>
                <w:szCs w:val="28"/>
              </w:rPr>
              <w:t xml:space="preserve">1.1. Настоящее положение  определяет порядок получения  общего образования  в очно-заочной (вечерней) форме </w:t>
            </w:r>
          </w:p>
          <w:p>
            <w:pPr>
              <w:pStyle w:val="Style13"/>
              <w:jc w:val="both"/>
              <w:rPr>
                <w:sz w:val="28"/>
                <w:szCs w:val="28"/>
              </w:rPr>
            </w:pPr>
            <w:r>
              <w:rPr>
                <w:sz w:val="28"/>
                <w:szCs w:val="28"/>
              </w:rPr>
              <w:t>1.3.Для получения общего образования в очно-заочной (вечерней) форме  в пределах основных общеобразовательных программ основного общего, среднего (полного) общего образования действует единый государственный образовательный стандарт.</w:t>
            </w:r>
          </w:p>
          <w:p>
            <w:pPr>
              <w:pStyle w:val="Style13"/>
              <w:jc w:val="both"/>
              <w:rPr>
                <w:sz w:val="28"/>
                <w:szCs w:val="28"/>
              </w:rPr>
            </w:pPr>
            <w:r>
              <w:rPr>
                <w:sz w:val="28"/>
                <w:szCs w:val="28"/>
              </w:rPr>
              <w:t>1.4. Обучающиеся, осваивающие общеобразовательные программы в очно-заочной (вечерней) форме, имеют право  пройти промежуточную аттестацию по отдельным предметам экстерном.</w:t>
            </w:r>
          </w:p>
          <w:p>
            <w:pPr>
              <w:pStyle w:val="Style13"/>
              <w:jc w:val="both"/>
              <w:rPr>
                <w:sz w:val="28"/>
                <w:szCs w:val="28"/>
              </w:rPr>
            </w:pPr>
            <w:r>
              <w:rPr>
                <w:sz w:val="28"/>
                <w:szCs w:val="28"/>
              </w:rPr>
              <w:t xml:space="preserve">1.5. Нормативные сроки обучения на третьей ступени   2 и 3 года (по выбору обучающихся или родителей, законных представителей несовершеннолетних обучающихся). При организации двухгодичного срока обучения  учебные часы распределяются в течение 5 учебных  дней в неделю.  </w:t>
            </w:r>
          </w:p>
          <w:p>
            <w:pPr>
              <w:pStyle w:val="Style13"/>
              <w:jc w:val="both"/>
              <w:rPr>
                <w:sz w:val="28"/>
                <w:szCs w:val="28"/>
              </w:rPr>
            </w:pPr>
            <w:r>
              <w:rPr>
                <w:sz w:val="28"/>
                <w:szCs w:val="28"/>
              </w:rPr>
              <w:t>1.5 Получение общего образования в очно-заочной (вечерней) форме обучения  не ограничивается возрастом.</w:t>
            </w:r>
          </w:p>
          <w:p>
            <w:pPr>
              <w:pStyle w:val="Style13"/>
              <w:jc w:val="both"/>
              <w:rPr>
                <w:b/>
                <w:b/>
                <w:sz w:val="28"/>
                <w:szCs w:val="28"/>
              </w:rPr>
            </w:pPr>
            <w:r>
              <w:rPr>
                <w:b/>
                <w:sz w:val="28"/>
                <w:szCs w:val="28"/>
              </w:rPr>
              <w:t>2.Организация деятельности.</w:t>
            </w:r>
          </w:p>
          <w:p>
            <w:pPr>
              <w:pStyle w:val="Style13"/>
              <w:jc w:val="both"/>
              <w:rPr>
                <w:sz w:val="28"/>
                <w:szCs w:val="28"/>
              </w:rPr>
            </w:pPr>
            <w:r>
              <w:rPr>
                <w:sz w:val="28"/>
                <w:szCs w:val="28"/>
              </w:rPr>
              <w:t xml:space="preserve">2.1.Группы по очно-заочной (вечерней) форме обучения  открываются при наличии не менее 9 обучающихся. При наличии необходимых условий и средств, по согласованию с Учредителем  возможно  открытие групп с меньшей наполняемостью. В связи с малым количеством обучающихся для открытия групп на ступени основного общего образования целесообразно открытие  разновозрастных классов-комплектов в соответствии с письмом </w:t>
            </w:r>
          </w:p>
          <w:p>
            <w:pPr>
              <w:pStyle w:val="Style13"/>
              <w:jc w:val="both"/>
              <w:rPr>
                <w:sz w:val="28"/>
                <w:szCs w:val="28"/>
              </w:rPr>
            </w:pPr>
            <w:r>
              <w:rPr>
                <w:sz w:val="28"/>
                <w:szCs w:val="28"/>
              </w:rPr>
              <w:t>2.2.Контигент обучающихся в группах  определяется  дважды в год на начало каждого учебного полугодия и утверждается приказом по школе.</w:t>
            </w:r>
          </w:p>
          <w:p>
            <w:pPr>
              <w:pStyle w:val="Style13"/>
              <w:jc w:val="both"/>
              <w:rPr>
                <w:sz w:val="28"/>
                <w:szCs w:val="28"/>
              </w:rPr>
            </w:pPr>
            <w:r>
              <w:rPr>
                <w:sz w:val="28"/>
                <w:szCs w:val="28"/>
              </w:rPr>
              <w:t xml:space="preserve">2.3. Организация образовательного процесса регламентируется учебным планом, разрабатываемым учреждением самостоятельно  на основе Регионального базисного учебного плана и утверждается решением  Педагогического совета школы. </w:t>
            </w:r>
          </w:p>
          <w:p>
            <w:pPr>
              <w:pStyle w:val="Style13"/>
              <w:jc w:val="both"/>
              <w:rPr>
                <w:sz w:val="28"/>
                <w:szCs w:val="28"/>
              </w:rPr>
            </w:pPr>
            <w:r>
              <w:rPr>
                <w:sz w:val="28"/>
                <w:szCs w:val="28"/>
              </w:rPr>
              <w:t>2.4.Обучение ведется на основе примерных (типовых) программ. При несовпадении количества отводимых  на предмет  часов с требованиями примерных программ обучение ведется на основе рабочих программ, обеспечивающих обязательный минимум содержания образования. Рабочие программы разрабатываются учителем и утверждаются директором школы.</w:t>
            </w:r>
          </w:p>
          <w:p>
            <w:pPr>
              <w:pStyle w:val="Style13"/>
              <w:jc w:val="both"/>
              <w:rPr>
                <w:sz w:val="28"/>
                <w:szCs w:val="28"/>
              </w:rPr>
            </w:pPr>
            <w:r>
              <w:rPr>
                <w:sz w:val="28"/>
                <w:szCs w:val="28"/>
              </w:rPr>
              <w:t>2.5.Основой организации учебной работы по очно-заочной (вечерней) форме обучения  являются  групповые консультации, самостоятельная работа обучающихся и зачеты. Общее количество зачетов по учебным предметам и их распределение в учебном году  обсуждается на Педагогическом совете школы и утверждается приказом директора школы. Формы проведения  зачетов определяются учителем и могут быть устными, письменными или комбинированными. На прием одного зачета  и проверку одной письменной работы отводится 1\3 академического часа.</w:t>
            </w:r>
          </w:p>
          <w:p>
            <w:pPr>
              <w:pStyle w:val="Style13"/>
              <w:jc w:val="both"/>
              <w:rPr>
                <w:sz w:val="28"/>
                <w:szCs w:val="28"/>
              </w:rPr>
            </w:pPr>
            <w:r>
              <w:rPr>
                <w:sz w:val="28"/>
                <w:szCs w:val="28"/>
              </w:rPr>
              <w:t xml:space="preserve">       </w:t>
            </w:r>
            <w:r>
              <w:rPr>
                <w:sz w:val="28"/>
                <w:szCs w:val="28"/>
              </w:rPr>
              <w:t>Расчет объема часов, отведенных на прием зачетов, производится на среднее количество обучающихся в группе от 9 до 15 человек – на 12, в группе от 16 до 20 человек – на 18. По итогам полугодия делается перерасчет.</w:t>
            </w:r>
          </w:p>
          <w:p>
            <w:pPr>
              <w:pStyle w:val="Style13"/>
              <w:jc w:val="both"/>
              <w:rPr>
                <w:sz w:val="28"/>
                <w:szCs w:val="28"/>
              </w:rPr>
            </w:pPr>
            <w:r>
              <w:rPr>
                <w:sz w:val="28"/>
                <w:szCs w:val="28"/>
              </w:rPr>
              <w:t>2.6.При организации  обучения учебные часы равномерно  распределяются  в течение  4 учебных дней в неделю.</w:t>
            </w:r>
          </w:p>
          <w:p>
            <w:pPr>
              <w:pStyle w:val="Style13"/>
              <w:jc w:val="both"/>
              <w:rPr/>
            </w:pPr>
            <w:r>
              <w:rPr>
                <w:sz w:val="28"/>
                <w:szCs w:val="28"/>
              </w:rPr>
              <w:t>2.7. Продолжительность учебного года составляет 34 недели Учебный год начинается   1 сентября. Продолжительность каникул в течение  учебного года не менее 20 календарных дней, летних не менее 10 недель. Годовой календарный учебный  график разрабатывается учреждением ежегодно и утверждается по согласованию с отделом образования Администрации Кировского района города Саратова.</w:t>
            </w:r>
          </w:p>
          <w:p>
            <w:pPr>
              <w:pStyle w:val="Style13"/>
              <w:jc w:val="both"/>
              <w:rPr>
                <w:b/>
                <w:b/>
                <w:sz w:val="28"/>
                <w:szCs w:val="28"/>
              </w:rPr>
            </w:pPr>
            <w:r>
              <w:rPr>
                <w:b/>
                <w:sz w:val="28"/>
                <w:szCs w:val="28"/>
              </w:rPr>
              <w:t>3.Система оценок, порядок и периодичность промежуточной  аттестации.</w:t>
            </w:r>
          </w:p>
          <w:p>
            <w:pPr>
              <w:pStyle w:val="Normal"/>
              <w:shd w:fill="FFFFFF" w:val="clear"/>
              <w:autoSpaceDE w:val="false"/>
              <w:jc w:val="both"/>
              <w:rPr/>
            </w:pPr>
            <w:r>
              <w:rPr>
                <w:rFonts w:cs="Times New Roman" w:ascii="Times New Roman" w:hAnsi="Times New Roman"/>
                <w:sz w:val="28"/>
                <w:szCs w:val="28"/>
              </w:rPr>
              <w:t xml:space="preserve">3.1. </w:t>
            </w:r>
            <w:r>
              <w:rPr>
                <w:rFonts w:cs="Times New Roman" w:ascii="Times New Roman" w:hAnsi="Times New Roman"/>
                <w:sz w:val="24"/>
              </w:rPr>
              <w:t xml:space="preserve"> </w:t>
            </w:r>
            <w:r>
              <w:rPr>
                <w:rFonts w:cs="Times New Roman" w:ascii="Times New Roman" w:hAnsi="Times New Roman"/>
                <w:sz w:val="28"/>
                <w:szCs w:val="28"/>
              </w:rPr>
              <w:t>Знания и умения оцениваются по   системе:</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5 – "отлично",   4 – "хорошо",   3 –  "удовлетворительно", 2 – "неудовлетворительно".</w:t>
            </w:r>
          </w:p>
          <w:p>
            <w:pPr>
              <w:pStyle w:val="Style13"/>
              <w:jc w:val="both"/>
              <w:rPr>
                <w:rFonts w:ascii="Times New Roman" w:hAnsi="Times New Roman" w:cs="Times New Roman"/>
                <w:sz w:val="28"/>
                <w:szCs w:val="28"/>
              </w:rPr>
            </w:pPr>
            <w:r>
              <w:rPr>
                <w:rFonts w:cs="Times New Roman"/>
                <w:sz w:val="28"/>
                <w:szCs w:val="28"/>
              </w:rPr>
            </w:r>
          </w:p>
          <w:p>
            <w:pPr>
              <w:pStyle w:val="Style13"/>
              <w:jc w:val="both"/>
              <w:rPr>
                <w:sz w:val="28"/>
                <w:szCs w:val="28"/>
              </w:rPr>
            </w:pPr>
            <w:r>
              <w:rPr>
                <w:sz w:val="28"/>
                <w:szCs w:val="28"/>
              </w:rPr>
              <w:t>3.2.Годовые оценки по предмету  выставляются обучающимся на основании оценок, полученных обучающимся за зачеты, причем за зачет  не должна выставляться неудовлетворительная оценка (иными словами, ученик, получивший за зачет неудовлетоворительную оценку, должен пересдать зачет в обязательном порядке).</w:t>
            </w:r>
          </w:p>
          <w:p>
            <w:pPr>
              <w:pStyle w:val="Style13"/>
              <w:jc w:val="both"/>
              <w:rPr>
                <w:sz w:val="28"/>
                <w:szCs w:val="28"/>
              </w:rPr>
            </w:pPr>
            <w:r>
              <w:rPr>
                <w:sz w:val="28"/>
                <w:szCs w:val="28"/>
              </w:rPr>
              <w:t>3.3.Оценки, полученные за зачет, действительны до 1 января года, следующего за годом их получения. Для лиц, призванных на военную службу из школы, предоставляется право использовать результаты зачетов, сданных ими в течение года до призыва на военную службу. При переходе обучающихся из других учебных заведений могут учитываться оценки, подтвержденные документом этого учебного заведения.</w:t>
            </w:r>
          </w:p>
          <w:p>
            <w:pPr>
              <w:pStyle w:val="Style13"/>
              <w:jc w:val="both"/>
              <w:rPr>
                <w:sz w:val="28"/>
                <w:szCs w:val="28"/>
              </w:rPr>
            </w:pPr>
            <w:r>
              <w:rPr>
                <w:sz w:val="28"/>
                <w:szCs w:val="28"/>
              </w:rPr>
              <w:t xml:space="preserve">3.4. В следующий класс переводятся обучающиеся, освоившие программу учебного года. Обучающиеся, имеющие по итогам учебного года академическую задолженность по одному предмету, переводятся в следующий класс условно. Обучающиеся, имеющие по итогам учебного года академическую задолженность по двум или более предметам, оставляются на повторное обучение.            </w:t>
            </w:r>
          </w:p>
          <w:p>
            <w:pPr>
              <w:pStyle w:val="Style13"/>
              <w:jc w:val="both"/>
              <w:rPr>
                <w:sz w:val="28"/>
                <w:szCs w:val="28"/>
              </w:rPr>
            </w:pPr>
            <w:r>
              <w:rPr>
                <w:sz w:val="28"/>
                <w:szCs w:val="28"/>
              </w:rPr>
              <w:t>3.5.Промежуточный контроль  может  проводиться в переводных классах  в следующих формах: собеседование, тестирование, защита рефератов, творческих работ, итоговые опросы, переводные экзамены (устные и письменные), письменные контрольные работы.</w:t>
            </w:r>
          </w:p>
          <w:p>
            <w:pPr>
              <w:pStyle w:val="Style13"/>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3</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ЗАОЧНОЙ ФОРМЫ ПОЛУЧЕНИЯ ОБЩЕГО ОБРАЗОВАНИЯ</w:t>
            </w:r>
          </w:p>
          <w:p>
            <w:pPr>
              <w:pStyle w:val="Normal"/>
              <w:spacing w:lineRule="auto" w:line="240" w:before="0" w:after="0"/>
              <w:ind w:right="708"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
              </w:numPr>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rPr>
                <w:rFonts w:ascii="Times New Roman" w:hAnsi="Times New Roman" w:cs="Times New Roman"/>
                <w:b/>
                <w:b/>
                <w:bCs/>
                <w:sz w:val="28"/>
                <w:szCs w:val="28"/>
              </w:rPr>
            </w:pPr>
            <w:r>
              <w:rPr>
                <w:rFonts w:cs="Times New Roman" w:ascii="Times New Roman" w:hAnsi="Times New Roman"/>
                <w:sz w:val="28"/>
                <w:szCs w:val="28"/>
              </w:rPr>
              <w:br/>
              <w:t>1.1. Настоящее Положение регулирует деятельность МОУ "О(С)ОШ №3" по организации образования граждан с 15 лет по заочной форме.</w:t>
              <w:br/>
              <w:t>1.3. Содержание образовательных программ должно соответствовать государственному образовательному стандарту.</w:t>
              <w:br/>
              <w:t>1.4. Нормативный срок освоения программы основного общего образования – 1 год (9 класс).</w:t>
              <w:br/>
              <w:t>1.5. Нормативный срок освоения программы среднего (полного) общего образования – 3 года (10 – 12 классы).</w:t>
              <w:br/>
              <w:br/>
            </w:r>
            <w:r>
              <w:rPr>
                <w:rFonts w:cs="Times New Roman" w:ascii="Times New Roman" w:hAnsi="Times New Roman"/>
                <w:b/>
                <w:bCs/>
                <w:sz w:val="28"/>
                <w:szCs w:val="28"/>
              </w:rPr>
              <w:t xml:space="preserve"> II. Порядок обучения</w:t>
            </w:r>
            <w:r>
              <w:rPr>
                <w:rFonts w:cs="Times New Roman" w:ascii="Times New Roman" w:hAnsi="Times New Roman"/>
                <w:sz w:val="28"/>
                <w:szCs w:val="28"/>
              </w:rPr>
              <w:br/>
              <w:t xml:space="preserve">2.1. Организация образовательного процесса по заочной форме регламентируется учебным планом, разработанным на основе Регионального базисного учебного пл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2.  Заочная   форма  обучения   организуется  в   соответствии   с потребностями и возможностями обучающихся по заявлению  совершеннолетнего гражданина  и  согласованию  с  родителями  (законными   представителями) несовершеннолетних  обучающихся   при  наличии   необходимых  условий   в образователь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Количество обучающихся по заочной форме в группе должно быть не менее  9  человек.  Группа  обучающихся  по  заочной  форме  может   быть укомплектована из обучающихся различных классов одной паралл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При  освоении  общеобразовательных  программ  в  заочной форме образовательное учреждение предоставляет обучающему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ные  данные  образовательного  учреждения  (телефоны,   сайт Интернет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 учебной работы на полугодие или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практических и лабораторных работ с рекомендациями по  их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ные работы с образцами их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методических комплектов для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у-вызов  для  получения  дополнительного  отпуска  по месту работы обучающимся, выполняющим учеб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справки-вызова разрабатывается и утверждается  образовательным учреждением   самостоятельно.   В   первой   части   справки  указывается продолжительность дополнительного отпуска и цель вызова. Во второй  части содержится  подтверждение,   в  котором   отмечаются  фактическ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ждения  обучающегося   на  экзаменационной   сессии.   Справки-вызовы выдаются на бланке образовательного учреждения за подписью руководителя и регистрируются в специальном журн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Образовательный   процесс  для   заочных  групп   может   быть организ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течение всего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виде экзаменационных с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При организации образовательного процесса для заочной группы  в течение   всего   учебного   года   указанные   учебные  часы  равномерно распределяются   на    3-4    учебных   дня    в    неделю   с     учетом санитарно-эпидемиологических   правил    и    нормативов,    утвержденных постановлением  Главного  государственного  санитарного  врача Российской Федерации  от  28   ноября  2002  г.   N  44  "О   введении  в   действие санитарно-эпидемиологических правил и нормативов СанПин 2.4.2.117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При сессионном режиме  организации обучения для заочной  группы объем  учебных  часов,  предусмотренных  на  учебный  год, не изменяется. Количество экзаменационных сессий, их продолжительность, сроки проведения определяются образователь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Порядок,  формы  и  сроки  проведения промежуточной аттестации обучающихся  по  заочной  форме  определяются образовательным учреждением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Годовые  оценки  обучающемуся  заочной  группы выставляются с учетом результатов экзаменов и выполненных работ по предмету.  Результаты аттестации фиксируются в журнале учебных занятий заочной группы, дневнике обучающегося  в   соответствии  с   графиком  проведения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0. К сдаче экзаменов допускаются обучающиеся, успешно выполнившие предусмотренные  практические,  лабораторные,   зачетные  и   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1.  Между  экзаменационными  сессиями  могут  быть   организованы консультации преподавателей. График проведения консультаций  утверждается руководителем    образовательного    учреждения    и    вывешивается   на информационном  стенде  и  сайте  образовательного учреждения. Количество консультаций определяется возможностями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  Для  обучающихся  количеством  менее  9  человек организуется обучение  из  расчета   1  академического  часа   в  неделю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 Суммарное количество  учебных часов равномерно  распределяется на  проведение  промежуточной  аттестации,  практических,   лабораторных, консультативных  занятий.  Право   распределения  часов   предоставляется образовательному учре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4.  Для  организации  заочной  формы  обучения необходимо ведение следующе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урналы учебных, консультативных и факультатив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ые пл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довой календарный учебный 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исание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исание и протоколы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br/>
              <w:t>2.15. Продолжительность учебного года составляет 34 недели.</w:t>
              <w:br/>
              <w:t>2.16. Учебные часы для группы распределяются равномерно в течение 3-х дней в соответствии с расписанием занятий, разработанным заместителем директора по УВР. Индивидуальные консультации включаются в общее расписание занятий.</w:t>
              <w:br/>
              <w:t>2.17. 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предметам курса.</w:t>
              <w:br/>
              <w:t>2.18. Образовательный процесс по заочной форме предусматривает самостоятельную работу учащихся, групповые и индивидуальные консультации.</w:t>
              <w:br/>
              <w:t>2.19. Контрольные работы и зачеты проводятся за счет отведенных часов учебного плана. Их формы, количество и периодичность определяются учителем и доводятся до сведения обучающихся. Количество зачетов по учебным предметам учреждение определяет самостоятельно. Формы зачетов определяются учителем и могут быть устными, письменными, комбинированными.</w:t>
              <w:br/>
              <w:t>2.20. Учреждение может вносить коррективы в распределение часов на отдельные предметы в пределах общего количества учебного времени, отводимого на группу. При наличии условий и средств количество учебных часов возможно увеличение количества учебных часов на индивидуально обучающегося по заочной форме, то определяется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Освоение программ основного (общего) и полного (среднего) образования завершается государственной (итоговой) аттестацией выпускников. Государственная (итоговая) аттестация выпускников осуществляется в соответствии с Положением о государственной (итог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22. Документация заочной формы обучения хранится в образовательном учреждении в течение 3 л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3. Обучающиеся  по заочной  форме, освоившие  общеобразовательные программы основного общего и среднего (полного) общего образования, могут быть  награждены  серебряными  и  золотыми  медалями  </w:t>
            </w:r>
          </w:p>
          <w:p>
            <w:pPr>
              <w:pStyle w:val="Normal"/>
              <w:jc w:val="both"/>
              <w:rPr/>
            </w:pPr>
            <w:r>
              <w:rPr>
                <w:rFonts w:cs="Times New Roman" w:ascii="Times New Roman" w:hAnsi="Times New Roman"/>
                <w:sz w:val="28"/>
                <w:szCs w:val="28"/>
              </w:rPr>
              <w:t>2.24. Лицам, не завершившим образование, выдается справка установ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ЗАОЧНОЙ (ИНДИВИДУАЛЬНОЙ) ФОРМЫ ПОЛУЧЕНИЯ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b/>
                <w:b/>
                <w:sz w:val="28"/>
                <w:szCs w:val="28"/>
              </w:rPr>
            </w:pPr>
            <w:r>
              <w:rPr>
                <w:b/>
                <w:sz w:val="28"/>
                <w:szCs w:val="28"/>
              </w:rPr>
              <w:t>Положение  о заочной (индивидуальной) форме обучения</w:t>
            </w:r>
          </w:p>
          <w:p>
            <w:pPr>
              <w:pStyle w:val="Style13"/>
              <w:jc w:val="center"/>
              <w:rPr>
                <w:b/>
                <w:b/>
                <w:sz w:val="28"/>
                <w:szCs w:val="28"/>
              </w:rPr>
            </w:pPr>
            <w:r>
              <w:rPr>
                <w:b/>
                <w:sz w:val="28"/>
                <w:szCs w:val="28"/>
              </w:rPr>
            </w:r>
          </w:p>
          <w:p>
            <w:pPr>
              <w:pStyle w:val="Style13"/>
              <w:jc w:val="both"/>
              <w:rPr>
                <w:sz w:val="28"/>
                <w:szCs w:val="28"/>
              </w:rPr>
            </w:pPr>
            <w:r>
              <w:rPr>
                <w:sz w:val="28"/>
                <w:szCs w:val="28"/>
              </w:rPr>
              <w:t>1.Общие положения.</w:t>
            </w:r>
          </w:p>
          <w:p>
            <w:pPr>
              <w:pStyle w:val="Style13"/>
              <w:jc w:val="both"/>
              <w:rPr>
                <w:sz w:val="28"/>
                <w:szCs w:val="28"/>
              </w:rPr>
            </w:pPr>
            <w:r>
              <w:rPr>
                <w:sz w:val="28"/>
                <w:szCs w:val="28"/>
              </w:rPr>
              <w:t>1.1. Настоящее положение  определяет порядок получения  общего образования  в заочной (индивидуальной) форме, предусмотренной п.1. ст. 10 Закона Российской Федерации «Об образовании» в редакции Федерального закона  от 13.01.96 № 12-ФЗ ( Ведомости  Съезда народных депутатов  Российской Федерации и Верховного Совета  Российской Федерации 1992, №30, ст.1797; Собрание законодательства Российской Федерации, 1996, №3, ст.150; 1997, № 47, ст.5341</w:t>
            </w:r>
          </w:p>
          <w:p>
            <w:pPr>
              <w:pStyle w:val="Style13"/>
              <w:jc w:val="both"/>
              <w:rPr/>
            </w:pPr>
            <w:r>
              <w:rPr>
                <w:sz w:val="28"/>
                <w:szCs w:val="28"/>
              </w:rPr>
              <w:t>1.2..Для получения общего образования в заочной (индивидуальной) форме  в пределах основных общеобразовательных программ основного общего, среднего (полного) общего образования действует единый государственный образовательный стандарт.</w:t>
            </w:r>
          </w:p>
          <w:p>
            <w:pPr>
              <w:pStyle w:val="Style13"/>
              <w:jc w:val="both"/>
              <w:rPr/>
            </w:pPr>
            <w:r>
              <w:rPr>
                <w:sz w:val="28"/>
                <w:szCs w:val="28"/>
              </w:rPr>
              <w:t>1.3. Обучающиеся, осваивающие общеобразовательные программы в заочной (индивидуальной) форме, имеют право  пройти промежуточную аттестацию по отдельным предметам экстерном.</w:t>
            </w:r>
          </w:p>
          <w:p>
            <w:pPr>
              <w:pStyle w:val="Style13"/>
              <w:jc w:val="both"/>
              <w:rPr/>
            </w:pPr>
            <w:r>
              <w:rPr>
                <w:sz w:val="28"/>
                <w:szCs w:val="28"/>
              </w:rPr>
              <w:t>1.4. Получение общего образования в заочной (индивидуальной) форме обучения  не ограничивается возрастом.</w:t>
            </w:r>
          </w:p>
          <w:p>
            <w:pPr>
              <w:pStyle w:val="Style13"/>
              <w:jc w:val="both"/>
              <w:rPr/>
            </w:pPr>
            <w:r>
              <w:rPr>
                <w:sz w:val="28"/>
                <w:szCs w:val="28"/>
              </w:rPr>
              <w:t>1.5.Обучающиеся при желании могут перейти на очно-заочную (вечернюю) форму обучения по итогам года или в течение учебного года при условии, если ими выполнен учебный план за предшествующий период.</w:t>
            </w:r>
          </w:p>
          <w:p>
            <w:pPr>
              <w:pStyle w:val="Style13"/>
              <w:jc w:val="both"/>
              <w:rPr>
                <w:sz w:val="28"/>
                <w:szCs w:val="28"/>
              </w:rPr>
            </w:pPr>
            <w:r>
              <w:rPr>
                <w:sz w:val="28"/>
                <w:szCs w:val="28"/>
              </w:rPr>
              <w:t> </w:t>
            </w:r>
          </w:p>
          <w:p>
            <w:pPr>
              <w:pStyle w:val="Style13"/>
              <w:jc w:val="both"/>
              <w:rPr>
                <w:sz w:val="28"/>
                <w:szCs w:val="28"/>
              </w:rPr>
            </w:pPr>
            <w:r>
              <w:rPr>
                <w:sz w:val="28"/>
                <w:szCs w:val="28"/>
              </w:rPr>
              <w:t>2.Организация деятельности.</w:t>
            </w:r>
          </w:p>
          <w:p>
            <w:pPr>
              <w:pStyle w:val="Style13"/>
              <w:jc w:val="both"/>
              <w:rPr/>
            </w:pPr>
            <w:r>
              <w:rPr>
                <w:sz w:val="28"/>
                <w:szCs w:val="28"/>
              </w:rPr>
              <w:t>2.1.В заочной (индивидуальной) форме  получают общее образование обучающиеся, по тем или иным причинам не имеющие возможности посещать групповые консультации   ( по состоянию здоровья,  в связи с условиями труда , с отдаленностью места проживания), а также в случае , если наполняемость в группе  менее 9 обучающихся.</w:t>
            </w:r>
          </w:p>
          <w:p>
            <w:pPr>
              <w:pStyle w:val="Style13"/>
              <w:jc w:val="both"/>
              <w:rPr>
                <w:sz w:val="28"/>
                <w:szCs w:val="28"/>
              </w:rPr>
            </w:pPr>
            <w:r>
              <w:rPr>
                <w:sz w:val="28"/>
                <w:szCs w:val="28"/>
              </w:rPr>
            </w:r>
          </w:p>
          <w:p>
            <w:pPr>
              <w:pStyle w:val="Style13"/>
              <w:jc w:val="both"/>
              <w:rPr>
                <w:sz w:val="28"/>
                <w:szCs w:val="28"/>
              </w:rPr>
            </w:pPr>
            <w:r>
              <w:rPr>
                <w:sz w:val="28"/>
                <w:szCs w:val="28"/>
              </w:rPr>
              <w:t>2.2.Контигент обучающихся в группах  определяется  дважды в год на начало каждого учебного полугодия и утверждается приказом по школе.</w:t>
            </w:r>
          </w:p>
          <w:p>
            <w:pPr>
              <w:pStyle w:val="Style13"/>
              <w:jc w:val="both"/>
              <w:rPr/>
            </w:pPr>
            <w:r>
              <w:rPr>
                <w:sz w:val="28"/>
                <w:szCs w:val="28"/>
              </w:rPr>
              <w:t>2.3. Организация образовательного процесса регламентируется учебным планом, разрабатываемым учреждением самостоятельно  на основе базисного учебного плана утверждается решением  Педагогического совета Школы из расчета 1 час  в неделю на одного обучающегося на все виды работ. При наличии необходимых условий и средств возможно увеличение количества учебных часов на одного обучающегося (по согласованию с Учредителем).</w:t>
            </w:r>
          </w:p>
          <w:p>
            <w:pPr>
              <w:pStyle w:val="Style13"/>
              <w:jc w:val="both"/>
              <w:rPr>
                <w:sz w:val="28"/>
                <w:szCs w:val="28"/>
              </w:rPr>
            </w:pPr>
            <w:r>
              <w:rPr>
                <w:sz w:val="28"/>
                <w:szCs w:val="28"/>
              </w:rPr>
              <w:t>2.4.Обучение ведется на основе примерных (типовых) программ , по которым составляются рабочие программы, обеспечивающие обязательный минимум содержания образования. Рабочие программы разрабатываются учителем и утверждаются директором школы.</w:t>
            </w:r>
          </w:p>
          <w:p>
            <w:pPr>
              <w:pStyle w:val="Style13"/>
              <w:jc w:val="both"/>
              <w:rPr>
                <w:sz w:val="28"/>
                <w:szCs w:val="28"/>
              </w:rPr>
            </w:pPr>
            <w:r>
              <w:rPr>
                <w:sz w:val="28"/>
                <w:szCs w:val="28"/>
              </w:rPr>
              <w:t>2.5.Основой организации учебной работы по заочной (индивидуальной) форме обучения  являются  индивидуальные консультации, самостоятельная работа обучающихся и зачеты. Общее количество зачетов по учебным предметам и их распределение в учебном году  обсуждается на Педагогическом совете школы и утверждается приказом директора школы. Формы проведения  зачетов определяются учителем и могут быть устными, письменными или комбинированными. На  прием  одного зачета, проверку одной письменной работы отводится 1\3 академического часа.</w:t>
            </w:r>
          </w:p>
          <w:p>
            <w:pPr>
              <w:pStyle w:val="Style13"/>
              <w:jc w:val="both"/>
              <w:rPr>
                <w:sz w:val="28"/>
                <w:szCs w:val="28"/>
              </w:rPr>
            </w:pPr>
            <w:r>
              <w:rPr>
                <w:sz w:val="28"/>
                <w:szCs w:val="28"/>
              </w:rPr>
              <w:t> </w:t>
            </w:r>
          </w:p>
          <w:p>
            <w:pPr>
              <w:pStyle w:val="Style13"/>
              <w:jc w:val="both"/>
              <w:rPr>
                <w:sz w:val="28"/>
                <w:szCs w:val="28"/>
              </w:rPr>
            </w:pPr>
            <w:r>
              <w:rPr>
                <w:sz w:val="28"/>
                <w:szCs w:val="28"/>
              </w:rPr>
              <w:t xml:space="preserve">2.6.При организации  обучения учебные  часы распределяются по индивидуальному графику, согласованному с обучающимися или родителями (законными представителями) несовершеннолетних обучающихся. </w:t>
            </w:r>
          </w:p>
          <w:p>
            <w:pPr>
              <w:pStyle w:val="Style13"/>
              <w:jc w:val="both"/>
              <w:rPr>
                <w:sz w:val="28"/>
                <w:szCs w:val="28"/>
              </w:rPr>
            </w:pPr>
            <w:r>
              <w:rPr>
                <w:sz w:val="28"/>
                <w:szCs w:val="28"/>
              </w:rPr>
              <w:t>2.7.Продожительность учебного года составляет 34 недели Учебный год начинается   1 сентября. Продолжительность каникул в течение  учебного года не менее 20 календарных дней, летних не менее 10 недель. Годовой календарный учебный  график разрабатывается учреждением ежегодно .</w:t>
            </w:r>
          </w:p>
          <w:p>
            <w:pPr>
              <w:pStyle w:val="Style13"/>
              <w:jc w:val="both"/>
              <w:rPr>
                <w:sz w:val="28"/>
                <w:szCs w:val="28"/>
              </w:rPr>
            </w:pPr>
            <w:r>
              <w:rPr>
                <w:sz w:val="28"/>
                <w:szCs w:val="28"/>
              </w:rPr>
              <w:t>3.Система оценок, порядок и периодичность промежуточной  аттестации.</w:t>
            </w:r>
          </w:p>
          <w:p>
            <w:pPr>
              <w:pStyle w:val="Style13"/>
              <w:jc w:val="both"/>
              <w:rPr>
                <w:sz w:val="28"/>
                <w:szCs w:val="28"/>
              </w:rPr>
            </w:pPr>
            <w:r>
              <w:rPr>
                <w:sz w:val="28"/>
                <w:szCs w:val="28"/>
              </w:rPr>
              <w:t>3.1. Качество знаний обучающихся оценивается в пятибалльной системе.</w:t>
            </w:r>
          </w:p>
          <w:p>
            <w:pPr>
              <w:pStyle w:val="Style13"/>
              <w:jc w:val="both"/>
              <w:rPr/>
            </w:pPr>
            <w:r>
              <w:rPr>
                <w:sz w:val="28"/>
                <w:szCs w:val="28"/>
              </w:rPr>
              <w:t>3.2.Годовые оценки по предмету  выставляются обучающимся на основании оценок, полученных обучающимся за зачеты, причем за зачет  не должна выставляться неудовлетворительная оценка (иными словами, ученик, получивший за зачет неудовлетворительную оценку, должен пересдать зачет в обязательном порядке).</w:t>
            </w:r>
          </w:p>
          <w:p>
            <w:pPr>
              <w:pStyle w:val="Style13"/>
              <w:jc w:val="both"/>
              <w:rPr/>
            </w:pPr>
            <w:r>
              <w:rPr>
                <w:sz w:val="28"/>
                <w:szCs w:val="28"/>
              </w:rPr>
              <w:t>3.3.Оценки, полученные за зачет, действительны до 1 января года, следующего за годом их получения. Для лиц, призванных на военную службу из школы, предоставляется право использовать результаты зачетов, сданных ими в течение года до призыва на военную службу. При переходе обучающихся из других учебных заведений могут учитываться оценки, подтвержденные документом этого учебного заведения.</w:t>
            </w:r>
          </w:p>
          <w:p>
            <w:pPr>
              <w:pStyle w:val="Style13"/>
              <w:jc w:val="both"/>
              <w:rPr>
                <w:sz w:val="28"/>
                <w:szCs w:val="28"/>
              </w:rPr>
            </w:pPr>
            <w:r>
              <w:rPr>
                <w:sz w:val="28"/>
                <w:szCs w:val="28"/>
              </w:rPr>
              <w:t xml:space="preserve">3.4. В следующий класс переводятся обучающиеся, освоившие программу учебного года. Обучающиеся, имеющие по итогам учебного года академическую задолженность по одному предмету, переводятся в следующий класс условно. Обучающиеся, имеющие по итогам учебного года академическую задолженность по двум или более предметам, оставляются на повторное обучение.            </w:t>
            </w:r>
          </w:p>
          <w:p>
            <w:pPr>
              <w:pStyle w:val="Style13"/>
              <w:jc w:val="both"/>
              <w:rPr>
                <w:sz w:val="28"/>
                <w:szCs w:val="28"/>
              </w:rPr>
            </w:pPr>
            <w:r>
              <w:rPr>
                <w:sz w:val="28"/>
                <w:szCs w:val="28"/>
              </w:rPr>
              <w:t>3.5.Промежуточный контроль  может  проводиться в переводных классах  в следующих формах: собеседование, тестирование, защита рефератов, творческих работ, итоговые опросы, переводные экзамены (устные и письменные), письменные контрольные работы.</w:t>
            </w:r>
          </w:p>
          <w:p>
            <w:pPr>
              <w:pStyle w:val="Style13"/>
              <w:jc w:val="both"/>
              <w:rPr>
                <w:sz w:val="28"/>
                <w:szCs w:val="28"/>
              </w:rPr>
            </w:pPr>
            <w:r>
              <w:rPr>
                <w:sz w:val="28"/>
                <w:szCs w:val="28"/>
              </w:rPr>
              <w:t> </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БУЧЕНИЯ В ФОРМЕ СЕМЕЙ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pPr>
            <w:r>
              <w:rPr>
                <w:rStyle w:val="StrongEmphasis"/>
                <w:sz w:val="28"/>
                <w:szCs w:val="28"/>
              </w:rPr>
              <w:t>1. Общие положения</w:t>
            </w:r>
            <w:r>
              <w:rPr>
                <w:sz w:val="28"/>
                <w:szCs w:val="28"/>
              </w:rPr>
              <w:br/>
              <w:t>1.1. В соответствии с Законом Российской Федерации "Об образовании" граждане Российской Федерации имеют право на выбор формы получения образования.</w:t>
            </w:r>
          </w:p>
          <w:p>
            <w:pPr>
              <w:pStyle w:val="Style13"/>
              <w:jc w:val="both"/>
              <w:rPr>
                <w:sz w:val="28"/>
                <w:szCs w:val="28"/>
              </w:rPr>
            </w:pPr>
            <w:r>
              <w:rPr>
                <w:sz w:val="28"/>
                <w:szCs w:val="28"/>
              </w:rPr>
              <w:t>1.2. С учетом потребностей и возможностей обучающихся общеобразовательные программы могут осваиваться в форме семейного образования.</w:t>
            </w:r>
          </w:p>
          <w:p>
            <w:pPr>
              <w:pStyle w:val="Style13"/>
              <w:jc w:val="both"/>
              <w:rPr>
                <w:sz w:val="28"/>
                <w:szCs w:val="28"/>
              </w:rPr>
            </w:pPr>
            <w:r>
              <w:rPr>
                <w:sz w:val="28"/>
                <w:szCs w:val="28"/>
              </w:rPr>
              <w:t>1.3. Семейное образование есть форма освоения ребенком общеобразовательных программ начального общего, основного общего, среднего (полного) общего образования в семье.</w:t>
            </w:r>
          </w:p>
          <w:p>
            <w:pPr>
              <w:pStyle w:val="Style13"/>
              <w:jc w:val="both"/>
              <w:rPr>
                <w:sz w:val="28"/>
                <w:szCs w:val="28"/>
              </w:rPr>
            </w:pPr>
            <w:r>
              <w:rPr>
                <w:sz w:val="28"/>
                <w:szCs w:val="28"/>
              </w:rPr>
              <w:t>1.4. Для семейного образования, как и для других форм получения начального общего, основного общего, среднего (полного) общего образования, действует единый государственный стандарт. Общеобразовательное учреждение осуществляет текущий контроль за освоением общеобразовательных программ обучающимися в форме семейного образования.</w:t>
            </w:r>
          </w:p>
          <w:p>
            <w:pPr>
              <w:pStyle w:val="Style13"/>
              <w:jc w:val="both"/>
              <w:rPr/>
            </w:pPr>
            <w:r>
              <w:rPr>
                <w:sz w:val="28"/>
                <w:szCs w:val="28"/>
              </w:rPr>
              <w:t>1.5. Настоящее Положение определяет порядок организации получения образования учащимся МОУ «О(С)ОШ № 3» в семье.</w:t>
              <w:br/>
              <w:br/>
            </w:r>
            <w:r>
              <w:rPr>
                <w:rStyle w:val="StrongEmphasis"/>
                <w:sz w:val="28"/>
                <w:szCs w:val="28"/>
              </w:rPr>
              <w:t>2. Организация семейного образования</w:t>
            </w:r>
            <w:r>
              <w:rPr>
                <w:sz w:val="28"/>
                <w:szCs w:val="28"/>
              </w:rPr>
              <w:br/>
              <w:br/>
              <w:t>2.1. Право дать ребенку образование в семье предоставляется всем родителям (законным представителям), являющимся гражданами РФ.</w:t>
            </w:r>
          </w:p>
          <w:p>
            <w:pPr>
              <w:pStyle w:val="Style13"/>
              <w:jc w:val="both"/>
              <w:rPr>
                <w:sz w:val="28"/>
                <w:szCs w:val="28"/>
              </w:rPr>
            </w:pPr>
            <w:r>
              <w:rPr>
                <w:sz w:val="28"/>
                <w:szCs w:val="28"/>
              </w:rPr>
              <w:t>2.2. Перейти на семейную форму получения образования могут обучающиеся на любой ступени общего образования: начального общего, основного общего и среднего (полного) общего. Учащийся, получающий образование в семье, вправе на любом этапе обучения по решению родителей (законных представителей) продолжить образование в МОУ «О(С)ОШ №3».</w:t>
            </w:r>
          </w:p>
          <w:p>
            <w:pPr>
              <w:pStyle w:val="Style13"/>
              <w:jc w:val="both"/>
              <w:rPr>
                <w:sz w:val="28"/>
                <w:szCs w:val="28"/>
              </w:rPr>
            </w:pPr>
            <w:r>
              <w:rPr>
                <w:sz w:val="28"/>
                <w:szCs w:val="28"/>
              </w:rPr>
              <w:t>2.3. Отношения между МОУ «О(С)ОШ №3» и родителями (законными представителями) по организации семейного образования регулируются договором, который не может ограничивать права сторон по сравнению с действующим законодательством.</w:t>
            </w:r>
          </w:p>
          <w:p>
            <w:pPr>
              <w:pStyle w:val="Style13"/>
              <w:jc w:val="both"/>
              <w:rPr>
                <w:sz w:val="28"/>
                <w:szCs w:val="28"/>
              </w:rPr>
            </w:pPr>
            <w:r>
              <w:rPr>
                <w:sz w:val="28"/>
                <w:szCs w:val="28"/>
              </w:rPr>
              <w:t>2.4. Для осуществления семейного образования родители (законные представители) могут:</w:t>
              <w:br/>
              <w:t xml:space="preserve">- пригласить преподавателя самостоятельно; </w:t>
              <w:br/>
              <w:t>- обратиться за помощью в МОУ «О(С)ОШ №3»;</w:t>
              <w:br/>
              <w:t xml:space="preserve">- обучать самостоятельно. </w:t>
              <w:br/>
              <w:t xml:space="preserve">Родители (законные представители) информируют МОУ «О(С)ОШ №3» о приглашенных ими преподавателях и определяют совместно с администрацией школ возможности их участия в промежуточной и итоговой аттестации. </w:t>
            </w:r>
          </w:p>
          <w:p>
            <w:pPr>
              <w:pStyle w:val="Style13"/>
              <w:jc w:val="both"/>
              <w:rPr>
                <w:sz w:val="28"/>
                <w:szCs w:val="28"/>
              </w:rPr>
            </w:pPr>
            <w:r>
              <w:rPr>
                <w:sz w:val="28"/>
                <w:szCs w:val="28"/>
              </w:rPr>
              <w:t>2.5. Администрация МОУ О(С)ОШ №3» осуществляет прием детей, желающих получить образование в семье, на общих основаниях по заявлению родителей (лиц, их заменяющих) с указанием выбора семейной формы получения образования.</w:t>
              <w:br/>
              <w:t>В приказе о зачислении ребенка в МОУ «О(С)ОШ №3» указывается форма получения образования. Приказ хранится в личной карте обучающегося.</w:t>
              <w:br/>
              <w:t>Личная карта обучающегося и результаты промежуточной и итоговой аттестации сохраняются в МОУ «О(С)ОШ №3» в течение всего срока обучения.</w:t>
            </w:r>
          </w:p>
          <w:p>
            <w:pPr>
              <w:pStyle w:val="Style13"/>
              <w:jc w:val="both"/>
              <w:rPr/>
            </w:pPr>
            <w:r>
              <w:rPr>
                <w:sz w:val="28"/>
                <w:szCs w:val="28"/>
              </w:rPr>
              <w:t xml:space="preserve">2.6. МОУ «О(С)ОШ №3» в соответствии с договором: </w:t>
              <w:br/>
              <w:t>- предоставляет обучающемуся на время обучения бесплатно учебники и другую литературу, имеющуюся в библиотеке общеобразовательного учреждения;</w:t>
              <w:br/>
              <w:t>- обеспечивает обучающемуся методическую и консультативную помощь, необходимую для освоения общеобразовательных программ;</w:t>
              <w:br/>
              <w:t>- осуществляет промежуточную и итоговую аттестации обучающегося.</w:t>
              <w:br/>
              <w:br/>
              <w:t>2.7. МОУ «О(С)ОШ №3» вправе расторгнуть договор при условии, если обучающийся не освоил общеобразовательные программы начального общего, основного общего, среднего (полного) общего образования. В случае расторжения договора обучающемуся предоставляется возможность продолжить по желанию родителей (законных представителей) обучение в МОУ «О(С)ОШ №3». По решению педагогического совета МОУ «О(С)ОШ №3»  и с согласия родителей (законных представителей) обучающийся может быть оставлен на повторный курс обучения.</w:t>
              <w:br/>
              <w:br/>
              <w:t xml:space="preserve">2.8. Родители (законные представители) совместно с МОУ «О(С)ОШ №3» несут ответственность за выполнение общеобразовательных программ в соответствии с государственными образовательными стандартами, прилагая усилия к освоению обучающимися общеобразовательных программ. </w:t>
            </w:r>
          </w:p>
          <w:p>
            <w:pPr>
              <w:pStyle w:val="Style13"/>
              <w:rPr/>
            </w:pPr>
            <w:r>
              <w:rPr>
                <w:sz w:val="28"/>
                <w:szCs w:val="28"/>
              </w:rPr>
              <w:br/>
            </w:r>
            <w:r>
              <w:rPr>
                <w:rStyle w:val="StrongEmphasis"/>
                <w:sz w:val="28"/>
                <w:szCs w:val="28"/>
              </w:rPr>
              <w:t>3. Аттестация обучающегося</w:t>
            </w:r>
            <w:r>
              <w:rPr>
                <w:sz w:val="28"/>
                <w:szCs w:val="28"/>
              </w:rPr>
              <w:br/>
              <w:br/>
              <w:t>3.1. Порядок проведения промежуточной аттестации обучающихся в форме семейного образования определяется МОУ «О(С)ОШ №3»  самостоятельно, отражается в его Уставе и в договоре.</w:t>
              <w:br/>
              <w:br/>
              <w:t>3.2. Перевод обучающегося в последующий класс производится по решению педагогического совета МОУ «О(С)ОШ №3» по результатам промежуточной аттестации.</w:t>
              <w:br/>
              <w:br/>
              <w:t>3.3. При желании обучающегося и по решению педагогического совета МОУ «О(С)ОШ №3»  (при наличии медицинского заключения) аттестация может проводиться по индивидуальным программам.</w:t>
              <w:br/>
              <w:br/>
              <w:t>3.4. Освоение обучающимся общеобразовательных программ основного общего и среднего (полного) общего образования завершается обязательной итоговой аттестацией.</w:t>
              <w:br/>
              <w:br/>
              <w:t>3.5. Итоговая аттестация выпускников 9 и 11(12)-х классов, получающих образование в семье, проводится МОУ «О(С)ОШ №3» в общем порядке в соответствии с Положением об итоговой аттестации выпускников государственных, муниципальных учреждений Российский Федерации, утверждаемым Министерством образования Российской Федерации.</w:t>
              <w:br/>
              <w:br/>
              <w:t>3.6. Выпускникам 9 и 11-х классов, прошедшим итоговую аттестацию, МОУ «О(С)ОШ №3» выдает документ государственного образца о соответствующем образовании.</w:t>
              <w:br/>
              <w:br/>
              <w:t>3.7. Обучающийся в форме семейного образования может быть награжден золотой или серебряной медалью в случае успешного прохождения полугодовой, годовой и итоговой аттестации по всем учебным предметам, изучавшимся в 10-11(12)-х классах.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Награждение производи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br/>
            </w:r>
            <w:r>
              <w:rPr>
                <w:rFonts w:cs="Times New Roman" w:ascii="Times New Roman" w:hAnsi="Times New Roman"/>
                <w:sz w:val="28"/>
                <w:szCs w:val="28"/>
              </w:rPr>
              <w:t xml:space="preserve">4. </w:t>
            </w:r>
            <w:r>
              <w:rPr>
                <w:rFonts w:cs="Times New Roman" w:ascii="Times New Roman" w:hAnsi="Times New Roman"/>
                <w:b/>
                <w:sz w:val="28"/>
                <w:szCs w:val="28"/>
              </w:rPr>
              <w:t>Организация обучения в форме семей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своение  общеобразовательных   программ  в  форме   семейного образования предполагает самостоятельное, или с помощью педагогов, или  с помощью   родителей    (законных   представителей)    несовершеннолетнего обучающегося   освоение   общеобразовательных   программ   с  последующим прохождением  промежуточной  и  государственной  (итоговой)  аттестации в данном образователь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тношения  между  образовательным  учреждением  и   родителями (законными представителями) несовершеннолетнего обучающегося регулируются договором,  условия  которого  не   должны  ограничивать  права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  договоре указывается  образовательная программа,  по которой обучающийся  будет  получать  общее  образование  в  семье, формы и сроки проведения   промежуточной    аттестации   по    предметам    базисного учебного  плана, сроки выполнения  практических и лабораторных работ, финансовые взаимоотношения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Для  выполнения  лабораторных  и практических работ, получения консультативной   и   методической   помощи,   прохождения  промежуточной аттестации обучающийся  в семье  приглашается на  учебные, практические и иные   занятия,   соответствующие   срокам   выполнения   лабораторных  и практических работ,  проведения промежуточной  аттестации обучающихся  по очной форме по расписанию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ромежуточная  аттестация  обучающегося по общеобразовательным программам начального общего, основного общего, среднего (полного) общего образования при обучении в  форме семейного образования осуществляется  в соответствии с государственными  образовательными стандартами и  графиком е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аттестации  фиксируются  в  классном  журнале и дневнике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Родители    (законные   представители)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требованию психолога  Учреждения  и  должны быть информированы  в   письменном  виде   об  уровне   усвоения   обучающимся обще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Образовательное  учреждение  вправе  расторгнуть договор, если родители  (законные  представители)  несовершеннолетнего  обучающегося не обеспеч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оение  обучающимся  определенных договором общеобразовательных программ в соответствии с требованиями государственного  образовательного стандарта в установлен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вку  обучающегося  в  образовательное  учреждение в определенные договором  сроки  для  выполнения  лабораторных  и  практических   работ, прохождения промежуточной и государственной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Родителям (законным представителям), осуществляющим  воспитание и обучение  несовершеннолетнего ребенка  в семье,  выплачиваются денежные средства   в   размере   затрат   на   образование   каждого  ребенка  на соответствующем   этапе   обучения   в   государственном  образовательном учреждении, определяемом в соответствии с финансовыми нормативами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sz w:val="28"/>
                <w:szCs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ОЛУЧЕНИЯ ОБЩЕГО ОБРАЗОВАНИЯ В ФОРМЕ ЭКСТЕРНАТА</w:t>
            </w:r>
          </w:p>
          <w:p>
            <w:pPr>
              <w:pStyle w:val="Normal"/>
              <w:numPr>
                <w:ilvl w:val="0"/>
                <w:numId w:val="16"/>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TextBodyIndent"/>
              <w:numPr>
                <w:ilvl w:val="1"/>
                <w:numId w:val="16"/>
              </w:numPr>
              <w:jc w:val="both"/>
              <w:rPr>
                <w:sz w:val="28"/>
                <w:szCs w:val="28"/>
              </w:rPr>
            </w:pPr>
            <w:r>
              <w:rPr>
                <w:sz w:val="28"/>
                <w:szCs w:val="28"/>
              </w:rPr>
              <w:t xml:space="preserve"> </w:t>
            </w:r>
            <w:r>
              <w:rPr>
                <w:sz w:val="28"/>
                <w:szCs w:val="28"/>
              </w:rPr>
              <w:t>Настоящее Положение определяет порядок получения общего образования в форме экстерната, предусмотренного п. 1 ст. 10 Закона Российской Федерации "Об образовании", "Типовым положением о вечернем (сменном) общеобразовательном учреждении", Уставом МВ(С)ОУ "О(С)ОШ №3".</w:t>
            </w:r>
          </w:p>
          <w:p>
            <w:pPr>
              <w:pStyle w:val="TextBodyIndent"/>
              <w:numPr>
                <w:ilvl w:val="1"/>
                <w:numId w:val="16"/>
              </w:numPr>
              <w:jc w:val="both"/>
              <w:rPr>
                <w:sz w:val="28"/>
                <w:szCs w:val="28"/>
              </w:rPr>
            </w:pPr>
            <w:r>
              <w:rPr>
                <w:sz w:val="28"/>
                <w:szCs w:val="28"/>
              </w:rPr>
              <w:t>Получение общего образования в форме экстерната предполагает самостоятельное изучение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и в общеобразовательном учреждении, имеющем государственную аккредитацию.</w:t>
            </w:r>
          </w:p>
          <w:p>
            <w:pPr>
              <w:pStyle w:val="TextBodyIndent"/>
              <w:ind w:left="798" w:hanging="0"/>
              <w:jc w:val="both"/>
              <w:rPr>
                <w:sz w:val="28"/>
                <w:szCs w:val="28"/>
              </w:rPr>
            </w:pPr>
            <w:r>
              <w:rPr>
                <w:sz w:val="28"/>
                <w:szCs w:val="28"/>
              </w:rPr>
              <w:t xml:space="preserve">             </w:t>
            </w:r>
            <w:r>
              <w:rPr>
                <w:sz w:val="28"/>
                <w:szCs w:val="28"/>
              </w:rPr>
              <w:t>Экстерн – 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общеобразовательном учреждении, имеющем государственную аккредитацию.</w:t>
            </w:r>
          </w:p>
          <w:p>
            <w:pPr>
              <w:pStyle w:val="TextBodyIndent"/>
              <w:numPr>
                <w:ilvl w:val="1"/>
                <w:numId w:val="16"/>
              </w:numPr>
              <w:jc w:val="both"/>
              <w:rPr/>
            </w:pPr>
            <w:r>
              <w:rPr>
                <w:sz w:val="28"/>
                <w:szCs w:val="28"/>
              </w:rPr>
              <w:t xml:space="preserve"> </w:t>
            </w:r>
            <w:r>
              <w:rPr>
                <w:sz w:val="28"/>
                <w:szCs w:val="28"/>
              </w:rPr>
              <w:t>Обучающиеся, осваивающие общеобразовательные программы в очной, очно –заочной, зоаочной форме в аккредитованных общеобразовательных учреждениях, имеют право пройти в этих учреждениях промежуточную и (или) государственную (итоговую) аттестацию экстерном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w:t>
            </w:r>
          </w:p>
          <w:p>
            <w:pPr>
              <w:pStyle w:val="TextBodyIndent"/>
              <w:numPr>
                <w:ilvl w:val="1"/>
                <w:numId w:val="16"/>
              </w:numPr>
              <w:jc w:val="both"/>
              <w:rPr>
                <w:sz w:val="28"/>
                <w:szCs w:val="28"/>
              </w:rPr>
            </w:pPr>
            <w:r>
              <w:rPr>
                <w:sz w:val="28"/>
                <w:szCs w:val="28"/>
              </w:rPr>
              <w:t>Для получения общего образования в форме экстерната в пределах основных общеобразовательных программ начального общего, основного общего, среднего (полного) общего образования действует единый государственный образовательный стандарт.</w:t>
            </w:r>
          </w:p>
          <w:p>
            <w:pPr>
              <w:pStyle w:val="TextBodyIndent"/>
              <w:numPr>
                <w:ilvl w:val="1"/>
                <w:numId w:val="16"/>
              </w:numPr>
              <w:jc w:val="both"/>
              <w:rPr>
                <w:sz w:val="28"/>
                <w:szCs w:val="28"/>
              </w:rPr>
            </w:pPr>
            <w:r>
              <w:rPr>
                <w:sz w:val="28"/>
                <w:szCs w:val="28"/>
              </w:rPr>
              <w:t>Получение общего образования в форме экстерната не ограничивается возрастом.</w:t>
            </w:r>
          </w:p>
          <w:p>
            <w:pPr>
              <w:pStyle w:val="TextBodyIndent"/>
              <w:numPr>
                <w:ilvl w:val="1"/>
                <w:numId w:val="16"/>
              </w:numPr>
              <w:jc w:val="both"/>
              <w:rPr>
                <w:sz w:val="28"/>
                <w:szCs w:val="28"/>
              </w:rPr>
            </w:pPr>
            <w:r>
              <w:rPr>
                <w:sz w:val="28"/>
                <w:szCs w:val="28"/>
              </w:rPr>
              <w:t>Деятельность общеобразовательного учреждения, обеспечивающего аттестацию экстернов, финансируется учредителем.</w:t>
            </w:r>
          </w:p>
          <w:p>
            <w:pPr>
              <w:pStyle w:val="TextBodyIndent"/>
              <w:numPr>
                <w:ilvl w:val="1"/>
                <w:numId w:val="16"/>
              </w:numPr>
              <w:jc w:val="both"/>
              <w:rPr>
                <w:sz w:val="28"/>
                <w:szCs w:val="28"/>
              </w:rPr>
            </w:pPr>
            <w:r>
              <w:rPr>
                <w:sz w:val="28"/>
                <w:szCs w:val="28"/>
              </w:rPr>
              <w:t>Общеобразовательное учреждение по желанию экстернов может оказывать платные дополнительные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Организация получения общего образования в форме экстер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Получение   общего   образования   в   форме   экстерната  не ограничивается  возрастом  и  организуется  на  всех трех ступенях общего образования в соответствии с  типом и видом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еализации экстерном права на пользование библиотекой,  получение консультаций,   участие   в   олимпиадах,   конкурсах,   практических   и лабораторных   занятиях,   централизованном   тестировании   определяется локальными актами конкретного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Одновременное обучение  и получение документа  государственного образца  в  двух   различных  образовательных  учреждениях,   реализующих общеобразовательные  программы  основного  общего  и  среднего  (полного) общего образования в форме экстерната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Для   прохождения  промежуточной   и  (или)    государственной (итоговой)  аттестации  в  форме  экстерната в образовательное учреждение представля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прохождении  промежуточной и (или) государственной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ичное дело или справка о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кумент  об  основном  общем  (неполном  среднем)  или   другом имеющимся образовании для прохождения аттестации за третью ступень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кумент, удостоверяющий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дицинская справка установ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документов,  подтверждающих   уровень   подготовки экстерна,   образовательное   учреждение   самостоятельно   устанавливает образовательный уровень заявителя в порядке, определенном уставом и (или) локальным актом данного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Сроки подачи заявления о прохождении промежуточной аттестации в качестве экстерна,  порядок и  формы проведения  промежуточной аттестации определяются образовательным учреждением самостоятельно и организуются по предметам   инвариантной   части   учебного   плана   (кроме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областей "искусство, "физическая культура", "технология", если  эти  предметы  не  являются  профильными  в  данном образовательном учреждении, классе).  Количество экзаменов  пр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тернов не должно быть более 12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Если  несовершеннолетний   экстерн  не  прошел   промежуточную аттестацию,  то  он   вправе  продолжить  обучение   по  заочной  форме   в установленном  порядке.   Совершеннолетний  гражданин   имеет  право   на следующий  год  пройти  промежуточную  аттестацию  в  вечернем  (сменном) общеобразовательном учреждении или центре образования в порядке и  сроки, установленные конкретным образователь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Заявление о прохождении государственной (итоговой) аттестации в качестве экстерна подается не позднее трех месяцев до ее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При  проведении  промежуточной  и  государственной  (итоговой) аттестации  проверка   экзаменационных  работ   членами   экзаменационной комиссии, лабораторные  и практические  занятия, консультации  в пределах двух   часов   перед   каждым   экзаменом   финансируются   на  основании представленных образовательным учреждением графика учета рабочего времени и документов, подтверждающих его вы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бразовательного    учреждения    для     проведения консультаций, промежуточной и государственной (итоговой) аттестации может привлекать    наиболее     квалифицированных    преподавателей     других образовательных учреждений  и высших  учебных заведений  в соответствии с трудов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Для проведения промежуточной и (или) государственной (итоговой) аттестации  руководитель  образовательного  учреждения  издает  приказ  о создании комиссии, в состав которой входит председатель комиссии, учитель по данному предмету и ассистенты-учителя (в IX классе - один ассистент, в ХI(ХII) классах - д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Результаты  промежуточной и  (или) государственной  (итоговой) аттестации  фиксируются  отдельными  протоколами  с пометкой "экстернат", которые   подписываются   всеми   членами   экзаменационной   комиссии  и утверждаются руководителем образовательного учреждения. К ним прилагаются письменные экзаменацион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0.  Экстернам,  прошедшим  государственную (итоговую) аттестацию, выдается  аттестат  об   основном  общем  или   среднем  (полном)   общем образовании   государственного   образца   без   пометки   "экстернат"  и фиксируется в книге выдачи аттестатов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1. Документация экстерната хранится в образовательном  учреждении в течени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 При  организации экстерната  образовательное учреждение  несет ответственность  за  соблюдение  правовых  актов  муниципалитета в области образования.  Оно  не  проводит   с  экстерном  в  инициативном   порядке систематических занятий и воспита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  Учебные  занятия  для   экстерна,  за  исключением   случаев, предусмотренных п.2.7 настоящего  Положения, могут проводиться  только по его желанию,  в качестве  платной дополнительной  образовательной услуги, организуемой в соответствии с Правилами оказания платных  образовательных услуг, утвержденных постановлением Правительства Российской Федерации  от 5 июля 2001 г. N  505 (в редакции постановления Правительства  Российской Федерации от 28 декабря 2005 г. N 8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4.  Для  обучающихся,  сочетающих  очную, заочную  форму  получения общего образования  и  экстернат,  составляется  индивидуальный график посещения занятий и прохождения промежуточной  аттестации в соответствии с  режимом работы  образовательного  учреждения  и  по  согласованию  с   родителями (законными представителями)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5. Прохождение промежуточной аттестации по одному или  нескольким предметам  в  форме  экстерната  обеспечивается  в  том   образовательном учреждении,  в  котором  обучающийся  числится.  Результаты промежуточной аттестации фиксируются  отдельным протоколом,  который хранится  в личном деле  обучающегося,  в  журнале   делается  запись  "сдал  экстерном"   и выставляется оценка за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  Экстерны,  освоившие  общеобразовательные программы основного общего и  среднего (полного)  общего образования,  могут быть  награждены серебряными  и   золотыми  медалями   в  соответствии   с  Положением   о государственной (итоговой)  аттестации выпускников  IХ и  ХI(ХII) классов общеобразовательных   учреждени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7. При проведении промежуточной аттестации экстерна, претендующего на   награждение    золотой   или    серебряной   медалями,    содержание экзаменационного материала по каждому из 12 предметов инвариантной  части учебного  плана  образовательного  учреждения  должно  отражать  2  или 4 полугодия (10  и 11  классы отдельно  или 10,  11 классы)  и оцениваться, соответственно, 2  или 4  отметками в  2 или  4 протоколах,  датированных одним числом.</w:t>
            </w:r>
          </w:p>
          <w:p>
            <w:pPr>
              <w:pStyle w:val="TextBodyIndent"/>
              <w:ind w:left="0" w:hanging="342"/>
              <w:jc w:val="both"/>
              <w:rPr/>
            </w:pPr>
            <w:r>
              <w:rPr>
                <w:sz w:val="28"/>
                <w:szCs w:val="28"/>
                <w:highlight w:val="yellow"/>
              </w:rPr>
              <w:t>2.</w:t>
            </w:r>
            <w:r>
              <w:rPr>
                <w:sz w:val="28"/>
                <w:szCs w:val="28"/>
              </w:rPr>
              <w:t xml:space="preserve">12.18. Экстернам, прошедшим промежуточную аттестацию и не проходившим государственную (итоговую) аттестации, выдается справка о промежуточной аттестации по установленной форме. </w:t>
            </w:r>
          </w:p>
          <w:p>
            <w:pPr>
              <w:pStyle w:val="TextBodyIndent"/>
              <w:ind w:left="0" w:hanging="0"/>
              <w:jc w:val="both"/>
              <w:rPr>
                <w:sz w:val="28"/>
                <w:szCs w:val="28"/>
              </w:rPr>
            </w:pPr>
            <w:r>
              <w:rPr>
                <w:sz w:val="28"/>
                <w:szCs w:val="28"/>
              </w:rPr>
              <w:t>Экстернам, прошедшим государственную (итоговую) аттестацию, выдается документ государственного образца об основном общем или среднем (полном) общем образовании.</w:t>
            </w:r>
          </w:p>
          <w:p>
            <w:pPr>
              <w:pStyle w:val="TextBodyIndent"/>
              <w:ind w:left="0" w:firstLine="18"/>
              <w:jc w:val="both"/>
              <w:rPr>
                <w:sz w:val="28"/>
                <w:szCs w:val="28"/>
                <w:highlight w:val="green"/>
              </w:rPr>
            </w:pPr>
            <w:r>
              <w:rPr>
                <w:sz w:val="28"/>
                <w:szCs w:val="28"/>
              </w:rPr>
              <w:t>2.19. Лицам, не прошедшим государственную (итоговую) аттестацию, выдается справка установленной формы. Для прохождения государственной (итоговой) аттестации в следующем учебном году необходимо подать новое заявление в ш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ОРГАНИЗАЦИЯ ИНДИВИДУАЛЬНОГО ОБУЧЕНИЯ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На    основании   медицинских    рекомендаций    организуется индивидуальное обучение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заболеваний,  наличие которых  дает право  для обучения  на дому, утверждается Министерством  здравоохранения и социального  развит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Учебный план для  каждого обучающегося на дому  составляетс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а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V - VII классах - 10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VIII-IХ классах - 11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ХI(ХII) классах - 12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Право    распределения   часов    по   учебным    дисциплинам предоставляется  образовательному  учреждению  с  учетом   индивидуальных психофизических особенностей, интересов детей, медицинских рекоменд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Расписание  занятий  согласовывается  с  родителями (законными представителями)     обучающегося     и     утверждается    руководителем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Фамилии  детей, обучающихся  на дому,  данные об  успеваемости, переводе из класса в класс, о результатах промежуточной и государственной (итоговой) аттестации, выпуске из образовательного учреждения вносятся  в классный журнал соответствующего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На   каждого   обучающегося   на   дому   заводятся   журналы индивидуальных  занятий,   куда  заносятся   даты  занятий,    содержание пройденного  материала,  количество  часов.  На  основании  этих  записей производится оплата труда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САМООБРАЗОВАНИЯ</w:t>
            </w:r>
          </w:p>
          <w:p>
            <w:pPr>
              <w:pStyle w:val="Normal"/>
              <w:numPr>
                <w:ilvl w:val="0"/>
                <w:numId w:val="3"/>
              </w:numPr>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t>ОБЩИЕ ПОЛОЖЕНИЯ</w:t>
            </w:r>
          </w:p>
          <w:p>
            <w:pPr>
              <w:pStyle w:val="Normal"/>
              <w:spacing w:lineRule="auto" w:line="240" w:before="0" w:after="0"/>
              <w:ind w:left="72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16"/>
              </w:rPr>
              <w:t> </w:t>
            </w:r>
            <w:r>
              <w:rPr>
                <w:rFonts w:cs="Times New Roman" w:ascii="Times New Roman" w:hAnsi="Times New Roman"/>
                <w:sz w:val="28"/>
                <w:szCs w:val="18"/>
              </w:rPr>
              <w:t>1.1. В соответствии с Законом Российской Федерации «Об образовании», ст. 10  граждане Российской Федерации имеют право на выбор общеобразовательного учреждения и формы получения образовани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1.2. С учетом потребностей и возможностей личности обучающихся общеобразо</w:t>
              <w:softHyphen/>
              <w:t>вательные программы могут осваиваться в форме самообразовани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1.3. Самообразование есть форма освоения ребенком общеобразовательных программ начального общего, основного общего, среднего (полного) общего образовани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1.4. Для самообразования, как и для других форм получения начального общего, основного общего, среднего (полного) общего образования, действует единый государственный стандарт.</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МОУ «Открытая (сменная) общеобразовательная школа №3» осуществляет текущий контроль за освоением общеобразовательных программ обучающимися в форме самообразовани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1.5. Настоящее Положение определяет порядок организации получения само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16"/>
              </w:rPr>
              <w:t> </w:t>
            </w:r>
          </w:p>
          <w:p>
            <w:pPr>
              <w:pStyle w:val="Normal"/>
              <w:numPr>
                <w:ilvl w:val="0"/>
                <w:numId w:val="3"/>
              </w:numPr>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t>ОРГАНИЗАЦИЯ САМООБРАЗОВАНИЯ</w:t>
            </w:r>
          </w:p>
          <w:p>
            <w:pPr>
              <w:pStyle w:val="Normal"/>
              <w:spacing w:lineRule="auto" w:line="240" w:before="0" w:after="0"/>
              <w:ind w:left="72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b/>
                <w:bCs/>
                <w:sz w:val="28"/>
                <w:szCs w:val="16"/>
              </w:rPr>
              <w:t> </w:t>
            </w:r>
            <w:r>
              <w:rPr>
                <w:rFonts w:cs="Times New Roman" w:ascii="Times New Roman" w:hAnsi="Times New Roman"/>
                <w:b/>
                <w:bCs/>
                <w:sz w:val="28"/>
                <w:szCs w:val="18"/>
              </w:rPr>
              <w:t>2.1.</w:t>
            </w:r>
            <w:r>
              <w:rPr>
                <w:rFonts w:cs="Times New Roman" w:ascii="Times New Roman" w:hAnsi="Times New Roman"/>
                <w:sz w:val="28"/>
                <w:szCs w:val="18"/>
              </w:rPr>
              <w:t xml:space="preserve"> Право получения образования образование в форме самообразования может предоставляться всем обучающимся или  родителям (законным представителям) несовершеннолетних обучающихся.</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b/>
                <w:bCs/>
                <w:sz w:val="28"/>
                <w:szCs w:val="18"/>
              </w:rPr>
              <w:t>2.2.</w:t>
            </w:r>
            <w:r>
              <w:rPr>
                <w:rFonts w:cs="Times New Roman" w:ascii="Times New Roman" w:hAnsi="Times New Roman"/>
                <w:sz w:val="28"/>
                <w:szCs w:val="18"/>
              </w:rPr>
              <w:t xml:space="preserve"> Перейти на данную форму получения образования могут обучающиеся на любой ступени общего образования: начального общего, основного общего и среднего (полного) общего.</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sz w:val="28"/>
                <w:szCs w:val="18"/>
              </w:rPr>
              <w:t>Обучающийся, получающий образование в форме самообразования, вправе на любом этапе обучения по решению родителей (законных представителей) продолжить образование в общеобразо</w:t>
              <w:softHyphen/>
              <w:t>вательном учреждении.</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b/>
                <w:bCs/>
                <w:sz w:val="28"/>
                <w:szCs w:val="18"/>
              </w:rPr>
              <w:t>2.3.</w:t>
            </w:r>
            <w:r>
              <w:rPr>
                <w:rFonts w:cs="Times New Roman" w:ascii="Times New Roman" w:hAnsi="Times New Roman"/>
                <w:sz w:val="28"/>
                <w:szCs w:val="18"/>
              </w:rPr>
              <w:t xml:space="preserve"> Отношения между МОУ «Открытая (сменная) общеобразовательная школа №3» и родителями (законными представителями) по организации образования в форме самообразования определяется на основе заявления родителей (законных представителей) и  не может ограничивать права сторон по сравнению с действующим законода</w:t>
              <w:softHyphen/>
              <w:t>тельством.</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b/>
                <w:bCs/>
                <w:sz w:val="28"/>
                <w:szCs w:val="18"/>
              </w:rPr>
              <w:t xml:space="preserve">2.4. </w:t>
            </w:r>
            <w:r>
              <w:rPr>
                <w:rFonts w:cs="Times New Roman" w:ascii="Times New Roman" w:hAnsi="Times New Roman"/>
                <w:sz w:val="28"/>
                <w:szCs w:val="18"/>
              </w:rPr>
              <w:t>Для осуществления самообразования родители (законные представители) для получения консультаций могут:</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пригласить преподавателя самостоятельно;</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обратиться за помощью в общеобразовательное учреждение;</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консультировать самостоятельно.</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sz w:val="28"/>
                <w:szCs w:val="18"/>
              </w:rPr>
              <w:t>Родители (законные представители) информируют МОУ «Открытая (сменная) общеобразовательная школа №3» о приглашенных ими преподавателях и определяют совместно с администрацией школы  возможности их участия в промежуточной и итого</w:t>
              <w:softHyphen/>
              <w:t>вой аттестации.</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b/>
                <w:bCs/>
                <w:sz w:val="28"/>
                <w:szCs w:val="18"/>
              </w:rPr>
              <w:t>2.5.</w:t>
            </w:r>
            <w:r>
              <w:rPr>
                <w:rFonts w:cs="Times New Roman" w:ascii="Times New Roman" w:hAnsi="Times New Roman"/>
                <w:sz w:val="28"/>
                <w:szCs w:val="18"/>
              </w:rPr>
              <w:t xml:space="preserve"> МОУ «Открытая (сменная) общеобразовательная школа №3» осуществляет прием детей, желающих получить образование в форме самообразования, на общих основаниях по заявлению родителей (законные представителей) с указанием выбора формы получения образования.</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sz w:val="28"/>
                <w:szCs w:val="18"/>
              </w:rPr>
              <w:t>В приказе о зачислении ребенка в МОУ «Открытая (сменная) общеобразовательная школа №3» указывается форма получения образования. Приказ хранится в личной карточке обучающегося. </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sz w:val="28"/>
                <w:szCs w:val="18"/>
              </w:rPr>
              <w:t>Личная Карта обучающегося и результаты промежуточной и итоговой аттестации фиксируются в журнале класса, где числится обучающийся и сохраняются в МОУ «Открытая (сменная) общеобразовательная школа №3» течение всего срока обучения.</w:t>
            </w:r>
          </w:p>
          <w:p>
            <w:pPr>
              <w:pStyle w:val="Normal"/>
              <w:spacing w:lineRule="auto" w:line="240" w:before="0" w:after="0"/>
              <w:ind w:firstLine="340"/>
              <w:jc w:val="both"/>
              <w:rPr>
                <w:rFonts w:ascii="Times New Roman" w:hAnsi="Times New Roman" w:cs="Times New Roman"/>
                <w:sz w:val="28"/>
                <w:szCs w:val="24"/>
              </w:rPr>
            </w:pPr>
            <w:r>
              <w:rPr>
                <w:rFonts w:cs="Times New Roman" w:ascii="Times New Roman" w:hAnsi="Times New Roman"/>
                <w:b/>
                <w:bCs/>
                <w:sz w:val="28"/>
                <w:szCs w:val="18"/>
              </w:rPr>
              <w:t>2.6.</w:t>
            </w:r>
            <w:r>
              <w:rPr>
                <w:rFonts w:cs="Times New Roman" w:ascii="Times New Roman" w:hAnsi="Times New Roman"/>
                <w:sz w:val="28"/>
                <w:szCs w:val="18"/>
              </w:rPr>
              <w:t xml:space="preserve"> Средняя общеобразовательная школа №17:</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предоставляет обучающемуся на время обучения бесплатно учебники и другую литературу, имеющуюся в библиотеке школы;</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обеспечивает обучающемуся методическую и консультативную помощь, необхо</w:t>
              <w:softHyphen/>
              <w:t>димую для освоения общеобразовательных программ;</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осуществляет промежуточную и итоговую аттестации обучающегос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2.7.</w:t>
            </w:r>
            <w:r>
              <w:rPr>
                <w:rFonts w:cs="Times New Roman" w:ascii="Times New Roman" w:hAnsi="Times New Roman"/>
                <w:sz w:val="28"/>
                <w:szCs w:val="18"/>
              </w:rPr>
              <w:t xml:space="preserve"> МОУ «Открытая (сменная) общеобразовательная школа №3» вправе отказать в получении образования в форме самообразования при условии:</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неосвоения обучающимся общеобразовательных программ начального общего, основ</w:t>
              <w:softHyphen/>
              <w:t>ного общего, среднего (полного) общего образования по итогам двух и более четвертей по двум и более предметам;</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в случае неуспеваемости обучающегося по итогам года по одному и более предметам.</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Повторное освоение обучающимся образовательных программ на любой ступени обучения в форме самообразования не допускаетс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В этом случае обучающемуся предоставляется возможность продолжить по желанию родителей (лиц, их заменяющих) обучение в данном общеоб</w:t>
              <w:softHyphen/>
              <w:t>разовательном учреждении. По решению педагогического совета МОУ «Открытая (сменная) общеобразовательная школа №3» и с согласия родителей (лиц, их заменяющих) обучающийся может быть переведен в класс компенсирующего обучени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2.8.</w:t>
            </w:r>
            <w:r>
              <w:rPr>
                <w:rFonts w:cs="Times New Roman" w:ascii="Times New Roman" w:hAnsi="Times New Roman"/>
                <w:sz w:val="28"/>
                <w:szCs w:val="18"/>
              </w:rPr>
              <w:t xml:space="preserve"> Родители (лица, их заменяющие) совместно с МОУ «Открытая (сменная) общеобразовательная школа №3» несут ответственность за выполнение общеобразовательных программ в соответ</w:t>
              <w:softHyphen/>
              <w:t>ствии с государственными образовательными стандартами, прилагают усилия к освое</w:t>
              <w:softHyphen/>
              <w:t>нию учащимися общеобразовательных програм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18"/>
              </w:rPr>
              <w:t>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18"/>
              </w:rPr>
              <w:t>3. АТТЕСТАЦИЯ ОБУЧАЮЩЕГО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18"/>
              </w:rPr>
              <w:t> </w:t>
            </w:r>
            <w:r>
              <w:rPr>
                <w:rFonts w:cs="Times New Roman" w:ascii="Times New Roman" w:hAnsi="Times New Roman"/>
                <w:b/>
                <w:bCs/>
                <w:sz w:val="28"/>
                <w:szCs w:val="18"/>
              </w:rPr>
              <w:t>3.1.</w:t>
            </w:r>
            <w:r>
              <w:rPr>
                <w:rFonts w:cs="Times New Roman" w:ascii="Times New Roman" w:hAnsi="Times New Roman"/>
                <w:sz w:val="28"/>
                <w:szCs w:val="18"/>
              </w:rPr>
              <w:t xml:space="preserve"> Порядок проведения промежуточной аттестации обучающихся в форме самообразования определяется МОУ «Открытая (сменная) общеобразовательная школа №3» самостоя</w:t>
              <w:softHyphen/>
              <w:t>тельно.</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2.</w:t>
            </w:r>
            <w:r>
              <w:rPr>
                <w:rFonts w:cs="Times New Roman" w:ascii="Times New Roman" w:hAnsi="Times New Roman"/>
                <w:sz w:val="28"/>
                <w:szCs w:val="18"/>
              </w:rPr>
              <w:t xml:space="preserve"> Перевод обучающегося в последующий класс производится по решению педагогического совета МОУ «Открытая (сменная) общеобразовательная школа №3» по результатам промежуточной аттестации.</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3.</w:t>
            </w:r>
            <w:r>
              <w:rPr>
                <w:rFonts w:cs="Times New Roman" w:ascii="Times New Roman" w:hAnsi="Times New Roman"/>
                <w:sz w:val="28"/>
                <w:szCs w:val="18"/>
              </w:rPr>
              <w:t xml:space="preserve"> При желании обучающегося и по решению совета (педагогического совета) МОУ «Открытая (сменная) общеобразовательная школа №3»  (при наличии медицинского заключения) аттеста</w:t>
              <w:softHyphen/>
              <w:t>ция может проводиться по индивидуальным программам (программам компенсирую</w:t>
              <w:softHyphen/>
              <w:t>щего обучения) по щадящей схеме.</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4.</w:t>
            </w:r>
            <w:r>
              <w:rPr>
                <w:rFonts w:cs="Times New Roman" w:ascii="Times New Roman" w:hAnsi="Times New Roman"/>
                <w:sz w:val="28"/>
                <w:szCs w:val="18"/>
              </w:rPr>
              <w:t xml:space="preserve"> Освоение обучающимися общеобразовательных программ основного общего и среднего (полного) общего образования завершается обязательной итоговой аттеста</w:t>
              <w:softHyphen/>
              <w:t>цией.</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5.</w:t>
            </w:r>
            <w:r>
              <w:rPr>
                <w:rFonts w:cs="Times New Roman" w:ascii="Times New Roman" w:hAnsi="Times New Roman"/>
                <w:sz w:val="28"/>
                <w:szCs w:val="18"/>
              </w:rPr>
              <w:t xml:space="preserve"> Итоговая аттестация выпускников </w:t>
            </w:r>
            <w:r>
              <w:rPr>
                <w:rFonts w:cs="Times New Roman" w:ascii="Times New Roman" w:hAnsi="Times New Roman"/>
                <w:sz w:val="28"/>
                <w:szCs w:val="18"/>
                <w:lang w:val="en-US"/>
              </w:rPr>
              <w:t>IX</w:t>
            </w:r>
            <w:r>
              <w:rPr>
                <w:rFonts w:cs="Times New Roman" w:ascii="Times New Roman" w:hAnsi="Times New Roman"/>
                <w:sz w:val="28"/>
                <w:szCs w:val="18"/>
              </w:rPr>
              <w:t xml:space="preserve"> и XI (XII) классов, получающих образо</w:t>
              <w:softHyphen/>
              <w:t>вание в форме самообразования, проводится в общем порядке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6.</w:t>
            </w:r>
            <w:r>
              <w:rPr>
                <w:rFonts w:cs="Times New Roman" w:ascii="Times New Roman" w:hAnsi="Times New Roman"/>
                <w:sz w:val="28"/>
                <w:szCs w:val="18"/>
              </w:rPr>
              <w:t xml:space="preserve"> Выпускникам IX и XI (XII) классов, прошедшим итоговую аттестацию, МОУ «Открытая (сменная) общеобразовательная школа №3», имеющая государственную аккредитацию, выдает доку</w:t>
              <w:softHyphen/>
              <w:t>мент государственного образца о соответствующем образовании.</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7.</w:t>
            </w:r>
            <w:r>
              <w:rPr>
                <w:rFonts w:cs="Times New Roman" w:ascii="Times New Roman" w:hAnsi="Times New Roman"/>
                <w:sz w:val="28"/>
                <w:szCs w:val="18"/>
              </w:rPr>
              <w:t xml:space="preserve"> Обучающийся в форме самообразования может быть награжден золотой или серебряной медалью в случае успешного прохождения полугодовой, годовой и итоговой аттестации по всем учебным предметам, изучавшимся в </w:t>
            </w:r>
            <w:r>
              <w:rPr>
                <w:rFonts w:cs="Times New Roman" w:ascii="Times New Roman" w:hAnsi="Times New Roman"/>
                <w:sz w:val="28"/>
                <w:szCs w:val="18"/>
                <w:lang w:val="en-US"/>
              </w:rPr>
              <w:t>X</w:t>
            </w:r>
            <w:r>
              <w:rPr>
                <w:rFonts w:cs="Times New Roman" w:ascii="Times New Roman" w:hAnsi="Times New Roman"/>
                <w:sz w:val="28"/>
                <w:szCs w:val="18"/>
              </w:rPr>
              <w:t>-</w:t>
            </w:r>
            <w:r>
              <w:rPr>
                <w:rFonts w:cs="Times New Roman" w:ascii="Times New Roman" w:hAnsi="Times New Roman"/>
                <w:sz w:val="28"/>
                <w:szCs w:val="18"/>
                <w:lang w:val="en-US"/>
              </w:rPr>
              <w:t>XI</w:t>
            </w:r>
            <w:r>
              <w:rPr>
                <w:rFonts w:cs="Times New Roman" w:ascii="Times New Roman" w:hAnsi="Times New Roman"/>
                <w:sz w:val="28"/>
                <w:szCs w:val="18"/>
              </w:rPr>
              <w:t xml:space="preserve"> (</w:t>
            </w:r>
            <w:r>
              <w:rPr>
                <w:rFonts w:cs="Times New Roman" w:ascii="Times New Roman" w:hAnsi="Times New Roman"/>
                <w:sz w:val="28"/>
                <w:szCs w:val="18"/>
                <w:lang w:val="en-US"/>
              </w:rPr>
              <w:t>XII</w:t>
            </w:r>
            <w:r>
              <w:rPr>
                <w:rFonts w:cs="Times New Roman" w:ascii="Times New Roman" w:hAnsi="Times New Roman"/>
                <w:sz w:val="28"/>
                <w:szCs w:val="18"/>
              </w:rPr>
              <w:t>) классах. Выпускники, достигшие особых успехов в изучении одного или нескольких предме</w:t>
              <w:softHyphen/>
              <w:t>тов, награждаются похвальной грамотой «За особые успехи в изучении отдельных предметов». Награждение производи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образовательного процесса на основе индивидуальных учебных планов (И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Обучение  по  ИУП  вводится  с  целью  создания  условий   для увеличения возможностей  выбора обучающимися  моделей своего  дальнейшего образования,  обеспечения  индивидуализации  обучения  и  более   полного удовлетворения познавательных потребностей  и интересов обучающихся,  как правило, III ступени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Для  организации обучения  по индивидуальным  учебным планам  в образовательном   учреждении   необходимо   наличие   следующих  условий: кадровых,  содержательных,   материальных,  психологических   (готовность старшеклассников к обучению по И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На   подготовительном   этапе   в   содержательном    аспекте образовательного  процесса  выделяются  уровни  дифференциации,   которые являются основой для разработки индивидуального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Примерные  учебные планы  профильного обучения  на III  ступени общего образования утверждаются Департаментом образования города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Количество  учебных  часов  в  индивидуальном учебном плане не должно быть более 36 и менее 30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Подготовительный  этап  завершается  определением   количества учебных  групп  (в  зависимости   от  выбора  обучающихся),   необходимых потребностей в кадрах, их расстан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На   организационном   этапе   составляется    индивидуальное расписание, для чего  в учебных группах,  безотносительно к дням  недели, выстраивается  комбинация  уроков,  на  которых  задействовано наибольшее количество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на которых присутствуют все обучающиеся, распределяются на 3, 4, 5, уроки, на которых присутствуют не все обучающиеся - на 1-2,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На   этапе    внедрения   индивидуального   учебного    плана образовательного учреждения, с  целью осуществления контроля  и коррекции выполнения  индивидуального  учебного   плана  обучающегося,   содержание каждого предмета разбивается на учебные модули, и их изучение завершается зачетной или контрольной раб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зачетов  и  контрольных  работ  фиксируются  в  зачетных книжках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На   аналитическом  этапе   результаты  работы   по  внедрению индивидуальных учебных планов  обсуждаются на заседаниях  педагогического совета,   научно-методических   объединений,   родительских    собраниях, собраниях обучающихся. С учетом выводов проблемного анализа и результатов обсуждений  проводится  корректировка  процесса  организации  работы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м учебным планам и планирование работы на следующий  учебный год.</w:t>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12065" cy="120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ИСТАНЦИОННОЙ ФОРМЫ ПОЛУЧЕНИЯ ОБЩЕГО ОБРАЗОВАНИЯ</w:t>
      </w:r>
    </w:p>
    <w:p>
      <w:pPr>
        <w:pStyle w:val="Normal"/>
        <w:numPr>
          <w:ilvl w:val="0"/>
          <w:numId w:val="18"/>
        </w:numPr>
        <w:jc w:val="both"/>
        <w:rPr>
          <w:rFonts w:ascii="Times New Roman" w:hAnsi="Times New Roman" w:cs="Times New Roman"/>
          <w:b/>
          <w:b/>
          <w:bCs/>
          <w:sz w:val="28"/>
          <w:szCs w:val="28"/>
        </w:rPr>
      </w:pPr>
      <w:r>
        <w:rPr>
          <w:rFonts w:cs="Times New Roman" w:ascii="Times New Roman" w:hAnsi="Times New Roman"/>
          <w:b/>
          <w:sz w:val="28"/>
          <w:szCs w:val="28"/>
        </w:rPr>
        <w:t>Общие положения</w:t>
      </w:r>
    </w:p>
    <w:p>
      <w:pPr>
        <w:pStyle w:val="Style13"/>
        <w:rPr>
          <w:color w:val="000000"/>
          <w:sz w:val="28"/>
          <w:szCs w:val="28"/>
        </w:rPr>
      </w:pPr>
      <w:r>
        <w:rPr>
          <w:color w:val="000000"/>
          <w:sz w:val="28"/>
          <w:szCs w:val="28"/>
        </w:rPr>
        <w:t xml:space="preserve">1.1. Обучение в дистанционной форме осуществляется на основании Федерального Закона РФ «Об образовании» и Устава школы с целью наиболее полного удовлетворения потребностей граждан Российской Федерации и иностранцев в области образования. </w:t>
      </w:r>
    </w:p>
    <w:p>
      <w:pPr>
        <w:pStyle w:val="Style13"/>
        <w:rPr>
          <w:color w:val="000000"/>
          <w:sz w:val="28"/>
          <w:szCs w:val="28"/>
        </w:rPr>
      </w:pPr>
      <w:r>
        <w:rPr>
          <w:color w:val="000000"/>
          <w:sz w:val="28"/>
          <w:szCs w:val="28"/>
        </w:rPr>
        <w:t>1.2. Образовательный процесс, реализуемый в дистанционной форме, предусматривает значительную долю самостоятельных занятий обучающихся, не имеющих возможности ежедневного посещения занятий; методическое и дидактическое обеспечение этого процесса со стороны школы,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очной, очно –заочной, заочной, семейной и другими, предусмотренными законом РФ «Об образовании» формами его получ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3. Содержание образовательных программ должно соответствовать государственному образовательному стандарту.</w:t>
        <w:b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bCs/>
          <w:sz w:val="28"/>
          <w:szCs w:val="28"/>
        </w:rPr>
        <w:t>II. Порядок обучения</w:t>
      </w:r>
    </w:p>
    <w:p>
      <w:pPr>
        <w:pStyle w:val="Style13"/>
        <w:rPr>
          <w:rFonts w:ascii="Times New Roman" w:hAnsi="Times New Roman" w:cs="Times New Roman"/>
          <w:color w:val="000000"/>
          <w:sz w:val="28"/>
          <w:szCs w:val="28"/>
        </w:rPr>
      </w:pPr>
      <w:r>
        <w:rPr>
          <w:rFonts w:cs="Times New Roman"/>
          <w:color w:val="000000"/>
          <w:sz w:val="28"/>
          <w:szCs w:val="28"/>
        </w:rPr>
      </w:r>
    </w:p>
    <w:p>
      <w:pPr>
        <w:pStyle w:val="Style13"/>
        <w:rPr>
          <w:color w:val="000000"/>
          <w:sz w:val="28"/>
          <w:szCs w:val="28"/>
        </w:rPr>
      </w:pPr>
      <w:r>
        <w:rPr>
          <w:color w:val="000000"/>
          <w:sz w:val="28"/>
          <w:szCs w:val="28"/>
        </w:rPr>
        <w:t>2.1. Обучение в дистанционной форме осуществляется как по отдельным предметам и курсам, включенным в учебный план школы, так и по всему комплексу предметов учебного плана. Выбор предметов изучения осуществляется совершеннолетними учащимися или родителями (законными представителями) несовершеннолетних учащихся по согласованию со школой.</w:t>
      </w:r>
    </w:p>
    <w:p>
      <w:pPr>
        <w:pStyle w:val="Style13"/>
        <w:rPr>
          <w:color w:val="000000"/>
          <w:sz w:val="28"/>
          <w:szCs w:val="28"/>
        </w:rPr>
      </w:pPr>
      <w:r>
        <w:rPr>
          <w:color w:val="000000"/>
          <w:sz w:val="28"/>
          <w:szCs w:val="28"/>
        </w:rPr>
        <w:t xml:space="preserve">2.2. При успешном изучении одного или нескольких курсов предметов, включенных в учебный план школы, учащиеся получают справку установленного образца с указанием предмета (предметов), соответствующего года (класса) обучения и итоговой оценки. При успешном изучении всех предметов учебного плана II и (или) III ступени обучения и прохождении государственной итоговой аттестации учащиеся получают документ об образовании государственного образца. Государственная итоговая аттестация (знаний) учащихся, получивших образование в результате дистанционного обучения проводится в соответствии с «Положением об итоговой аттестации», утверждаемым органами управления образованием Российской Федерации и субъекта Российской Федерации </w:t>
      </w:r>
    </w:p>
    <w:p>
      <w:pPr>
        <w:pStyle w:val="Style13"/>
        <w:rPr>
          <w:color w:val="000000"/>
          <w:sz w:val="28"/>
          <w:szCs w:val="28"/>
        </w:rPr>
      </w:pPr>
      <w:r>
        <w:rPr>
          <w:color w:val="000000"/>
          <w:sz w:val="28"/>
          <w:szCs w:val="28"/>
        </w:rPr>
        <w:t>2.3. Обучение по предметам, не входящим в учебный план школы соответствующего года обучения, дополнительным, специальным и развивающим курсам, а также по программам дополнительного образования относится к дополнительным платным образовательным услугам и осуществляется за счет обучающихся и (или) их родителей (законных представителей). Порядок и условия оказания дополнительных образовательных услуг определяются договором между школой и совершеннолетними обучающимися или родителями (законными представителями) несовершеннолетних обучающихся.</w:t>
      </w:r>
    </w:p>
    <w:p>
      <w:pPr>
        <w:pStyle w:val="Style13"/>
        <w:rPr>
          <w:color w:val="000000"/>
          <w:sz w:val="28"/>
          <w:szCs w:val="28"/>
        </w:rPr>
      </w:pPr>
      <w:r>
        <w:rPr>
          <w:color w:val="000000"/>
          <w:sz w:val="28"/>
          <w:szCs w:val="28"/>
        </w:rPr>
        <w:t>2.4. Зачисление желающих получить образование в дистанционной форме в школу производится приказом директора школы на основании заявления совершеннолетнего лица или родителей (законных представителей) несовершеннолетнего лица после заключения ими договора со школой о получении образования в дистанционной форме, определяющего класс (год) обучения, перечень выбранных для изучения предметов учебного плана, периодичность и формы представляемых обучающимся в школу самостоятельных работ, а также периодичность и формы промежуточного и итогового контроля знаний; при оказании дополнительных платных образовательных услуг - условия и порядок их оказания школой и способ и периодичность их оплаты обучающимся или его родителями (законными представителями).</w:t>
      </w:r>
    </w:p>
    <w:p>
      <w:pPr>
        <w:pStyle w:val="Style13"/>
        <w:rPr>
          <w:color w:val="000000"/>
          <w:sz w:val="28"/>
          <w:szCs w:val="28"/>
        </w:rPr>
      </w:pPr>
      <w:r>
        <w:rPr>
          <w:color w:val="000000"/>
          <w:sz w:val="28"/>
          <w:szCs w:val="28"/>
        </w:rPr>
        <w:t xml:space="preserve">2.5. Обучающиеся в дистанционной форме имеют все права и несут все обязанности, предусмотренные законом Российской Федерации «Об образовании» № 12-ФЗ от 13.01.96 г. и Уставом школы наравне с учащимися других форм обучения, могут принимать участие во всех проводимых школой учебных, познавательных, развивающих, культурных и, спортивных мероприятиях: уроках, консультациях, семинарах, в т.ч. выездных зачетах, экзаменах, в т.ч. единых с ВУЗами, конференциях, экспедициях, походах, викторинах, чемпионатах и других мероприятиях, организуемых и (или) проводимых школой. Посещение уроков соответствующего класса (года) обучения не является обязательным для обучающихся в дистанционной форм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 Обучение по всем видам образовательных программ, основывается на сочетании аудиторных, дистанционных занятий и самостоятельной работ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видами дистанционной работы являются: </w:t>
      </w:r>
    </w:p>
    <w:p>
      <w:pPr>
        <w:pStyle w:val="Normal"/>
        <w:numPr>
          <w:ilvl w:val="0"/>
          <w:numId w:val="14"/>
        </w:numPr>
        <w:spacing w:lineRule="auto" w:line="240" w:before="0" w:after="280"/>
        <w:ind w:left="720" w:hanging="0"/>
        <w:rPr/>
      </w:pPr>
      <w:r>
        <w:rPr>
          <w:rFonts w:cs="Times New Roman" w:ascii="Times New Roman" w:hAnsi="Times New Roman"/>
          <w:color w:val="000000"/>
          <w:sz w:val="28"/>
          <w:szCs w:val="28"/>
        </w:rPr>
        <w:t>лекция (</w:t>
      </w:r>
      <w:r>
        <w:rPr>
          <w:rFonts w:cs="Times New Roman" w:ascii="Times New Roman" w:hAnsi="Times New Roman"/>
          <w:color w:val="000000"/>
          <w:sz w:val="28"/>
          <w:szCs w:val="28"/>
          <w:lang w:val="en-US"/>
        </w:rPr>
        <w:t>off</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в т.ч. в режиме потокового видео;</w:t>
      </w:r>
    </w:p>
    <w:p>
      <w:pPr>
        <w:pStyle w:val="Normal"/>
        <w:numPr>
          <w:ilvl w:val="0"/>
          <w:numId w:val="17"/>
        </w:numPr>
        <w:spacing w:lineRule="auto" w:line="240" w:before="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семинарское и лабораторное занятие (off-line и on-line), в том числе компьютерный лабораторный практикум;</w:t>
      </w:r>
    </w:p>
    <w:p>
      <w:pPr>
        <w:pStyle w:val="Normal"/>
        <w:numPr>
          <w:ilvl w:val="0"/>
          <w:numId w:val="14"/>
        </w:numPr>
        <w:spacing w:lineRule="auto" w:line="240" w:before="0" w:after="2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индивидуальная и групповая (off-line и on-line);</w:t>
      </w:r>
    </w:p>
    <w:p>
      <w:pPr>
        <w:pStyle w:val="Normal"/>
        <w:numPr>
          <w:ilvl w:val="0"/>
          <w:numId w:val="14"/>
        </w:numPr>
        <w:spacing w:lineRule="auto" w:line="240" w:before="0" w:after="2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on-line;</w:t>
      </w:r>
    </w:p>
    <w:p>
      <w:pPr>
        <w:pStyle w:val="Normal"/>
        <w:numPr>
          <w:ilvl w:val="0"/>
          <w:numId w:val="14"/>
        </w:numPr>
        <w:spacing w:lineRule="auto" w:line="240" w:before="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тудента (слушателя), включающая работу (off-line и on-line) с интерактивными учебниками и учебно-методическими материалами, в том числе сетевыми или автономными мультимедийными электронными учебниками и практикумами, выполнение индивидуальных домашних заданий, курсовых проектов, курсовых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 Итоговая государственная аттестация выпускника проходит только в очной форме</w:t>
      </w:r>
    </w:p>
    <w:p>
      <w:pPr>
        <w:pStyle w:val="Style13"/>
        <w:rPr>
          <w:color w:val="000000"/>
          <w:sz w:val="28"/>
          <w:szCs w:val="28"/>
        </w:rPr>
      </w:pPr>
      <w:r>
        <w:rPr>
          <w:color w:val="000000"/>
          <w:sz w:val="28"/>
          <w:szCs w:val="28"/>
        </w:rPr>
        <w:t xml:space="preserve">3.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 </w:t>
      </w:r>
    </w:p>
    <w:p>
      <w:pPr>
        <w:pStyle w:val="Normal"/>
        <w:ind w:firstLine="540"/>
        <w:jc w:val="center"/>
        <w:rPr/>
      </w:pPr>
      <w:r>
        <w:rPr>
          <w:rFonts w:cs="Times New Roman" w:ascii="Times New Roman" w:hAnsi="Times New Roman"/>
          <w:b/>
          <w:bCs/>
          <w:sz w:val="28"/>
          <w:szCs w:val="28"/>
        </w:rPr>
        <w:t>III.</w:t>
      </w:r>
      <w:r>
        <w:rPr>
          <w:rFonts w:cs="Times New Roman" w:ascii="Times New Roman" w:hAnsi="Times New Roman"/>
          <w:b/>
          <w:sz w:val="28"/>
          <w:szCs w:val="28"/>
        </w:rPr>
        <w:t xml:space="preserve"> Функциональные обязанности участников образовательного проце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Для  эффективной работы в рамках сетевого взаимодействия при дистанционной форме обучения уча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тор-методист, сетевой педагог, педагог - тьютор и  педагог-администратор </w:t>
      </w:r>
    </w:p>
    <w:p>
      <w:pPr>
        <w:pStyle w:val="Normal"/>
        <w:ind w:firstLine="540"/>
        <w:jc w:val="both"/>
        <w:rPr/>
      </w:pPr>
      <w:r>
        <w:rPr>
          <w:rFonts w:cs="Times New Roman" w:ascii="Times New Roman" w:hAnsi="Times New Roman"/>
          <w:sz w:val="28"/>
          <w:szCs w:val="28"/>
        </w:rPr>
        <w:t xml:space="preserve">3.2. </w:t>
      </w:r>
      <w:r>
        <w:rPr>
          <w:rFonts w:cs="Times New Roman" w:ascii="Times New Roman" w:hAnsi="Times New Roman"/>
          <w:b/>
          <w:i/>
          <w:sz w:val="28"/>
          <w:szCs w:val="28"/>
        </w:rPr>
        <w:t>Функциональные обязанности автора-методист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Автор-методист обеспечивает содержание образовательного процесса в учебном  предмет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атывает и корректирует материалы модуля (учебного блока)  в соответствии с учебной программой конкретной учебной дисциплины, а также в соответствии с экспертной оценкой, мнениями сетевых педагогов и запросами учащихся;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т совместно с сетевым педагогом содержание и результаты каждого учебного блока и пространства между учебными блокам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проведении очных встреч, консультаций с учителями и деть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w:t>
      </w:r>
      <w:r>
        <w:rPr>
          <w:rFonts w:cs="Times New Roman" w:ascii="Times New Roman" w:hAnsi="Times New Roman"/>
          <w:b/>
          <w:i/>
          <w:sz w:val="28"/>
          <w:szCs w:val="28"/>
        </w:rPr>
        <w:t>Функциональные обязанности сетевого педагог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тевой педагог сопровождает деятельность учащихся на этапе их самостоятельной работы в период между погружениями или при освоении индивидуального образовательного плана : </w:t>
      </w:r>
    </w:p>
    <w:p>
      <w:pPr>
        <w:pStyle w:val="Normal"/>
        <w:numPr>
          <w:ilvl w:val="0"/>
          <w:numId w:val="8"/>
        </w:numPr>
        <w:spacing w:lineRule="auto" w:line="240" w:before="0" w:after="0"/>
        <w:jc w:val="both"/>
        <w:rPr/>
      </w:pPr>
      <w:r>
        <w:rPr>
          <w:rFonts w:cs="Times New Roman" w:ascii="Times New Roman" w:hAnsi="Times New Roman"/>
          <w:sz w:val="28"/>
          <w:szCs w:val="28"/>
        </w:rPr>
        <w:t>размещает материалы, обеспечивающие освоение содержания учебного блока (оценочные листы с заданиями для контроля и самоконтроля, разноуровневые проверочные работы, задания для самостоятельной исследовательской работы, темы проектов и  творческих работ);</w:t>
      </w:r>
      <w:r>
        <w:rPr>
          <w:rFonts w:cs="Times New Roman" w:ascii="Times New Roman" w:hAnsi="Times New Roman"/>
          <w:color w:val="0000FF"/>
          <w:sz w:val="28"/>
          <w:szCs w:val="28"/>
        </w:rPr>
        <w:t xml:space="preserve">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т и проводит тематические мастерские и лаборатори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своевременную помощь учащимся и участвует в обсуждении их проблем и вопросов через фору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ает лучшие детские «продукты» в интернете по итогам выполнения  самостоятельных рабо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о отслеживает результаты деятельности учащихся и информирует о  продвижении в учебном материале детей, администрацию и учителя-тьютора, родителей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действует с авторами-методистами по вопросам содержания программы и ее освоения учащимися. </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
          <w:i/>
          <w:sz w:val="28"/>
          <w:szCs w:val="28"/>
        </w:rPr>
        <w:t>Функциональные обязанности  педагога  - тьютора.</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тьютор  организует образовательный процесс в рамках модуля (учебного бло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предъявление результатов самостоятельной работы учащихс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постановку и решение учебной задачи бло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оценочную деятельность: проводит первичную диагностику сформированности понятия (способа действия) у учащихся, а также подводит итоги освоения пройденной темы в форме зачета и фиксирует текущую успеваемость каждого ребенка в классном журнал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ует с сетевым педагогом (в период между погружениями)  и с авторами-методистам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едагогом-тьютором является  учитель реальной школы в регионе.</w:t>
      </w:r>
    </w:p>
    <w:p>
      <w:pPr>
        <w:pStyle w:val="Normal"/>
        <w:ind w:left="720" w:hanging="0"/>
        <w:jc w:val="both"/>
        <w:rPr/>
      </w:pPr>
      <w:r>
        <w:rPr>
          <w:rFonts w:cs="Times New Roman" w:ascii="Times New Roman" w:hAnsi="Times New Roman"/>
          <w:sz w:val="28"/>
          <w:szCs w:val="28"/>
        </w:rPr>
        <w:t xml:space="preserve">3.5. </w:t>
      </w:r>
      <w:r>
        <w:rPr>
          <w:rFonts w:cs="Times New Roman" w:ascii="Times New Roman" w:hAnsi="Times New Roman"/>
          <w:b/>
          <w:i/>
          <w:sz w:val="28"/>
          <w:szCs w:val="28"/>
        </w:rPr>
        <w:t>Функциональные обязанности педагога-администратора.</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администратор обеспечивает взаимосвязь всех субъектов сетевого образовательного процесса:  администрации школы на месте, педагога-тьютора, сетевого педагога  автора методистов и учащихся в сети:</w:t>
      </w:r>
    </w:p>
    <w:p>
      <w:pPr>
        <w:pStyle w:val="Normal"/>
        <w:numPr>
          <w:ilvl w:val="0"/>
          <w:numId w:val="11"/>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едет переговоры с администрацией школы на местах;</w:t>
      </w:r>
    </w:p>
    <w:p>
      <w:pPr>
        <w:pStyle w:val="Normal"/>
        <w:numPr>
          <w:ilvl w:val="0"/>
          <w:numId w:val="11"/>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организует пространство взаимодействия между отдельными субъектами сетевого образовательного процесса;</w:t>
      </w:r>
    </w:p>
    <w:p>
      <w:pPr>
        <w:pStyle w:val="Normal"/>
        <w:numPr>
          <w:ilvl w:val="0"/>
          <w:numId w:val="11"/>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осуществляет контроль за деятельностью сети, определяет денежное вознаграждение за работу  автору-методисту, сетевому педагогу и педагогу-тьютору;</w:t>
      </w:r>
    </w:p>
    <w:p>
      <w:pPr>
        <w:pStyle w:val="Normal"/>
        <w:numPr>
          <w:ilvl w:val="0"/>
          <w:numId w:val="11"/>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разрабатывает способы и пути повышения эффективности работы сети;</w:t>
      </w:r>
    </w:p>
    <w:p>
      <w:pPr>
        <w:pStyle w:val="Normal"/>
        <w:numPr>
          <w:ilvl w:val="0"/>
          <w:numId w:val="11"/>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роводит консультации для участников сети по проблемам ее функционирования.</w:t>
      </w:r>
    </w:p>
    <w:p>
      <w:pPr>
        <w:pStyle w:val="Normal"/>
        <w:ind w:left="720" w:hanging="0"/>
        <w:jc w:val="both"/>
        <w:rPr/>
      </w:pPr>
      <w:r>
        <w:rPr>
          <w:rFonts w:cs="Times New Roman" w:ascii="Times New Roman" w:hAnsi="Times New Roman"/>
          <w:sz w:val="28"/>
          <w:szCs w:val="28"/>
        </w:rPr>
        <w:t xml:space="preserve">3.6. </w:t>
      </w:r>
      <w:r>
        <w:rPr>
          <w:rFonts w:cs="Times New Roman" w:ascii="Times New Roman" w:hAnsi="Times New Roman"/>
          <w:b/>
          <w:i/>
          <w:sz w:val="28"/>
          <w:szCs w:val="28"/>
        </w:rPr>
        <w:t>Обязанности учащихся</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Учащийся в сети решает проблемы, связанные с самостоятельным изучением тех или иных разделов учебных программ и учебных блоков:</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регистрируется на сайте сетевой организации;</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знает своего сетевого педагога и его сетевой адрес;</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ыполняет все задания, используя материалы, размещенные в сети, и предъявляет (по своему желанию) их на предварительную оценку сетевому педагогу;</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осуществляет коммуникацию со школьниками сети, принимает участие в сетевых семинарах и конференциях;</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о запросу вступает в коммуникацию с любым педагогом сети, в том числе и с автором-методистом и сетевым педагогам.</w:t>
      </w:r>
    </w:p>
    <w:p>
      <w:pPr>
        <w:pStyle w:val="Normal"/>
        <w:rPr>
          <w:rFonts w:ascii="Times New Roman" w:hAnsi="Times New Roman" w:cs="Times New Roman"/>
          <w:sz w:val="28"/>
          <w:szCs w:val="28"/>
        </w:rPr>
      </w:pPr>
      <w:r>
        <w:rPr>
          <w:rFonts w:cs="Times New Roman" w:ascii="Times New Roman" w:hAnsi="Times New Roman"/>
          <w:color w:val="000000"/>
          <w:sz w:val="28"/>
          <w:szCs w:val="28"/>
        </w:rPr>
        <w:t>4.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1158"/>
        </w:tabs>
        <w:ind w:left="1158" w:hanging="720"/>
      </w:pPr>
      <w:rPr/>
    </w:lvl>
  </w:abstractNum>
  <w:abstractNum w:abstractNumId="16">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mbler">
    <w:name w:val="rambler"/>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38:00Z</dcterms:created>
  <dc:creator>user</dc:creator>
  <dc:description/>
  <cp:keywords/>
  <dc:language>en-US</dc:language>
  <cp:lastModifiedBy>Admin</cp:lastModifiedBy>
  <cp:lastPrinted>2010-11-29T11:27:00Z</cp:lastPrinted>
  <dcterms:modified xsi:type="dcterms:W3CDTF">2011-01-22T10:08:00Z</dcterms:modified>
  <cp:revision>58</cp:revision>
  <dc:subject/>
  <dc:title/>
</cp:coreProperties>
</file>