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ая куль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15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чё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оретической и практической части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профессиональных заболев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ование нагрузки и отды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утомления и переутом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активного отдых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изической деятельн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: основы организации, подготовка к похо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оврачебной помощ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кровотечении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шиба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ывиха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г – 30 м, 100 м, 2000/ 3000 м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высоту с разбега, прыжки в длину с разбега, с мест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ягивание., отжима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обати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й прыжо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ние по кана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стил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ый сти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4:00Z</dcterms:created>
  <dc:creator>XJT36</dc:creator>
  <dc:description/>
  <dc:language>en-US</dc:language>
  <cp:lastModifiedBy>XJT36</cp:lastModifiedBy>
  <dcterms:modified xsi:type="dcterms:W3CDTF">2009-04-02T10:21:00Z</dcterms:modified>
  <cp:revision>4</cp:revision>
  <dc:subject/>
  <dc:title/>
</cp:coreProperties>
</file>