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 ДОПОЛНИТЕЛЬНЫХ  ЗАНЯТИЙ   ДЛЯ  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В(С)ОУ    "ОТКРЫТАЯ (СМЕННАЯ) ОБЩЕОБРАЗОВАТЕЛЬНАЯ  ШКОЛА  №3 на 2011/2012</w:t>
      </w:r>
      <w:r>
        <w:rPr/>
        <w:t xml:space="preserve">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84"/>
        <w:gridCol w:w="711"/>
        <w:gridCol w:w="1035"/>
        <w:gridCol w:w="992"/>
        <w:gridCol w:w="1273"/>
        <w:gridCol w:w="1274"/>
        <w:gridCol w:w="1144"/>
        <w:gridCol w:w="1122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м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ь недел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тор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ятни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бота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иенко Дарья Александро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сский язык, 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5-1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5-14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ванова Елена Влади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сский язык, 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апина Александра Олего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нглий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ернеко Светлана Евгенье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матика, физика, 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5-14.4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5-14.40</w:t>
            </w:r>
          </w:p>
        </w:tc>
      </w:tr>
      <w:tr>
        <w:trPr>
          <w:trHeight w:val="34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5-14.4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ртоломеева Инна Александро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еография, 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5-14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5-14.4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нова Ольга Викторо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имия, 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укмакова Елена Владимиро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-1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53:00Z</dcterms:created>
  <dc:creator>Admin</dc:creator>
  <dc:description/>
  <cp:keywords/>
  <dc:language>en-US</dc:language>
  <cp:lastModifiedBy>Admin</cp:lastModifiedBy>
  <dcterms:modified xsi:type="dcterms:W3CDTF">2000-01-01T00:53:00Z</dcterms:modified>
  <cp:revision>2</cp:revision>
  <dc:subject/>
  <dc:title/>
</cp:coreProperties>
</file>