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4"/>
        </w:rPr>
        <w:drawing>
          <wp:inline distT="0" distB="0" distL="0" distR="0">
            <wp:extent cx="6356985" cy="899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лок дополнительного образования обучающихся (БДО) создается в целях формирования единого образовательного пространства МВ(С)ОУ «О(С)ОШ №3» для повышения качества образования и реализации процесса становления личности в разнообразных развивающихся средах. БДО является равноправным, взаимодополняющим компонентом базов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О предназначено для педагогически целесообразной занятости обучающихся в их свободное (внеурочное) врем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ДО создается, реорганизуется и ликвидируется приказом директора МВ(С)ОУ «О(С)ОШ №3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БДО является ответственный за систему дополнительного образования, который организует работу БДО и несет ответственность за результаты его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О организуется на принципах природосообразности, гуманизма, демократии, творческого развития личности, свободного выбора каждым обучающимся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О определяется целями и задачами МВ(С)ОУ «О(С)ОШ №3», количеством и направленностью реализуемых дополнительных образовательных программ и включает следующие компоненты: кружки, клубы, секции, факультативы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БДО  формируется в соответствии с его структурой и может меняться в связи с производственной необходимостью. </w:t>
      </w:r>
      <w:r>
        <w:rPr>
          <w:color w:val="000000"/>
          <w:sz w:val="28"/>
          <w:szCs w:val="23"/>
        </w:rPr>
        <w:t xml:space="preserve">Деятельность сотрудников ДОД определяется соответствующими должностными инструкция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ъединения БДО располагаются в зд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дополнительного образования обучающих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ДО  направлен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, подготовка в интересующем его виде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, развитие интеллектуальных, творческих и физических способ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, формировать коммуникативные навы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объединениях дополнительного образования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ДО реализуются программы дополнительного образования обучающихся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различного уровня (основного общего, среднего (полного) общего образования)</w:t>
      </w:r>
    </w:p>
    <w:p>
      <w:pPr>
        <w:pStyle w:val="Normal"/>
        <w:ind w:left="1080" w:hanging="0"/>
        <w:jc w:val="both"/>
        <w:rPr>
          <w:color w:val="454545"/>
          <w:sz w:val="28"/>
          <w:szCs w:val="19"/>
        </w:rPr>
      </w:pPr>
      <w:r>
        <w:rPr>
          <w:color w:val="454545"/>
          <w:sz w:val="28"/>
          <w:szCs w:val="19"/>
        </w:rPr>
        <w:t>Б) различной направленности:</w:t>
      </w:r>
    </w:p>
    <w:p>
      <w:pPr>
        <w:pStyle w:val="Normal"/>
        <w:ind w:left="1080" w:hanging="0"/>
        <w:jc w:val="both"/>
        <w:rPr>
          <w:color w:val="454545"/>
          <w:sz w:val="28"/>
          <w:szCs w:val="19"/>
        </w:rPr>
      </w:pPr>
      <w:r>
        <w:rPr>
          <w:color w:val="454545"/>
          <w:sz w:val="28"/>
          <w:szCs w:val="19"/>
        </w:rPr>
        <w:t xml:space="preserve">Художественно-эстетическое; </w:t>
        <w:br/>
        <w:t xml:space="preserve">Естественнонаучное; </w:t>
        <w:br/>
        <w:t xml:space="preserve">Культурологическое; </w:t>
        <w:br/>
        <w:t>Физкультурно-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нятия в объединениях могут проводиться по программам одной тематической направленности или комплексной (интегрированным)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образовательной программы, формы и методы ее реализации, численный и возрастной состав объединения определя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 ДОО могут пользоваться примерными (рекомендованными Министерством образования РФ) программами, самостоятельно разрабатывать программы, либо использовать программы других учреждений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БДО осуществляется на основе образовательных программ, учебно-тематических и календарно-тематических планов, утвержденных директором МВ(С)ОУ «О(С)ОШ №3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ебный год в БДО начинается в 1 сентября и заканчивается 31 мая текуще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писание занятий в объединениях БДО составляется в начале текущего года администрацией по представлению педагогических работников с учетом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БДО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обучающихся в 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учающихся осуществляется как в одновозрастных, так и в разновозрастных объединениях по интересам. В работе объединения могут принимать участие родители без включения в списочный состав по согласованию с педагог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объединения дополнительного образования осуществляется по их желанию на срок, предусмотренный образовательной программ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самостоятелен в выборе системы оценок, периодичности и форм аттестации обучающихся. В БДО используются следующие формы аттестации: тесты, зачеты, проектные работы, олимпиады, конкурсы, подготовленные праздники, выставки, спектакли, спортивные состяз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60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Style15">
    <w:name w:val="........ ..... . ......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8:00Z</dcterms:created>
  <dc:creator>Metoid kabinet</dc:creator>
  <dc:description/>
  <cp:keywords/>
  <dc:language>en-US</dc:language>
  <cp:lastModifiedBy>Елена</cp:lastModifiedBy>
  <cp:lastPrinted>2007-09-20T15:08:00Z</cp:lastPrinted>
  <dcterms:modified xsi:type="dcterms:W3CDTF">2011-08-10T10:22:00Z</dcterms:modified>
  <cp:revision>17</cp:revision>
  <dc:subject/>
  <dc:title>Положение о ведении классного журнала</dc:title>
</cp:coreProperties>
</file>