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НГЛИЙСКИЙ ЯЗЫ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545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534"/>
        <w:gridCol w:w="5586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чёта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оретической и практической части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Великобритания"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полнение лексико-грамматического тек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тение текста с полным пониманием содерж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ферат по тем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"Великобритания" (политический строй, географическое положение)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роблемы молодежи"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уд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ес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писание письма зарубежному другу по теме "Права детей".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оциальная помощь"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полнение лексико-грамматического тек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тение, перевод аутентичного тек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ставление диалогов на заданную тему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Кино и театр"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стирование (лексика, граммати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фер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нализ текста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Изобретения"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стирование (лексика, граммати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фер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ставление диалогов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Высокие технологии"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стирование (лексика, граммати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онологические высказы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нализ текс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3366"/>
      <w:sz w:val="32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8:37:00Z</dcterms:created>
  <dc:creator>XJT36</dc:creator>
  <dc:description/>
  <dc:language>en-US</dc:language>
  <cp:lastModifiedBy>XJT36</cp:lastModifiedBy>
  <cp:lastPrinted>2009-03-02T17:33:00Z</cp:lastPrinted>
  <dcterms:modified xsi:type="dcterms:W3CDTF">2009-03-02T14:33:00Z</dcterms:modified>
  <cp:revision>18</cp:revision>
  <dc:subject/>
  <dc:title/>
</cp:coreProperties>
</file>