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autoSpaceDE w:val="false"/>
        <w:jc w:val="center"/>
        <w:rPr/>
      </w:pPr>
      <w:r>
        <w:rPr/>
        <w:t>Часть 2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Прочтите текст и выполните задания A1 – A7; B1 – B14. К каждому заданию A1 – A7 даны 4 варианта ответа, из которых только один правильный. Номер этого ответа обведите кружком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(1) Партия рабочих зимовала в таежной деревушке, и в непогожие дни эти мучающиеся бездельем здоровые парни с утра валялись на койках, слушая рев пурги за окнами, тонкий писк ветра в щелях ставен, иногда лениво и безвкусно пили спирт, коротая скуку декабрьских вечеров.</w:t>
      </w:r>
    </w:p>
    <w:p>
      <w:pPr>
        <w:pStyle w:val="Normal"/>
        <w:ind w:firstLine="900"/>
        <w:jc w:val="both"/>
        <w:rPr/>
      </w:pPr>
      <w:r>
        <w:rPr/>
        <w:t>(2) Но раз в солнечное морозное утро в эту накуренную избу словно ворвался апрельский сквозняк: быстро вошла и остановилась на пороге техник-геолог Лида Винокурова. (3) Она была в короткой заячьей дохе, поднятый крашеный воротник, покрытый плотным инеем, холодно сверкал. (4) Улыбаясь, она откинула воротник от губ, зубами стянула варежки, на которые прилипли маленькие льдинки, подышала на озябшие пальцы и внимательно огляделась. (5) Все тотчас с интересом подняли головы. (6) Сережа Неустроев, самый молодой из рабочих, густо покраснел. (7) Банников даже свистнул, подтянул голенища своих новых бурок, спросил с усмешкой:</w:t>
      </w:r>
    </w:p>
    <w:p>
      <w:pPr>
        <w:pStyle w:val="Normal"/>
        <w:ind w:firstLine="900"/>
        <w:rPr/>
      </w:pPr>
      <w:r>
        <w:rPr/>
        <w:t>(8) – Чем обязаны вашему посещению? М-м?</w:t>
      </w:r>
    </w:p>
    <w:p>
      <w:pPr>
        <w:pStyle w:val="Normal"/>
        <w:ind w:firstLine="900"/>
        <w:rPr/>
      </w:pPr>
      <w:r>
        <w:rPr/>
        <w:t>(9) – О мальчики милые! – удивленно воскликнула она. – Как у вас накурено и грязно! Споткнуться можно! Просто безобразие!</w:t>
      </w:r>
    </w:p>
    <w:p>
      <w:pPr>
        <w:pStyle w:val="Normal"/>
        <w:ind w:firstLine="900"/>
        <w:jc w:val="both"/>
        <w:rPr/>
      </w:pPr>
      <w:r>
        <w:rPr/>
        <w:t>(10) Заросшие щетиной «мальчики» переглянулись. (11) Абашикян с оскорбленным видом приподнялся, пощупал гирю ходиков и снова лег.</w:t>
      </w:r>
    </w:p>
    <w:p>
      <w:pPr>
        <w:pStyle w:val="Normal"/>
        <w:ind w:firstLine="900"/>
        <w:rPr/>
      </w:pPr>
      <w:r>
        <w:rPr/>
        <w:t>(12) – Очень остроумно, – сказал он.</w:t>
      </w:r>
    </w:p>
    <w:p>
      <w:pPr>
        <w:pStyle w:val="Normal"/>
        <w:ind w:firstLine="900"/>
        <w:jc w:val="both"/>
        <w:rPr/>
      </w:pPr>
      <w:r>
        <w:rPr/>
        <w:t>(13) – Это как же понимать? В каком это смысле, Лидочка? – недобрым, однако игривым голосом спросил Банников, поудобнее устраиваясь на койке.</w:t>
      </w:r>
    </w:p>
    <w:p>
      <w:pPr>
        <w:pStyle w:val="Normal"/>
        <w:ind w:firstLine="900"/>
        <w:rPr/>
      </w:pPr>
      <w:r>
        <w:rPr/>
        <w:t>(14) Она, сунув руки в карманы, пожала плечами, а рабочие, отложив свои дела, наблюдали за тем, что будет дальше.</w:t>
      </w:r>
    </w:p>
    <w:p>
      <w:pPr>
        <w:pStyle w:val="Normal"/>
        <w:ind w:firstLine="900"/>
        <w:jc w:val="both"/>
        <w:rPr/>
      </w:pPr>
      <w:r>
        <w:rPr/>
        <w:t>(15) – Ведь хлев, а не комната. Опустились! Мужчины тоже! Цари природы! – И сердито засмеялась.</w:t>
      </w:r>
    </w:p>
    <w:p>
      <w:pPr>
        <w:pStyle w:val="Normal"/>
        <w:ind w:firstLine="900"/>
        <w:jc w:val="both"/>
        <w:rPr/>
      </w:pPr>
      <w:r>
        <w:rPr/>
        <w:t>(16) На лице Сивошапки ничего не отразилось. (17) Абашикян жестко потер синюю щеку и едко многозначительно хмыкнул. (18) Банников с наглой улыбкой стал заталкивать окурок в горлышко бутылки, спросил лениво:</w:t>
      </w:r>
    </w:p>
    <w:p>
      <w:pPr>
        <w:pStyle w:val="Normal"/>
        <w:ind w:firstLine="900"/>
        <w:jc w:val="both"/>
        <w:rPr/>
      </w:pPr>
      <w:r>
        <w:rPr/>
        <w:t>(19) – Вот как! Значит, здесь мужского пола нет? Вы, очевидно, хотите сказать, что комната пуста?</w:t>
      </w:r>
    </w:p>
    <w:p>
      <w:pPr>
        <w:pStyle w:val="Normal"/>
        <w:ind w:firstLine="900"/>
        <w:rPr/>
      </w:pPr>
      <w:r>
        <w:rPr/>
        <w:t>(20) – Именно это. – Серые насмешливые глаза Лиды на мгновение задержались на красном лице Сергея, и она тихо, твердо сказала: – Сережа… Хоть вы наведите порядок! Стыдно!..</w:t>
      </w:r>
    </w:p>
    <w:p>
      <w:pPr>
        <w:pStyle w:val="Normal"/>
        <w:ind w:firstLine="900"/>
        <w:jc w:val="both"/>
        <w:rPr/>
      </w:pPr>
      <w:r>
        <w:rPr/>
        <w:t>(21) И Сергей, не без робости взглянув на нее, внезапно послушно, торопливо встал и, будто сжавшись от ее слов, со стеснительной осторожностью взял веник и начал подметать возле коек окурки.</w:t>
      </w:r>
    </w:p>
    <w:p>
      <w:pPr>
        <w:pStyle w:val="Normal"/>
        <w:ind w:firstLine="900"/>
        <w:jc w:val="both"/>
        <w:rPr/>
      </w:pPr>
      <w:r>
        <w:rPr/>
        <w:t>(22) – Вот так! – уже весело сказала Лида. – В другой раз зайду только тогда, когда будет чисто. (23) До свидания, мальчики.</w:t>
      </w:r>
    </w:p>
    <w:p>
      <w:pPr>
        <w:pStyle w:val="Normal"/>
        <w:ind w:firstLine="900"/>
        <w:jc w:val="both"/>
        <w:rPr/>
      </w:pPr>
      <w:r>
        <w:rPr/>
        <w:t>(24) Она ушла, безжалостно, тонко поскрипела под окном своими узенькими валенками, и после ее ухода в комнате остался неспокойный, смешанный запах мороза и свежести, заиндевевшего меха. (25) Все молчали, глядя на двери. (26) Пар холода таял над полом.</w:t>
      </w:r>
    </w:p>
    <w:p>
      <w:pPr>
        <w:pStyle w:val="Normal"/>
        <w:ind w:firstLine="900"/>
        <w:rPr/>
      </w:pPr>
      <w:r>
        <w:rPr/>
        <w:t>(27) – Москвичка! – с одобрительной усмешкой сказал Банников и, вопросительно скосившись на Сергея, медленно добавил: – (28) Э, парняга, парняга, плохие твои дела, брат!.. А ведь она не к тебе приходила! Не понял?</w:t>
      </w:r>
    </w:p>
    <w:p>
      <w:pPr>
        <w:pStyle w:val="Normal"/>
        <w:ind w:firstLine="900"/>
        <w:jc w:val="both"/>
        <w:rPr/>
      </w:pPr>
      <w:r>
        <w:rPr/>
        <w:t>(29) Сергей в растерянности стоял посреди комнаты, чувствуя на себе испытующее внимание, потом бросил веник, сел на кровать, произнес сдавленным голосом:</w:t>
      </w:r>
    </w:p>
    <w:p>
      <w:pPr>
        <w:pStyle w:val="Normal"/>
        <w:ind w:firstLine="900"/>
        <w:rPr/>
      </w:pPr>
      <w:r>
        <w:rPr/>
        <w:t>(30) – Ну и что ж!..</w:t>
      </w:r>
    </w:p>
    <w:p>
      <w:pPr>
        <w:pStyle w:val="Normal"/>
        <w:jc w:val="right"/>
        <w:rPr>
          <w:i/>
          <w:i/>
        </w:rPr>
      </w:pPr>
      <w:r>
        <w:rPr/>
        <w:t>(Ю. Бондарев)</w:t>
      </w:r>
    </w:p>
    <w:p>
      <w:pPr>
        <w:pStyle w:val="Normal"/>
        <w:ind w:firstLine="902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5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1</w:t>
            </w:r>
          </w:p>
        </w:tc>
        <w:tc>
          <w:tcPr>
            <w:tcW w:w="87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Какое из высказываний, приведённых ниже, содержит ответ на вопрос: «Почему после ухода Лиды «</w:t>
            </w:r>
            <w:r>
              <w:rPr>
                <w:b/>
                <w:i/>
              </w:rPr>
              <w:t>все молчали, глядя на двери</w:t>
            </w:r>
            <w:r>
              <w:rPr/>
              <w:t>»?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1) </w:t>
            </w:r>
            <w:r>
              <w:rPr/>
              <w:t>Все ждали, что Лида верне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2) </w:t>
            </w:r>
            <w:r>
              <w:rPr/>
              <w:t>Все чувствовали смущение, оттого что их уличили в неаккура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</w:t>
            </w:r>
            <w:r>
              <w:rPr/>
              <w:t>Мужчины были очень уставши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) </w:t>
            </w:r>
            <w:r>
              <w:rPr/>
              <w:t>Мужчины не хотели делать уборку и ждали, что кто-то сделает это за них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4</w:t>
            </w:r>
          </w:p>
        </w:tc>
        <w:tc>
          <w:tcPr>
            <w:tcW w:w="90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Укажите, в каком значении употребляется в тексте слово «</w:t>
            </w:r>
            <w:r>
              <w:rPr>
                <w:b/>
              </w:rPr>
              <w:t>партия</w:t>
            </w:r>
            <w:r>
              <w:rPr/>
              <w:t>» (предложение 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1) </w:t>
            </w:r>
            <w:r>
              <w:rPr/>
              <w:t>политическая орган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2) </w:t>
            </w:r>
            <w:r>
              <w:rPr/>
              <w:t>группа лиц, объединенных общей цел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</w:t>
            </w:r>
            <w:r>
              <w:rPr/>
              <w:t>руководящее звено организ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) </w:t>
            </w:r>
            <w:r>
              <w:rPr/>
              <w:t>часть, дол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7</w:t>
            </w:r>
          </w:p>
        </w:tc>
        <w:tc>
          <w:tcPr>
            <w:tcW w:w="90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Укажите, какое средство речевой выразительности используется в выражении: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b/>
                <w:i/>
              </w:rPr>
              <w:t>Пар холода таял над полом</w:t>
            </w:r>
            <w:r>
              <w:rPr>
                <w:b/>
                <w:bCs/>
                <w:i/>
                <w:iCs/>
              </w:rPr>
              <w:t>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1) </w:t>
            </w:r>
            <w:r>
              <w:rPr/>
              <w:t>метоним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2) </w:t>
            </w:r>
            <w:r>
              <w:rPr/>
              <w:t>эпит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</w:t>
            </w:r>
            <w:r>
              <w:rPr/>
              <w:t>метафор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) </w:t>
            </w:r>
            <w:r>
              <w:rPr/>
              <w:t>сравнительный оборо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Ответы на задания B1 – B14 записывайте словами или цифрами, разделяя их, если нужно, запятыми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90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56870</wp:posOffset>
                      </wp:positionV>
                      <wp:extent cx="4686300" cy="1974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28.1pt;width:368.9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Замените слово </w:t>
            </w:r>
            <w:r>
              <w:rPr>
                <w:b/>
                <w:bCs/>
              </w:rPr>
              <w:t xml:space="preserve">ДОХА </w:t>
            </w:r>
            <w:r>
              <w:rPr/>
              <w:t xml:space="preserve">из предложения 3 стилистически нейтральным общеупотребительным синонимом. Напишите этот синоним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твет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90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Из предложений 3 – 8 выпишите слова с </w:t>
            </w:r>
            <w:r>
              <w:rPr>
                <w:b/>
                <w:bCs/>
              </w:rPr>
              <w:t>непроизносимой</w:t>
            </w:r>
            <w:r>
              <w:rPr/>
              <w:t xml:space="preserve"> согласной в корн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4686300" cy="1949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4pt;width:368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Ответ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90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Из предложений 24 – 29 выпишите слово, правописание</w:t>
            </w:r>
            <w:r>
              <w:rPr>
                <w:b/>
                <w:bCs/>
              </w:rPr>
              <w:t xml:space="preserve"> приставки </w:t>
            </w:r>
            <w:r>
              <w:rPr/>
              <w:t xml:space="preserve">в котором определяется правилом: «На конце приставки пишется </w:t>
            </w:r>
            <w:r>
              <w:rPr>
                <w:b/>
                <w:bCs/>
              </w:rPr>
              <w:t>-З</w:t>
            </w:r>
            <w:r>
              <w:rPr/>
              <w:t xml:space="preserve">, если после неё следует буква, обозначающая звонкий согласный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4686300" cy="1962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2pt;width:368.9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Ответ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90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Из предложений 2 – 8 выпишите слово, в котором </w:t>
            </w:r>
            <w:r>
              <w:rPr>
                <w:b/>
                <w:bCs/>
              </w:rPr>
              <w:t xml:space="preserve">правописание Н </w:t>
            </w:r>
            <w:r>
              <w:rPr/>
              <w:t xml:space="preserve">определяется правилом: «В прилагательном, образованном от бесприставочного глагола несовершенного вида, пишется </w:t>
            </w:r>
            <w:r>
              <w:rPr>
                <w:b/>
                <w:bCs/>
              </w:rPr>
              <w:t xml:space="preserve">Н, </w:t>
            </w:r>
            <w:r>
              <w:rPr>
                <w:bCs/>
              </w:rPr>
              <w:t>если у него нет зависимого слова и суффиксов –ова-, -ева-, -ирова-</w:t>
            </w:r>
            <w:r>
              <w:rPr/>
              <w:t xml:space="preserve">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4686300" cy="187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95pt;width:368.9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Отве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90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В приведенном ниже предложении из прочитанного текста пронумерованы все запятые. Выпишите цифры, обозначающие запятые, служащие для обособления обстоятельства, выраженного деепричастным оборот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Сергей,(1) не без робости взглянув на нее,(2) внезапно послушно,(3) торопливо встал и,(4) будто сжавшись от ее слов,(5) со стеснительной осторожностью взял веник и начал подметать возле коек окурки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985</wp:posOffset>
                </wp:positionV>
                <wp:extent cx="4686300" cy="1739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55pt;width:368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Ответ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Замените словосочетание </w:t>
            </w:r>
            <w:r>
              <w:rPr>
                <w:b/>
                <w:bCs/>
              </w:rPr>
              <w:t xml:space="preserve">СПРОСИЛ С УСМЕШКОЙ </w:t>
            </w:r>
            <w:r>
              <w:rPr/>
              <w:t xml:space="preserve">(предложение 7), построенное на основе связи </w:t>
            </w:r>
            <w:r>
              <w:rPr>
                <w:b/>
                <w:bCs/>
              </w:rPr>
              <w:t>управление</w:t>
            </w:r>
            <w:r>
              <w:rPr/>
              <w:t xml:space="preserve">, синонимичным словосочетанием со связью </w:t>
            </w:r>
            <w:r>
              <w:rPr>
                <w:b/>
                <w:bCs/>
              </w:rPr>
              <w:t>примыкание</w:t>
            </w:r>
            <w:r>
              <w:rPr/>
              <w:t>. Напишите получившееся словосочетани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-12700</wp:posOffset>
                </wp:positionV>
                <wp:extent cx="4686300" cy="1955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1pt;width:368.9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Отве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9</w:t>
            </w:r>
          </w:p>
        </w:tc>
        <w:tc>
          <w:tcPr>
            <w:tcW w:w="90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Выпишите </w:t>
            </w:r>
            <w:r>
              <w:rPr>
                <w:b/>
                <w:bCs/>
              </w:rPr>
              <w:t xml:space="preserve">грамматическую основу </w:t>
            </w:r>
            <w:r>
              <w:rPr/>
              <w:t>предложения 2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4686300" cy="218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2pt;width:368.9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Ответ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11</w:t>
            </w:r>
          </w:p>
        </w:tc>
        <w:tc>
          <w:tcPr>
            <w:tcW w:w="90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реди предложений 22 – 30 найдите предложения </w:t>
            </w:r>
            <w:r>
              <w:rPr>
                <w:b/>
                <w:bCs/>
              </w:rPr>
              <w:t>с обращением</w:t>
            </w:r>
            <w:r>
              <w:rPr/>
              <w:t>. Напишите номера этих предлож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7145</wp:posOffset>
                </wp:positionV>
                <wp:extent cx="4686300" cy="1936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35pt;width:368.9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Ответ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12</w:t>
            </w:r>
          </w:p>
        </w:tc>
        <w:tc>
          <w:tcPr>
            <w:tcW w:w="90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Укажите количество </w:t>
            </w:r>
            <w:r>
              <w:rPr>
                <w:b/>
                <w:bCs/>
              </w:rPr>
              <w:t xml:space="preserve">грамматических основ </w:t>
            </w:r>
            <w:r>
              <w:rPr/>
              <w:t>в предложении 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4686300" cy="1955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45pt;width:368.9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Ответ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09:00Z</dcterms:created>
  <dc:creator>Пользователь</dc:creator>
  <dc:description/>
  <cp:keywords/>
  <dc:language>en-US</dc:language>
  <cp:lastModifiedBy>Елена</cp:lastModifiedBy>
  <dcterms:modified xsi:type="dcterms:W3CDTF">2011-04-14T11:21:00Z</dcterms:modified>
  <cp:revision>8</cp:revision>
  <dc:subject/>
  <dc:title/>
</cp:coreProperties>
</file>