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0" w:after="200"/>
        <w:ind w:left="-284" w:right="38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20"/>
          <w:sz w:val="28"/>
          <w:szCs w:val="20"/>
        </w:rPr>
        <w:drawing>
          <wp:inline distT="0" distB="0" distL="0" distR="0">
            <wp:extent cx="6674485" cy="942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0" w:after="200"/>
        <w:ind w:right="384" w:hanging="0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тоящие Правила внутреннего трудового распорядк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(далее - Правила)    являются локальным нормативн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вечернего (сменного) общеобразовательного учреждения «Открытая (сменная) общеобразовательная школа №3»    (далее — Шко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ила составлены в соответствии с Трудовым кодексо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Ф, Законом РФ «Об образовании», Типовым положением 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щеобразовательном учреждении, Типовым положением о вечернем (сменном) общеобразовательном учреждении, иными нормативными 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ыми актами и Уставом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егулир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ют порядок приема и увольнения работников школы, основ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а, обязанности и ответственность сторон трудового договор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жим работы, время отдыха, применяемые к работникам меры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ощрения и взыскания, иные вопросы регулирования труд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ношений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ила утверждены директором школы с учетом м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фсоюзн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ила внутреннего трудового распорядка призван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тко регламентировать организацию работы всего трудов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ллектива школы, способствовать нормальной работе, обесп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ению рационального использования рабочего времени, укр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лению трудовой дисциплины, созданию комфортного мик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лимата для работ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вопросы, связанные с применением Правил внутре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го распорядка, решаются администрацией школы в предел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оставленных ей прав, а в случаях, предусмотренных действ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ющим законодательством, совместно или по согласованию или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етом мотивированного мнения профсоюзн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ила внутреннего трудового распорядка являются  приложением к настоящему коллективно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иема, перевода и увольнения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ники реализуют свое право на труд путем заключ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я трудового договора с работодателем в письменной форм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оронами трудового договора являются работник и Школа ка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юридическое лицо - работодатель, представленная дирек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заключается в 2 экземплярах. Один экземпляр перед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тся работнику, другой остается у работодателя. Получение рабо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ком экземпляра трудового договора подтверждается подпис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ника на экземпляре трудового договора, хранящемся у ра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дател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держание трудового договора не может быть уменьшено по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ю с требованиями ст. 57 Трудового кодекс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ем на работу оформляется приказом руководител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й издается на основании заключенного трудового догов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. Приказ объявляется работнику под роспись в трехднев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ок со дня фактического начала работ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ами внутреннего трудового распорядка, иными локальн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рмативными актами, непосредственно связанными с трудо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ятельностью работника, коллективн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овой договор может быть заключ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неопределенный ср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пределенный срок не более пяти лет (срочный трудов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говор), если иной срок не установлен настоящим Кодексом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ми федеральными законам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очный трудовой договор заключается в случаях, когда тру</w:t>
        <w:softHyphen/>
        <w:t xml:space="preserve">довые отношения не могут быть установлены на неопредел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ок с учетом характера предстоящей работы или условий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ения. Школа не может требовать заключения срочного трудового договора, если работа носит постоян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рочный трудовой договор заключа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время исполнения обязанностей отсутствующего раб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ка, за которым в соответствии с трудовым законодательством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ми нормативными правовыми актами, содержащими нормы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трудового права, коллективным договором, соглашениями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кальными нормативными актами, трудовым договором сох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яется место работ 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время выполнения временных (до двух месяцев)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выполнения сезонных работ, когда в силу природ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ловий работа может производиться только в течение опре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нного периода (сезон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лицами, отправляемыми на работу за границ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проведения работ, выходящих за рамки обычной де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сти работодателя (реконструкции, монтажные, пусконал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чные и другие работы), а также работ, связанных с заведом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ременным (до одного года) расширением производства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ма оказываем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лицами, поступающими на работу в организации, соз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нные на заведомо определенный период или для выпол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ведомо определен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лицами, принимаемыми для выполнения заведомо оп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ленной работы в случаях, когда ее выполнения (завершение)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жет быть определено конкретной дат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выполнения работ, непосредственно связанных со ст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ировкой и профессиональным обучением работ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лучае избрания на определенный срок в состав выб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го органа или на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борную должность, на оплачиваемую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, а также поступления на работу,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z w:val="28"/>
          <w:szCs w:val="28"/>
        </w:rPr>
        <w:t>занную с непосредств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обеспечением деятельности членов избираемых органов и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лжностных лиц в органах государственной власти и органа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естного самоуправления, в политических партиях и друг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ных объедин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 лицами, направленными органами службы занятости населения на работы временного характера и обществ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других случаях, предусмотренных настоящим Кодекс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и иными 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 соглашению сторон срочный трудовой договор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люча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упающими на работу пенсионерами по возрасту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же с лицами, которым по состоянию здоровья в соответств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медицинским заключением, выданным в порядке, установл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м федеральными законами и иными нормативными право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актами Российской Федерации, разрешена работа исключи</w:t>
        <w:softHyphen/>
        <w:t>тельно временн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проведения срочных работ по предотвращению ката</w:t>
        <w:softHyphen/>
        <w:t>с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оф, аварий, несчастных случаев, эпидемий, эпизоотии, 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кже для устранения последствий указанных и других чрез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йных обстоятель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лицами, избранными по конкурсу на замещение соответ</w:t>
        <w:softHyphen/>
        <w:t>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ующей должности, проведенному в порядке, установленн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удовым законодательством и иными нормативными право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актами, содержащими нормы трудового пр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ворческими работниками средств массовой информ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и, организаций кинематографии, театров, театральных и ко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ртных организаций, цирков и иными лицами, участвующим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здании и (или) исполнении (экспонировании) произведений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фессиональными спортсменами в соответствии с перечням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, профессий, должностей этих работников, утверждаемым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авительством Российской Федерации с учетом мнения Р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йской трехсторонней комиссии по регулированию социаль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овых отно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руководителями, заместителями руководителей и глав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ыми бухгалтерами организаций независимо от их организ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онно-правовых форм и форм соб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лицами, обучающимися по очной форме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лицами, поступающими на работу по совместитель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других случаях, предусмотренных настоящим Кодексо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ли иными 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ботник может быть принят на работу с испытательным сроком, который не может превышать 3 месяцев. Прием с исп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тельным сроком находит свое отражение в трудовом договор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казе по учреждению. В период испытания на работника распространяются положе</w:t>
        <w:softHyphen/>
        <w:t>ния трудового законодательства и иных нормативных правовых актов, содержащих нормы трудового права, коллективного дог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ра, соглашений, локальных нормативных актов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пытание при приеме на работу не устанавливается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ц, избранных по конкурсу на замещение соответствую</w:t>
        <w:softHyphen/>
        <w:br/>
        <w:t>щей должности, проведенному в порядке, установленном трудо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м законодательством и иными нормативными правов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ами, содержащими нормы трудового пр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ременных женщин и женщин, имеющих детей в возра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 полутора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ц, не достигших возраста восемнадцати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ц, окончивших имеющие государственную аккреди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ю образовательные учреждения начального, среднего и высш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 профессионального образования и впервые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поступающих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аботу по полученной специальности в течение одного года со дня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нчания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ц, избранных на выборную должность на оплачиваем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ц, приглашенных на работу в порядке перевода от дру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работодателя по согласованию между работода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, заключающих трудовой договор на срок до двух месяце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ок испытания не может превышать трех месяцев, 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организаций и их заместителей, главных бухгал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 и их заместителей, руководителей филиалов, предста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ств или иных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собленных 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— шести месяцев, если иное не установлено ф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льным закон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ключении трудового договора на срок от двух до ш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яцев испытание не может превышать двух недел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рок испытания не засчитываются период временной нетру</w:t>
        <w:softHyphen/>
        <w:t xml:space="preserve">доспособности работника и другие периоды, когда он фактически отсутствовал на работе. Отсутствие в трудовом договоре записи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еме на работу с испытательны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оком означает, что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 на работу без испытания. При неудовлетворительном результате испытания работо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ь имеет прав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о истечения срока испытания расторгнуть труд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й договор с работником,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упредив его об этом в письм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е не позднее чем за тр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я с указанием причин, послужи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х основанием для признани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го работника не выдержав</w:t>
        <w:softHyphen/>
        <w:t xml:space="preserve">шим испытание. Решение работодателя работник имеет пра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жаловать в судебном порядк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неудовлетворительном результате испытания растор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ого договора производится без учета мнения соответств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го профсоюзного органа и без выплаты выходного пособ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срок испыта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тек, а работник продолжает работу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 считается выдержавшим испытание и последующее расторже</w:t>
        <w:softHyphen/>
        <w:t xml:space="preserve">ние трудового договора допускается только на общих основания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в период испытания работник придет к выводу, что пред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нная ему работа не является для него подходящей, то он имеет право расторгнуть трудовой договор по собственному желани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упредив об этом работодателя в письменной форме за три д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и приеме на работу (заключении трудового договор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упающий на работу предъявляет следующие документы: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аспорт или иной документ, удостоверяющий личность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трудовую книжку (кроме поступающих на работу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по совместительству}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ы воинского учета для военнообяз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 об образова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дицинские документы, предусмотренные законод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раховое свидетельство государственного пенс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случае отсутствия у лица, поступающего на работу, трудовой книжки в связи с ее утратой, повреждением или по иной причи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ботодатель обязан по письменному заявлению этого лица (с указ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ием причины отсутствия трудовой книжки) оформить новую труд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ую книж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риеме на работу по совместительству работник об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и диплом об образован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риеме работника или переводе его в установлен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ке на другую работу администрация обязана ознакомить е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 следующи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ставом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лективн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ми внутреннего трудового рас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лжностными требованиями (инструкция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сти первичный инструктаж по охране труда с записью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Журнале первичного инструктажа по охране труда и техни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опас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ник обязан знать свои права и обязанности. Он 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и за невыполнение требований нормативно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овых актов, с которыми он не был ознакомл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всех работников, проработавших свыше пяти дней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едутся трудовые книжки в установленном порядке, в случае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гда работа у данного работодателя является для 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о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рудовую книжку вносятся сведения о работнике, выполня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им работе, переводах на другую постоянную работу 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ольнении работника, а также основания прекращения трудово</w:t>
        <w:softHyphen/>
        <w:t>го договора и сведения о награждениях за успехи в работ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о взысканиях в трудовую книжку не вносятся,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лючением случаев, когда дисциплинарным взысканием явля</w:t>
        <w:softHyphen/>
        <w:t xml:space="preserve">ется увольнени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желанию работника сведения о работе по совместительств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осятся в трудовую книжку по месту основной работы на ос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нии документа, подтверждающего работу по совместитель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каждого работника ведется личное дело, которо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стоит из личного листка по учету кадров, автобиографии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й документов об образовании, квалификации, професс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ьной подготовке, медицинского заключения об отсу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опоказаний по состоянию здоровья для работы в дет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х, выписок из приказов о назначении, переводе,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ях и увольнениях. Кроме того, на каждого работника ведется учетная карточка Т-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е дело и карточка Т-2 хранятся в школ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дело работника хранится в школе и после уволь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 достижения работником 75-летнего возраст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риеме работника на работу делается соответств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в «Книге учета личного состав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вод работника на другую постоянную работу о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ляется с его письменного согласия. Без согласия работни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пускается временный перевод в исключительных случая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тоем, необходимостью замещения другого отсутствующего работника и при других исключительных обстоятельствах. В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ный перевод без согласия работника допускается при ус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и, если это необходимо для предотвращения опасности жиз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здоровью обучающихся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 является обязательным для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необоснованный отказ в заключении тру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го договора. Какое бы то ни было прямое или косвенное ог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чение прав или установленных прямых или косвенных преиму</w:t>
        <w:softHyphen/>
        <w:t xml:space="preserve">ществ при заключении трудового договора в зависимости от по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ы, цвета кожи, национальности, языка, происхождения, им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енного, социального и должностного положения, возраста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жительства (в том числе наличия или отсутствия регистр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ии по месту жительства или пребывания), а также 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тоятельств, не связанных с деловыми качествами работник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допускается, за исключением случаев, предусмотренных фе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льным законо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ещается отказывать в заключении трудового догов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щинам по мотивам, связанным с беременностью или налич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м дете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ещается отказывать в заключении трудового договора работникам, приглашенным в письменной форме на работ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ке перевода от другого работодателя, в течение одного мес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а со дня увольнения с прежнего места работ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ребованию лица, которому отказано в заключении тру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го договора, работодатель обязан сообщить причину отказа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исьменной форм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каз в заключении трудового договора может быть обжалов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кращение трудового договора (увольнение) с раб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ом может иметь место только по основаниям, предусмотрен</w:t>
        <w:softHyphen/>
        <w:t>ным трудов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 имеет право расторгнуть трудовой договор, 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упредив об этом работодателя в письменной форме не поздн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м за две недели, если иной срок не установлен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дексом или ины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м законом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чение указанного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рока начинается на следующий день после получения работодате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лем заявления работника об увольнен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ия об увольнении.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До истечения срока предупреждения об увольнении работник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меет право в любое время отозвать свое заявление. Увольнение в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этом случае не производится, если на его место не приглашен в пись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енной форме другой работник, которому в соответствии с настоя</w:t>
        <w:softHyphen/>
        <w:t xml:space="preserve">щим Кодексом и иными федеральными законами не может быть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тказано в заключении трудового договора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тель обязан выдать работнику трудовую книжку, другие док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ты, связанные с работой, по письменному заявлению работ</w:t>
        <w:softHyphen/>
        <w:t xml:space="preserve">ника и произвести с ним окончательный расче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по истечении срока предупреждения об увольнении т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вой договор не был расторгнут и работник не настаивает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вольнении, то действие трудового договора продолж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 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кращение трудового договора оформляется приказ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распоряжением) работодател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приказом (распоряжением) работодателя о прекращ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ового договора работник должен быть ознакомлен под р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. По требованию работника работодатель обязан выдать е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длежащим образом заверенную копию указанного прика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распоряжения). В случае, когда приказ (распоряжение) о пре</w:t>
        <w:softHyphen/>
        <w:t xml:space="preserve">кращении трудового договора невозможно довести до свед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ника или работник отказывается ознакомиться с ним п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спись, на приказе (распоряжении) производится соответствую</w:t>
        <w:softHyphen/>
        <w:t>щая за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         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нем прекращения трудового договора во всех случая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ется последний день работы работника, за исключением слу</w:t>
        <w:softHyphen/>
        <w:t>чаев, когда работник фактически не работал, но за ним в соответ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вии с настоящим Кодексом или иным федеральным зако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хранялось место работы (должность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день прекращения трудового договора работодатель обязан выдать работнику трудовую книжку и произвести с ним расч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140 ТК РФ. По письменному заявл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ника работодатель также обязан выдать ему заверенные на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жащим образом копии документов, связанных с раб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   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ись в трудовую книжку об основании и о причине пр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ащения трудового договора должна производиться в точ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ии с формулировками ТК РФ или иного федераль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она и со ссылкой на соответствующие статью, часть стать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ункт статьи ТК РФ или иного федерального закон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учае, когда в день прекращения трудового договора выд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довую книжку работнику невозможно в связи с его отсутст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м либо отказом от ее получения, работодатель обязан напра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нику уведомление о необходимости явиться за трудовой книжкой либо дать согласие на отправление ее по почте. Со д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я указанного уведомления работодатель освобождае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я от ответственности за задержку выдачи трудовой книж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 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и сокращении численности или штата работнико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имущественным правом на оставление на работе при равной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изводительности труда и квалификации дополнительно к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аниям, установленным ст. 179 Трудового кодекса РФ, пользуютс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едующие категории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ц, предпенсионного возр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а, которым до выхода на пенсию по старости остался срок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ее дву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ющие длительный стаж непрерывной работы в данном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окие матери, имеющие детей до 16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окие отцы, воспитывающие детей до 16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ольнение в связи с сокращением штата или числе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 работников допускается при условии невозможности перев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 увольняемого работника, с его согласия, на другую работу,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и письменного предупреждения за 2 месяца. Увольнени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сокращению штата работников организации проводится ру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дителем учреждения с учетом мотивированного мнения проф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юзного комитета по п. 2 ст. 81 Трудового кодекса РФ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кже с учетом мотивированного мнения профсоюз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итета может быть произведено увольнение работника в связ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«недостаточной квалификацией, подтвержденной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» (подпункт «б» п. 3 ст. 81 Трудового кодекса РФ, и 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неоднократное неисполнение работником без уважите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чин трудовых обязанностей, если он имеет дисциплинар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е» (п. 5 ст. 81 Трудового кодекса РФ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союзного комитета только в том случае, если увольняем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вляются членами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 В связи с изменениями в организации работы школы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и труда в школе (изменения количества классов, учеб</w:t>
        <w:softHyphen/>
        <w:t>ного плана; режима работы школы, введение новых форм обуче</w:t>
        <w:softHyphen/>
        <w:t xml:space="preserve">ния и воспитания, экспериментальной работы и т.п.) допуска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продолжении работы в той же должности, специаль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валификации изменение существенных условий труда работ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: системы и размера оплаты труда, льгот, режима работы, из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ния объема учебной нагрузки, в том числе установления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мены неполного рабочего времени, установление или отме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ельных видов работы (классного руководства, завед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 кабинетом, мастерскими и т.д.), совмещение профессий, 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же изменение других существенных условий труда. Работник должен быть поставлен в известность об изменении условий его труда не позднее чем за два месяца. Если прежние существенные условия труда не могут быть сохранены, а раб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 не согласен на продолжение работы в новых условиях, то т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вой договор прекращается по п. 7 ст. 77 Трудового кодекс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очный трудовой договор прекращается с истечение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а его действия. О прекращении трудового договора в связи 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ечением срока его действия работник должен быть предупре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 в письменной форме не менее чем за три календарных дня д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вольнения, за исключением случаев, когда истекает срок дей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твия срочного трудового договора, заключенного на врем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обязанностей отсутствующего работни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довой договор, заключенный на время выполнения опре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ой работы, прекращается по завершении этой работ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овой договор, заключенный на время исполнения обязан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стей отсутствующего работника, прекращается с выход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го работника на работ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удовой договор, заключенный для выполнения сезонных работ в течение определенного периода (сезона), прекращается по окончании этого периода (сезон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истечения срочного трудового договора в период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ременности женщины работодатель обязан по ее письменному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аявлению и при предоставлении медицинской справки,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верждающей состояние беременности, продлить срок действ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удового договора до окончания беременности. Женщина, сро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йствия трудового договора с которой был продлен до оконч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 беременности, обязана по запросу работодателя, но не ре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м один раз в три месяца, представлять медицинскую справку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тверждающую состояние беременности. Если при этом жен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щина фактически продолжает работать после окончания бе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ности, то работодатель имеет право расторгнуть трудо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говор с ней в связи и истечением срока его действия в те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ели со дня, когда работодатель узнал или должен был узнать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акте окончания беременн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пускается увольнение женщины в связи с истечением сро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ового договора в период ее беременности, если трудовой дог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р был заключен на время исполнения обязанностей отсутствую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его работника и невозможно с письменного согласия женщи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вести ее до окончания беременности на другую имеющуюся у работодателя работу (как вакантную должность или работу соо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тствующую квалификации женщины, так и вакантную ниже</w:t>
        <w:softHyphen/>
        <w:t>стоящую должность или нижеоплачиваемую работу), которую женщина может выполнять с учетом ее состояния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5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Трудовой договор, заключенный на неопределенный срок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лицом, работающим по совместительству, может быть прек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ен в случае приема на работу работника, для которого эта раб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 будет являться основной, о чем работодатель в письм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е предупреждает указанное лицо не менее чем за две недели до прекращения трудов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6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нованиями прекращения трудового договора с педаг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ическим работником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вторное в течение одного года грубое нарушение Уста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стью обучающегося,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сновные прав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ник имеет право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 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лючение, изменение и расторжение трудового договор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орядке и на условиях, которые установлены Трудовым кодек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м РФ и иными федеральными зако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оставление ему работы, обусловленной трудов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говором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чее место, соответствующее условиям, предусмотрен</w:t>
        <w:softHyphen/>
        <w:t xml:space="preserve">ным государственными стандартами организации и безопас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а и коллективным договор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воевременную и в полном объеме выплату заработн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ты в соответствии с трудовым договор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дых, обеспечиваемый установлением нормальной п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лжительности рабочего времени, сокращенного рабочего в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и для отдельных профессий и категорий работников, пре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лением еженедельных выходных дней, нерабочих празднич</w:t>
        <w:softHyphen/>
        <w:t>ных дней, оплачиваемых ежегодных отпусков, в том числе удл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нных для отдельных категорий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ную достоверную информацию об условиях труд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бованиях охраны труда на рабочем мес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ую подготовку, переподготовку и повыш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е своей квалифик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ие, включая право на создание профессиона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союзов и вступление в них для защиты своих трудовых пра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обод и законных интере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Участие в управлении Школой в формах, предусмотр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онодательством и уставом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10. Защиту своих трудовых прав, свобод, законных интерес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семи не запрещенными законом способ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Возмещение вреда, причиненного работнику в связи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нением им трудовых обяза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бязательное социальное страхование в случаях, преду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тренных законодательством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осрочный выход на пенсию по старости в соответствии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10 пункта 1 статьи 28 Федерального закона «О труд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х пенсиях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астие в управлении учрежд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суждать Коллективный договор и Правила внутренн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ового распорядка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быть избранными в Управляющий сов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ать и принимать решения на заседаниях педагог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имать решения на общем собрании коллектива педа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ческого учрежд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щиту своей профессиональной чести и достои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ободу выбора методики обучения и воспитания, уче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х пособий и материалов, учебников, рекомендованных Минобразованием и науки РФ, в соответствии с учебной программой, утвержденной в школе, методов оценки знаний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 Прохождение аттестации на добровольной основе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юбую квалификационную категор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 Работу по сокращенной 36-часовой рабочей неделе; 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же одного раза в 10 лет при непрерывной педагогической ра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 использование длительного, до одного года, отпуска с сохра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непрерывного стажа работы, должности и учебной нагруз</w:t>
      </w:r>
      <w:r>
        <w:rPr>
          <w:rFonts w:cs="Times New Roman" w:ascii="Times New Roman" w:hAnsi="Times New Roman"/>
          <w:color w:val="000000"/>
          <w:sz w:val="28"/>
          <w:szCs w:val="28"/>
        </w:rPr>
        <w:t>ки; пользование ежегодным отпуском в размере 56 календарны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Повышение своей педагогической квалификации не реже одного раза в пять лет за счет средств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 Дисциплинарное расследование нарушений норм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ссионального поведения или Устава образовательного учрежд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я возможно только по жалобе, данной в письменной форм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я которой должна быть передана педагогическому работ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 Получение социальных гарантий и льгот, установленны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конодательством РФ, учредителем, а также Коллектив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говором образовательного учреж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новные обязанности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обросовестно выполнять обязанности, возложенные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го трудовым договором, законодательством о труде. Зако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Ф «Об образовании», уставом школы, правилами внутреннего трудового распорядка; коллективным договором должностными инструкциями; приказами «Об охране труда» и «Пожарной безопасности»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ругими локальными актами, являющимися при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ием к Уставу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людать трудовую дисципл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блюдать правила внутреннего трудового рас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олнять установленные норм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людать требования по охране труда и обеспече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зопасности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режно относиться к имуществу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замедлительно сообщать директору школы или дежу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му администратору о возникновении ситуации, представляю</w:t>
        <w:softHyphen/>
        <w:t>щей угрозу жизни и здоровью людей, либо сохранности имущ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ник несет материальную ответственность за ущерб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торый привел к уменьшению имущества учреждения или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худшению его состоя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 причиненный ущерб работник несет материа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ветственность в пределах своего среднего месячного зарабо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ная материальная ответственность возлагается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ников, с которыми заключен договор о полной материа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ответственности в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) недостачи ценностей, вверенных ему на основании сп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иального письменного договора или полученных им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овому доку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) умышленного причинения ущерб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чинения ущерба в состоянии алкогольного, наркотич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ого или токсического опья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чинения ущерба в результате преступных действи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ника, установленных приговором с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чинения ущерба в результате административного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упка, если таковой установлен соответствующим госуда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енным орган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глашения сведений, составляющих охраняемую законом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йну (служебную, коммерческую или иную), в случаях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усмотренных федеральными законами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) причинения ущерба не при исполнении работником тр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вых обязанносте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11. Учитель и воспитатель обязаны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) вовремя приходить на работу, соблюдать установленную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одолжительность рабочего времени, своевременн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чно исполнять распоряжения администрации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) систематически, не реже одного раза в пять лет, по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ою профессиональную квалификацию;  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) быть примером в поведении и выполнении мо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га как в школе,          так и вне      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ностью соблюдать требования по технике безопасности,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изводственной санитарии и пожарной безопас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усмотренные соответствующими правилами и инстру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ями; обо всех случаях травматизма немедленно сообщ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речь общественную собственность, бережно использовать материалы, тепло и воду, воспитывать у учащихся береж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ношение к государственному имуще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жегодно в установленные сроки проходить медицин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мотры, флюорографию, сдавать анал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держать рабочее место, мебель, оборудование и прис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собления в исправном и аккуратном состоянии, соблюд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стоту в помещениях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людать установленный порядок хранения материа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 ценностей и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оевременно заполнять и аккуратно вести установ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ю документ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  Приходить на работу за 10 минут до начала своих уроков</w:t>
        <w:br/>
        <w:t xml:space="preserve">по расписанию и за 20 минут в случае дежур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м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уг конкретных функциональных обязанностей, ко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ые каждый работник выполняет по своей должности, специаль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сти и квалификации, определяется должностными инстру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иями, утвержденными директором школы на основании квал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икационных   характеристик,   тарифно-квалификацио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очников и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 звонком начать урок и со звонком его окончить,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пуская бесполезной траты учебно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ть, поурочные планы на каждый учебный час, вклю</w:t>
        <w:softHyphen/>
        <w:t>чая классные час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9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зависимо от расписания уроков присутствовать на все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ероприятиях, запланированных для учителей и учащихся,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ответствии со своими должностными обязанностями, пла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 школ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первому дню каждой учебной четверти иметь темат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ий план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ять распоряжения учебной части точно и в с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ять все приказы директора школы безоговорочно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 несогласии с приказом обжаловать выполненный приказ 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иссию по трудовым спор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2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лассный руководитель обязан в соответствии с распис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м и планом воспитательной работы один раз в неделю про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ть классные часы. Планы воспитательной работы составля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раз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3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лассный руководитель занимается с классом воспит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й внеурочной работой согласно имеющемуся плану восп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ательной работы, а также проводит периодически, но не мен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тырех раз за учебный год, классные родительские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4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лассный руководитель обязан один раз в неделю пров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ть проверку выставления оценок в дневниках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6. Педагогическим и другим работникам школы запрещается: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изменять по своему усмотрению расписание занятий и г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к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менять, удлинять или сокращать продолжительность у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в (занятий) и перерывов (перемен) между ни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алять учащегося с уро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ть в помещениях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оронним лицам разрешается присутствовать на у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х с согласия учителя и разрешения директора школы. Вход 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ласс (группу) после начала урока (занятий) разрешает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ключительных случаях только директору школы и его замес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ям. Во время проведения уроков (занятий) не разрешается делать педагогическим работникам замечания по поводу их работы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сутстви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ция школы организует учет явки на работу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ход с нее всех работников школы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неявки на работу по болезни работник обязан пр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личии такой возможности известить администрацию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 ранее, а также предоставить листок временной нетруд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обности в первый день выхода на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9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омещениях школы запрещается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нахождение в верхней одежде и головных убор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громкий разговор и шум в коридорах во время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0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ть всегда вежливыми, внимательными к детям, роди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м учащихся и членам коллектива, не унижать их честь и дос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ство, знать и уважать права участников образовательного 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есса, требовать исполнения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1.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истематически повышать свой теоретический и ку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урный уровень, деловую квалифик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2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ть примером достойного поведения на работе, в быту и</w:t>
        <w:br/>
        <w:t>в общественных мес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3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ходить в установленные сроки периодические мед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цинские осмотры в соответствии с Инструкцией о провед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дицинских осмотров, своевременно делать необходимые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4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ические работники школы несут ответственность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жизнь и здоровье детей. Они обязаны во время образователь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 процесса, при проведении внеклассных и внешкольных мер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ятий, организуемых школой принимать все разумные ме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предотвращения травматизма и несчастных случаев с обуча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имися и другими работниками школы; при травмах и несча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случаях оказывать посильную помощь пострадавшим; о все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авмах и несчастных случаях незамедлительно сообщать адм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страци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5. Круг конкретных трудовых обязанностей (работ) педаг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ических работников, вспомогательного и Обслуживающего пер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нала школы определяется их должностными инструкция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ветствующими локальными правовыми актами и и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новные права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ректор учреждения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сти коллективные переговоры и заключать коллекти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е догов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ать, расторгать и изменять трудовые договоры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ответствии с Трудовым кодекс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3. Поощрять работников за добросовестный тру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бовать соблюдения Правил внутреннего трудового рас</w:t>
        <w:softHyphen/>
        <w:t>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ять учреждение во всех инстан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анавливать штатное расписание в пределах выделен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 фонда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авливать ставки (оклады) заработной платы работников школы на основе  решения Саратовской городской Думы № 30-313 «О введении новой системы оплаты труда работников муниципальных общеобразовательных учреждений города Саратова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ли другого правительственного документ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рабатывать и утвержд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учетом мнения профсоюзного комитета  Положения о фонде оплаты труда, Положение о системе оплаты труда, Положения о порядке распределения стимулирующей части фонда оплаты труда работников МОУ «О(С)ОШ №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ать учебный план, расписание учебных занятий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фиков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.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давать приказы, инструкции и другие локальные акты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язательные для выполнения всеми работниками учреждения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ень локальных актов, издаваемых с учетом мнения проф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зного комитета, утвержден Коллективным договоро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 Распределять учебную нагрузку на следующий учебны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же график отпусков с учетом мнения профсоюз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ировать совместно со своими заместителями п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ебно-воспитательной, научной и воспитательной работе де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сть учителей и воспитателей, в том числе путем посещ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разбора уроков и всех других видов учебных и воспитате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ать классных руководителей, председателей ме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ческих объединений (заведующих кафедр), секретаря педаг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шать другие вопросы, не отнесенные к деятельност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я, Управляющего совета, Попечительск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ться председателем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останавливать решения педагогического совета или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ругого органа самоуправления, если они противоречат де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ующему законодательств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7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ыть государственным опекуном (попечителем) восп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анников из числа детей-сирот и детей, оставшихся без попеч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я родителей, защищать их законные права и интересы (лич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е, имущественные, жилищные, трудовые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сновные обязанност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школы обяз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людать условия трудового договора, локальные н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вные акты, условия коллективного договора и права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оставлять работникам работу в соответствии с трудо</w:t>
        <w:softHyphen/>
        <w:t>вым договор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ить работников под роспись с принимаемыми локаль</w:t>
        <w:softHyphen/>
        <w:t>ными нормативными актами, непосредственно связанными с их т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вой деятель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овать труд педагогов и других работников школ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, чтобы каждый работал по своей специальности и квалифик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ии; закрепить за каждым работником определенное рабоч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сто: своевременно знакомить педагогических работник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исанием занятий и графиком работы; сообщать им до ухода в отпуск их учебную нагрузку на следующ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здоровые и безопасные условия труда и учебы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равное состояние помещений, отопления, освещения, вен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ции, инвентаря и прочего оборудования, наличие необходимых для работы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работников документацией, оборудованием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струментами и иными средствами, необходимыми для испо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ния ими трудовы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овать организацию труда, своевременно 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ном размере выплачивать заработную плату два раза в месяц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новл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ь меры по обеспечению учебной и трудовой д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плины. Своевременно применять меры воздействия к наруши</w:t>
        <w:softHyphen/>
        <w:t>телям трудовой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ь меры по обеспечению учебной и трудовой д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плины. Своевременно применять меры воздействия к наруши</w:t>
        <w:softHyphen/>
        <w:t>телям трудовой дисциплин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ть организаторскую работу, направленную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репление дисциплины, устранение потерь рабочего времен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циональное использование трудовых ресурсов, формирова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абильных трудовых коллективов, создание благоприят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ловий работы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людать законодательство о труде, улучшать услови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уда сотрудников и учащихся, обеспечивать надлежащее са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рно-техническое оборудование всех рабочих мест и мест отды</w:t>
        <w:softHyphen/>
        <w:t>ха, создавать условия труда, соответствующие правилам по ох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труда, технике безопасности и санитарным прави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оянно контролировать знание и соблюдение рабо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ами и учащимися всех требований и инструкций по техник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езопасности, пожарной безопасности, санитарии и гигиен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имать необходимые меры для профилактики тра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изма, профессиональных и других заболеваний работник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4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здавать нормальные условия для хранения верхне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ежды и другого имущества работников 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5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воевременно предоставлять отпуск всем работникам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колы в соответствии с графиками, утвержденными не поз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м за две недели до окончания календарного года, компенси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ть выходы на работу в установленный для данного работни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ходной или праздничный день предоставлением другого дн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дыха или оплатой труда, предоставлять отгул за дежурства 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ерабоче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ть учебно-воспитательный процесс. Соз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вать условия для внедрения научной организации труда, ос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ствлять мероприятия по повышению качества работы, культ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ы труда; организовывать изучение, распространение и внедр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е передового опыта работников данного и других трудов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ллективов школ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7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еспечивать систематическое повышение квалифик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ии педагогическими и другими работникам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8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евременно рассматривать предложения работник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енных на улучшение деятельности школы, поддержи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поощрять лучш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9.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овать горячее питание для учащихся и работни</w:t>
        <w:softHyphen/>
        <w:t>к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0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уществлять обязательное социальное страхова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ников в порядке, установленном федеральным зак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1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тролировать соблюдение работниками школы обя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нностей, возложенных на них уставом школы, настоящи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илами, должностными инструкц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вать условия, обеспечивающие участие работников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и организацией в предусмотренных Трудовым кодекс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Ф, иными федеральными законами и коллективным 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3. Принимать все необходимые меры по обеспечению без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сности для жизни и здоровья обучающихся во время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го процесса и участия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х, организуем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колой, о всех случаях травматизма и происшествиях незаме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тельно сообщить в управление образованием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Режим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жим работы школы определяется «Положением об ос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енностях режима рабочего времени и времени отдыха педагог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их и других работников образовательных учреждений», уст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м, коллективным договором, правилами внутреннего трудов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 распорядка и издаваемыми на этой основе приказами директо</w:t>
        <w:softHyphen/>
        <w:t>р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педагогических работников, выполняющих свои обя</w:t>
        <w:softHyphen/>
        <w:t>занности непрерывно в течение рабочего дня, перерыв для при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а пищи не устанавливается. Работникам образовательно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я обеспечивается возможность приема пищи однов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но вместе с обучающимися, воспитанниками или отдельно в специально отведенном для этой цели помещен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анавливается шестидневная рабочая неделя с одним</w:t>
        <w:br/>
        <w:t>выходным днем. Продолжительность рабочего дня (смены) дл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ководящего, административно-хозяйственного, обслуживаю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го и учебно-вспомогательного персонала определяется граф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 работы, составленным из расчета 40-часовой рабочей педе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утверждаются директором школы и предусм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ивают время начала и окончания работ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фики объявляются работнику под расписку и вывешиваю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на видном месте не позже чем за один месяц до их введения и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действ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а в установленные для работников графиками вых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дни запрещена и может иметь место лишь в случаях, предусмотренных законодательством, привлечение к работе в выход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раздничные дни допускается с письменного согласия работн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 с учетом мнения выборного органа первичной профсоюз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. Привлечение к работе в выходные и нерабоч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здничные дни инвалидов, женщин, имеющих детей в возрас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 трех лет, допускается только при условии, если это не запрещ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им по состоянию здоровья...Они должны быть под роспись ознакомлены со своим прав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азаться от работы в выходной или нерабочий празднич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ь. Дни отдыха за дежурство или работу в выходные или не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очие праздничные дни предоставляются в порядке, предусмо</w:t>
        <w:softHyphen/>
        <w:t>тренном Трудовым кодекс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ля педагогических работников устанавливается сок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нная продолжительность рабочего времени не более 36 часо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делю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ая нагрузка педагогического работника, оговаривает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овом договоре, может ограничиваться верхним пределом в случаях, предусмотренных типовым положением об образ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м учреждении соответствующего типа и вида, утвержда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ым Прави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ение педагогической работы учителями, препод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ателями, тренерами-преподавателями, педагогами дополн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льного образования (далее - педагогические работники, вед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ие преподавательскую работу) характеризуется наличием ус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ленных норм времени только для выполнения педагоги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ы, связанной с преподавательской работо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 другой части педагогической работы педаг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ими работниками, ведущими преподавательскую работу, о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ествляется в течение рабочего времени, которое не конкретизи</w:t>
        <w:softHyphen/>
        <w:t>ровано по количеству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рмируемая часть рабочего времени работников, вед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щих преподавательскую работу, определяется в астрономическ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асах и включает проводимые уроки (учебные занятия) (далее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ебные занятия) независимо от их продолжительности и корот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ие перерывы (перемены) между каждым учебным занятие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ановленные для обучающихся, в том числе «динам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» для обучающихся I класса. При этом количеству часов уст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ленной учебной нагрузки соответствует количество провод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ых указанными работниками учебных занятий продолж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ью, не превышающей 45 мину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кретная продолжительность учебных занятий, а так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ерывов (перемен) между ними предусматривается уста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бо локальным актом образовательного учреждения с учетом соответствующих санитарно-эпидемиологических правил и но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ивов (СанПиН), утвержденных в установленном порядк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 преподавательской работы регулируется расписа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м учебных занятий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проведении спаренных учебных занятий неустановл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е перерывы могут суммироваться и использоваться для выпо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ния другой педагогической работы в порядке, предусмотр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 правилами внутреннего трудового распорядка образова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Другая часть педагогической работы работников, веду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подавательскую работу, требующая затрат рабочего време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торое не конкретизировано по количеству часов, вытекает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х должностных обязанностей, предусмотренных уставом образо</w:t>
        <w:softHyphen/>
        <w:t>вательного учреждения, правилами внутреннего трудового рас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ядка образовательного учреждения, тарифно-квалификацио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ми (квалификационными) характеристиками, и регулиру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фиками и планами работы, в т.ч. личными планами педагог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ого работника, и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олнение обязанностей, связанных с участием в работ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ических, методических советов, с работой по проведению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тельских собраний, консультаций, оздоровительных, восп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тельных и других мероприятий, предусмотренных образ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ьной программ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рганизацию и проведение методической, диагности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ой и консультативной помощи родителям (законным предст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ителям), семьям, обучающим детей на дому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дицинским заключением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ремя, затрачиваемое непосредственно на подготовку к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е по обучению и воспитанию обучающихся, воспитанников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ло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риодические кратковременные дежурства в образ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ьном учреждении в период образовательного процесса, кото</w:t>
        <w:softHyphen/>
        <w:t>рые при необходимости могут организовываться в целях подг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ки к проведению занятий, наблюдения за выполнением реж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 дня обучающимися, воспитанниками, обеспечения порядка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исциплины в течение учебного времени, в том числе во врем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ерерывов между занятиями, устанавливаемых для отдых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учающихся, воспитанников различной степени активнос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ема ими пищи. При составлении графика дежурств педагог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их работников в образовательном учреждении в период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ения учебных занятий, до их начала и после окончания учеб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х занятий учитываются сменность работы образовате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реждения, режим рабочего времени каждого педагогическог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работника в соответствий с расписанием учебных занятий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щим планом мероприятий, другие особенности работы с тем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бы не допускать случаев длительного дежурства педагог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их работников, дежурства в дни, когда учебная нагрузка отсу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ует или незначительна. В дни работы к дежурству по образ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ьному учреждению педагогические работники привлека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ранее чем за 20 минут до начала учебных занятий и не позднее</w:t>
        <w:br/>
        <w:t>20 минут после окончания их последнего учебного зан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м дополнительно возложенных на педагогич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ких работников обязанностей, непосредственно связанных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разовательным процессом, с соответствующей дополни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й оплатой труда (классное руководство, проверка письм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, заведование учебными кабинетами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9. Дни недели (периоды времени, в течение которых образ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ельное учреждение осуществляет свою деятельность), свобод</w:t>
        <w:softHyphen/>
        <w:t xml:space="preserve">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педагогический работник может использовать для повы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квалификации, самообразования, подготовки к занятиям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ную нагрузку педагогическим работникам на новы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ебный год устанавливает директор школы с учетом мотивир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нного мнения профсоюзного комитета до ухода работник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пуск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эт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 педагогических работников, как правило, должна сох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яться преемственность классов и объем учебной нагруз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полная учебная нагрузка работника возможна только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го согласии, которое должно быть выражено в письм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ъем учебной нагрузки у педагогических работников дол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жен быть, как правило, стабильным на протяжении вс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го год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менение учебной нагрузки в течение учебного года возмо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лишь в случаях, если изменилось количество классов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по учебному плану, учебной программе (ст. 66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пового положения об образовательном учреждении). Учебн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грузка, объем которой больше или меньше нормы часов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вку заработной платы, устанавливается только с письме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сия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1.  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Расписание занятий составляется администрацией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колы, исходя из педагогической целесообразности, с учето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ее благоприятного режима труда и отдыха учащихся и ма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мальной экономии времени педагогических работник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дагогическим работникам, там, где это возможно, преду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ривается один дополнительный выходной день в неделю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тодической работы и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иоды осенних, зимних, весенних и летних каникул,</w:t>
        <w:br/>
        <w:t>установленных для обучающихся, воспитанников образова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учреждений и не совпадающие с ежегодными оплачиваемы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и дополнительными отпусками работников (далее —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никулярный период), являются для них рабочим времен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аникулярный период педагогические работники осу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ществляют педагогическую, методическую, а также организ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онную работу, связанную с реализацией образовательной пр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раммы, в пределах нормируемой части их рабочего вре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установленного объема учебной нагрузки (педагогической рабо</w:t>
        <w:softHyphen/>
        <w:t>ты), определенной им до начала каникул, и времени необходимо</w:t>
        <w:softHyphen/>
        <w:t>го для выполнения работ, предусмотренных пунктом правил вну</w:t>
        <w:softHyphen/>
        <w:t xml:space="preserve">треннего трудового распорядка, с сохранением заработной платы в установленном порядке. Учителя, осуществляющие индивидуальное обучение на д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ей в соответствии с медицинским заключением, в каникуля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ый период привлекаются к педагогической (методическо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онной) работе с учетом количества часов индивид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льного обучения таких детей, установленного им до нач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нику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4.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ежим рабочего времени педагогических работников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ятых на работу во время летних каникул обучающихся, во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итанников, определяется в пределах нормы часов преподава</w:t>
        <w:softHyphen/>
        <w:t xml:space="preserve">тельской (педагогической) работы в неделю, установленной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ку заработной платы и времени, необходимого для выполне</w:t>
        <w:softHyphen/>
        <w:t>ния других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5. 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жим рабочего времени учебно-вспомогательного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служивающего персонала в каникулярный период определяе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я в пределах времени, установленного по занимаемой должн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. Указанные работники в установленном законодательство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рядке могут привлекаться для выполнения хозяйств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, не требующих специальн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6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жим рабочего времени всех работников в каникуляр</w:t>
        <w:softHyphen/>
        <w:t xml:space="preserve">ный период регулируется локальными актами образова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я и графиками работ с указанием их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7.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чени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ических работников в каникуляр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, не совпадающий с их ежегодным оплачиваемым отпуском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 работе в оздоровительные лагеря и другие оздоровите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тельные учреждения, находящиеся в другой местности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же в качестве руководителей длительных (без возвращени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т же день) походов, экспедиций, экскурсий, путешествий в д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ую местность может иметь место только с согласия работник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жим рабочего времени указанных работников устанавлива</w:t>
        <w:softHyphen/>
        <w:t>ется с учетом выполняемой ими работы и определяется правил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внутреннего трудового распорядка образовательного учрежд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я, графиками работы, коллективн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8.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ля работников, занимающих следующие должности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устанавливается ненормированный рабочий день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ректор школы, все его замест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.Ненормированный рабочий день — особый режим работы,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ответствии с которым отдельные работники могут по распор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нию работодателя при необходимости эпизодически привле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ься к выполнению своих трудовых функций за пределами уст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вленной для них продолжительности рабочего времени. Работникам с ненормированным рабочим днем предоставл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ся ежегодный дополнительный оплачиваемый отпуск, прод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ительность которого определяется правилами внутреннего тр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вого распорядка и который составляет 14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9.   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вод работника для замещения отсутствую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ника может производиться без его согласия в случаях, когд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меется угроза жизни и здоровью участников образовательного процесса, возникновения несчастных случаев и иных подоб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чрезвычайных последствий. Если работник наряду со сво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й работой выполняет обязанности временно отсутствую</w:t>
        <w:softHyphen/>
        <w:t>щего работника, то ему производится доплата в размере, опреде</w:t>
        <w:softHyphen/>
        <w:t>ляемом соглашением сторон трудов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0.  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щие собрания, заседания педагогического сове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нятия внутри школьных методических объединений (кафедр)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вещания не должны продолжаться, как правило, более дву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, родительские собрания — полутора часов, собрания школьников — одного часа, занятия кружков, секций — от 45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нут до полутора часов. Дежурство на мероприятиях воспи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го характера -  до 2,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ремя отды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м работникам предоставляются выходные дни (ежен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льный непрерывный отдых). При пятидневной рабочей недел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ботникам предоставляются два выходных дня в неделю, при шестидневной рабочей неделе - один выходной ден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им выходным днем является воскресень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рабочими праздничными днями в Российской Феде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2, 3, 4, 5 января - Новогодние каникулы; 7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— Рождество Христово; 23 февраля   — День защитника Отечества; 8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Международный женский день;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1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Праздник Весны и Труд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 мая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- День Побед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июн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- День Ро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оября   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День народного единств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совпадении выходного и нерабочего праздничного дн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ходной день переносится на следующий после праздничного д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чи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никам предоставляются ежегодные отпуска с сох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нием места работы (должности) и среднего зарабо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жегодный основной оплачиваемый отпуск имеет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ьность 28 календарных дней. Нерабочие праздничные д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ходящиеся на период ежегодного основного или ежегод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полнительного оплачиваемого отпуска, в число календар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ней отпуска не включаются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дагогическим работникам предоставляется ежегод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ной оплачиваемый отпуск, продолжительность которого устанавливается Прави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Женщинам по их заявлению и на основании выданного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ановленном порядке листка нетрудоспособности представ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ся отпуска по беременности и родам продолжительностью 70 (в случае многоплодной беременности - 84) календарных дней до родов и 70 (в случае осложненных родов — 86, при рождении двух или более детей - 110) календарных дней после родов с выплат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обия по государственному социальному страхованию, в устан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ленном федеральными законами размер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пуск по беременности и родам исчисляется суммарно и п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ставляется женщине полностью независимо от числа дней, фактически использованных ею до р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 заявлению женщины ей предоставляется отпуск 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ходу за ребенком до достижения им возраста трех лет. Порядок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и выплаты пособий по государственному социальному ст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ванию в период указанного отпуска определяются федеральн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 законам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пуска по уходу за ребенком могут быть использованы по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стью или по частям также отцом ребенка, бабушкой, дедо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ругим родственника или опекуном, фактически осуществляю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им уход за ребенком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заявлению женщины или лиц, указанных в части втор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й статьи, во время нахождения в отпусках по уходу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период отпуска по уходу за ребенком за работником сох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ется место работы (должность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пуска по уходу за ребенком засчитываются в общий и неп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ывный трудовой стаж, а также в стаж работы по специаль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за исключение случаев досрочного назначения трудовой пенс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стар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рантии и компенсации работникам, совмещающим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учением, предоставляются в соответствии со статьями 173-177 Трудового кодекса РФ. Данные гарантии предоставляются работ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м, получающим образование соответствующего уровня вперв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стаж работы, дающий право на ежегодный основно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лачиваемый отпуск, не включ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 отсутствия на работе без уважительных причин, в том числе вследствие его отстранения от работы в 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ях, предусмотренных статьей 76 ТК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ремя отпусков по уходу за ребенком до достижения им установленного законом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едоставляемых по просьбе работника отпусков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хранения заработной платы, если их общая продол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превышает 14 календарных дней в течение ра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9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о на использование отпуска за первый год работы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никает у работника по истечении шести месяцев его неп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ывной работы у данного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0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фик отпусков утверждается директором школы с у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м мнения профсоюзного комитета не позднее чем за две недели до наступления календарного года. О времени отпуска работни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лжен быть извещен под роспись не позднее чем за две неде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 его начала. Если работнику своевременно не была произведена оплата за время ежегодного оплачиваемого отпуска (т.е. позднее чем за т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ня до начала отпуска), либо работник был предупрежден о вре</w:t>
        <w:softHyphen/>
        <w:t xml:space="preserve">мени начала отпуска позднее чем за две недели до его начала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письменному заявлению работника ему обязаны перене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пуск на другой срок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несение отпуска на следующий год допускается в исклю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ительных случаях с согласия работника. Этот отпуск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использован не позднее 12 месяцев после окончания раб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го года, за который он предоставля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деление отпуска на части возможно только с соглас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ника, при этом хотя бы одна часть отпуска должна быть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е 14 календарных дне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зыв работника из отпуска допускается только с его согла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ь ежегодного оплачиваемого отпуска, превыш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28 календарных дней, может быть заменена денежной компенс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3. 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 увольнении работнику выплачивается денеж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пенсация за все неиспользованные отпу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8.14. </w:t>
      </w:r>
      <w:r>
        <w:rPr>
          <w:rFonts w:cs="Times New Roman" w:ascii="Times New Roman" w:hAnsi="Times New Roman"/>
          <w:sz w:val="28"/>
          <w:szCs w:val="28"/>
        </w:rPr>
        <w:t>Работнику, по его письменному заявлению может предоставлен дополнительного  оплачиваемый отпуск  п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и ребенка -  2 календарных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и –  3 календарных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 детей работника – 1 календарный д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ах близких родственников –  3 календарных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офкома за общественную работу – 6 календарных д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работающему без больничных листов – 3 календарных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я, если он приходится на рабочий день –  1 календарный 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Работодатель обязуется предоставлять дополнительные отпуска заместителю директора по учебно-воспитательной работе, заместителю директора по административно-хозяйственной работе (завхозу), секретарю-машинистке  14 календарных дней работникам за ненормированный рабочий д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имеющим детей в возрасте до 14 лет – до 14 календарных д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здновании свадьбы детей – 2 календарных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 первый день занятий в школе – 1 д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одов детей на военную службу – 2 календарных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го тяжелого заболевания близкого родственника – 2 календарных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6.  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редний дневной заработок для оплаты отпусков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платы компенсаций за неиспользованные отпуска исчис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12 календарных месяцев путем деления нормы начисленной заработной платы на 12 и на 29,4 (среднемесячн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исло календарных дней). Полученный средний дневной зараб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к умножается на количество дней отпус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7. 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дагогические работники образовательного учреж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не реже чем через каждые 10 лет непрерывной преподав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льской работы имеют право на длительный отпуск сроком до одного года, порядок и условия предоставления которого оп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ляются учредителем и (или) уставом данного образова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ры поощ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добросовестный труд, успехи в обучении и воспит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ей, продолжительную и безупречную работу, новаторство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е, эффективную работу и за другие достижения в работе пр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яются следующие поощр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явление благодар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дача прем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граждение ценным подар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граждение почетными грамотам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 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нициаторами награждения могут выступить, помимо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и школы, органы самоуправления: управляющи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ет; совет школы; попечительский совет; педагогический совет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 также профсоюзный комитет и методические объеди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кафед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 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 особые трудовые заслуги школы может представлят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оих работников к отраслевым наградам Министерства образо</w:t>
        <w:softHyphen/>
        <w:t>вания и нау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выдающиеся заслуги работники могут представляться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граждению орденами и медалями России, а также к почетн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ванию «Заслуженный учитель Российской Федерации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истика на учителя, представленного к званию «Засл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ный учитель Российской Федерации» обсуждается и утве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дается на общем собрании работник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граждение денежной премией осуществляется в со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тствии с «Положением о порядке установления доплат, надб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к и премий работникам образовательного учреждения».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м учитывается мнение профсоюзного комитета, если награж</w:t>
        <w:softHyphen/>
        <w:t>даемые являются членами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6.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ощрения объявляются в приказе директора по учрежд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ю, доводятся до сведения работника под роспись, заносятс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овую книжку работника и форму Т-2.Приказ о поощрении вывешивается на доске приказов и дов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тся до сведения всех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Меры дисциплинарного взыс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Дисциплина труда — обязательное для всех работник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чинение правилам поведения, определенным в соответствии с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Трудовым кодексом РФ, иными федеральными закона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кальными нормативными актами,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 совершение дисциплинарного проступка, т.е. неиспол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ение или ненадлежащее исполнение работником по его ви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ложенных на него трудовых обязанностей, работодатель име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о применить дисциплинарное взыск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ды дисциплинарных взыск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меч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гов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вольнение по соответствующим основания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исциплинарное взыскание действует в течение кал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рного года. Если в течение года со дня применения дисципл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рного взыскания работник не будет подвергнут новому дисци</w:t>
        <w:softHyphen/>
        <w:t>плинарному взысканию, то он считается не имеющим дисципл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рного взыс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в течение года работнику, имеющему дисциплин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е взыскание, объявляют новое дисциплинарное взыскание, 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ончание срока действия первого дисциплинарного взыск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длевается до окончания срока второго дисциплинарного взы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ботодатель вправе снять с работника дисциплинарное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зыскание досрочно по собственной инициативе, по просьб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ника, ходатайству его непосредственного руководителя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тавительного органа работник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7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дисциплинарным взысканиям относится увольн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ника по следующим основа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однократное неисполнение работником без уважи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е взыскание (пункт 5, статья 81 ТК РФ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ократное грубое нарушение работником трудовых обя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ннос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ула, т.е. отсутствие на рабочем месте без уважи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чин в течение всего рабочего дня (смены) независимо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го (ее) продолжительности, а также в случае отсутствия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бочем месте без уважительных причин более четыре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асов подряд в течение рабочего дня (смен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явления на работе (на своем рабочем месте либо на тер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рии организации — работодателя или объекта, где по по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нию работодателя работник должен выполнять трудову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ункцию) в состоянии алкогольного, наркотического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ого токсического опья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глашения охраняемой законом тайны (государственной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мерческой, служебной и иной), ставшей известной раб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у в связи с исполнением им трудовых обязанностей, в том числе разглашения персональных данных другого работ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ия по месту работы хищения (в том числе мелкого)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ужого имущества, растраты, умышленного его уничтоже</w:t>
        <w:softHyphen/>
        <w:t>ния или повреждения, установленных вступившим в зако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ю силу приговором суда или постановлением судьи, орг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, должностного лица, уполномоченных рассматри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ла об административных правонару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овленного комиссией по охране труда или уполно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нным по охране труда нарушения работником требований охраны труда, если это нарушение повлекло за собой тяжк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ледствия (несчастный случай на производстве, авария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атастрофа) либо заведомо создавала реальную угроз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ления таких последствий (пункт 6 статья 81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вершение виновных действий работником, непосре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нно обслуживающим денежные или товарные ценности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 действия дают основания для утраты доверия к нему со сто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 работодателя (пункт 7 статья 81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ие работником, выполняющим воспитательны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ункции, аморального проступка, несовместимого с продол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м данной работы (пункт 8 статья 81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ятие необоснованного решения руководителем орг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зации, его заместителями и главным бухгалтером, повлекш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 собой нарушение сохранности имущества, неправомерное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или иной ущерб имуществу орган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ункт 9 статья 81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днократное грубое нарушение руководителем органи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, его заместителями своих трудовых обязаннос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0</w:t>
        <w:br/>
        <w:t>статья 81 ТК РФ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торное в течение одного года грубое нарушение уста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ункт 1, статья 336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8. 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 применения дисциплинарного взыскания работо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ь должен потребовать от работника письменное объяснение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Если по истечении двух рабочих дней указанное объяснение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работником не представлено, то составляется соответствующий акт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епредставление работником объяснения не является препят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ствием для применения дисциплинарного взыс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9.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 месяца со дня обнаружения проступка, не считая времени болез</w:t>
        <w:softHyphen/>
        <w:t>ни работника, пребывания его в отпуске, а также времени, необ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мого на учет мнения представительного органа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0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сциплинарное взыскание не может быть применено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зднее шести месяцев со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ня совершения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ступка, а п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ультатам ревизи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и или аудиторской проверки — позднее двух лет со д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го совершения. В указанные сроки не включается время про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дства по уголовному де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каждый дисциплинарный проступок может быть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ено только одно дисциплинарное взыск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каз работодателя о применении дисциплинарног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зыскания объявляется работнику под роспись в течение тре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чих дней со дня его издания, не считая времени отсутств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ника на работ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работни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казывается ознакомиться с указанным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зом под роспись, то составляется соответствующий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3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исциплинарное взыскание может быть обжалован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государственную инспекцию труда или в комиссию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ым спора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48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7"/>
    <w:rPr>
      <w:rFonts w:ascii="Verdana" w:hAnsi="Verdana" w:cs="Verdana"/>
      <w:b/>
      <w:bCs/>
      <w:strike w:val="false"/>
      <w:dstrike w:val="false"/>
      <w:color w:val="333333"/>
      <w:sz w:val="21"/>
      <w:szCs w:val="21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МОН основной Знак Знак"/>
    <w:basedOn w:val="Style7"/>
    <w:qFormat/>
    <w:rPr>
      <w:sz w:val="28"/>
      <w:szCs w:val="24"/>
    </w:rPr>
  </w:style>
  <w:style w:type="character" w:styleId="Style16">
    <w:name w:val="МОН Знак"/>
    <w:basedOn w:val="Style7"/>
    <w:qFormat/>
    <w:rPr>
      <w:sz w:val="28"/>
    </w:rPr>
  </w:style>
  <w:style w:type="character" w:styleId="Style17">
    <w:name w:val="_основной текст Знак Знак"/>
    <w:basedOn w:val="Style7"/>
    <w:qFormat/>
    <w:rPr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МОН Знак Знак"/>
    <w:basedOn w:val="Style7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basedOn w:val="Style7"/>
    <w:qFormat/>
    <w:rPr>
      <w:lang w:val="ru-RU" w:bidi="ar-SA"/>
    </w:rPr>
  </w:style>
  <w:style w:type="character" w:styleId="51">
    <w:name w:val="Знак Знак5"/>
    <w:basedOn w:val="Style7"/>
    <w:qFormat/>
    <w:rPr>
      <w:lang w:val="ru-RU" w:bidi="ar-SA"/>
    </w:rPr>
  </w:style>
  <w:style w:type="character" w:styleId="33">
    <w:name w:val="Знак Знак3"/>
    <w:basedOn w:val="Style7"/>
    <w:qFormat/>
    <w:rPr>
      <w:lang w:val="ru-RU" w:bidi="ar-SA"/>
    </w:rPr>
  </w:style>
  <w:style w:type="character" w:styleId="Style19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8" w:space="2" w:color="AABBBF"/>
        <w:left w:val="single" w:sz="8" w:space="2" w:color="AABBBF"/>
        <w:bottom w:val="single" w:sz="8" w:space="2" w:color="AABBBF"/>
        <w:right w:val="single" w:sz="8" w:space="2" w:color="AABBBF"/>
      </w:pBdr>
      <w:shd w:fill="FFFFFF" w:val="clear"/>
      <w:spacing w:lineRule="auto" w:line="240" w:before="280" w:after="280"/>
    </w:pPr>
    <w:rPr>
      <w:rFonts w:ascii="Verdana" w:hAnsi="Verdana" w:eastAsia="Times New Roman" w:cs="Arial"/>
      <w:color w:val="404F59"/>
      <w:sz w:val="21"/>
      <w:szCs w:val="21"/>
    </w:rPr>
  </w:style>
  <w:style w:type="paragraph" w:styleId="Inputbox">
    <w:name w:val="inputbox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pacing w:lineRule="auto" w:line="240" w:before="280" w:after="280"/>
    </w:pPr>
    <w:rPr>
      <w:rFonts w:ascii="Arial" w:hAnsi="Arial" w:eastAsia="Times New Roman" w:cs="Arial"/>
      <w:color w:val="333333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</w:rPr>
  </w:style>
  <w:style w:type="paragraph" w:styleId="Innertube">
    <w:name w:val="innertube"/>
    <w:basedOn w:val="Normal"/>
    <w:qFormat/>
    <w:pPr>
      <w:spacing w:lineRule="auto" w:line="240" w:before="0" w:after="187"/>
      <w:ind w:left="187" w:right="187" w:hanging="0"/>
    </w:pPr>
    <w:rPr>
      <w:rFonts w:ascii="Arial" w:hAnsi="Arial" w:eastAsia="Times New Roman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МОН основной Знак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extBook;Times New Roman" w:hAnsi="TextBook;Times New Roman" w:eastAsia="Times New Roman" w:cs="TextBook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2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_основной текст Знак"/>
    <w:basedOn w:val="Normal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Абзац"/>
    <w:basedOn w:val="35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13">
    <w:name w:val="Основной текст1"/>
    <w:basedOn w:val="11"/>
    <w:qFormat/>
    <w:pPr>
      <w:spacing w:before="0" w:after="0"/>
      <w:jc w:val="both"/>
    </w:pPr>
    <w:rPr>
      <w:sz w:val="28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9:00Z</dcterms:created>
  <dc:creator>user</dc:creator>
  <dc:description/>
  <cp:keywords/>
  <dc:language>en-US</dc:language>
  <cp:lastModifiedBy>Елена</cp:lastModifiedBy>
  <cp:lastPrinted>2009-03-30T14:49:00Z</cp:lastPrinted>
  <dcterms:modified xsi:type="dcterms:W3CDTF">2011-08-10T10:28:00Z</dcterms:modified>
  <cp:revision>7</cp:revision>
  <dc:subject/>
  <dc:title/>
</cp:coreProperties>
</file>