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ord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pacing w:val="20"/>
          <w:sz w:val="32"/>
          <w:szCs w:val="20"/>
        </w:rPr>
        <w:drawing>
          <wp:inline distT="0" distB="0" distL="0" distR="0">
            <wp:extent cx="599376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бличный доклад (отчет) общеобразовательного учреждения (далее – Доклад) представляет собой способ обеспечения информационной открытости и прозрачности государственного или муниципального общеобразовательного учреждения (далее – общеобразовательное учреждение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роки предоставления доклада и отчетный период (не более одного года) устанавливаются общеобразовательным учреждением самостоятельно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функции Доклад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щественности об особенностях организации образовательного процесса, укладе жизни общеобразовательного учреждения, имевших место и планируемых изменениях и нововведения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color w:val="000000"/>
          <w:sz w:val="28"/>
          <w:szCs w:val="28"/>
        </w:rPr>
        <w:t>отчёт о выполнении государственного и общественного заказа на образова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color w:val="000000"/>
          <w:sz w:val="28"/>
          <w:szCs w:val="28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color w:val="000000"/>
          <w:sz w:val="28"/>
          <w:szCs w:val="28"/>
        </w:rPr>
        <w:t>получение общественного признания достижений общеобразовательного учрежд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щественности, органов государственной власти и органов местного самоуправления к проблемам общеобразовательного учрежд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ости к оценке деятельности общеобразовательного учреждения, разработке предложений и планированию деятельности по ее развитию.</w:t>
      </w:r>
    </w:p>
    <w:p>
      <w:pPr>
        <w:pStyle w:val="Style13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Доклад должен иметь для родителей (законных представителей) вновь прибывших в общеобразовательное учреждение обучающихся, а также для родителей (законных представителей)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Доклад подписывается совместно директором общеобразовательного учреждения и председателем его органа самоуправления (Управляющего совета)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 Текст доклада должен быть опубликован либо размещен на сайте в сети Интернет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руктура Доклада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Основная часть Доклада включает следующие разделы: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щая характеристика обще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Структура управления общеобразовательного учрежде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Режим обучения, организация питания и обеспечение безопасност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Реализация образовательной программы, включая: учебный план общеобразовательного учреждения,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, система мониторинга реализации программы (в т.ч. формы и периодичность промежуточной аттестации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Основные образовательные результаты обучающихся и выпускников текущего года (в том числе ЕГЭ, аттестация выпускников основной школы муниципальной (межшкольной) комиссией, участие в международных сравнительных исследованиях, результаты муниципальных, областных, всероссийских, вузовских олимпиад школьников и др.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 Достижения в сфере спорта, искусства, технического творчества и др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2. Обобщенная информация о жизненном пути, месте жительства, достижениях всех выпускников, закончивших школу 5 и 10 лет назад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Состояние здоровья обучающихся, меры по охране и укреплению здоровь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4. Социальная активность и социальное партнерство общеобразовательного учреждения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5. Основные сохраняющиеся проблемы общеобразовательного учреждения (в т.ч. не решенные в отчетный период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6. Основные направления развития обще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ключение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убликование личных сведений об учащихся и их фамилий в Докладе не допускается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дготовка Доклада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готовка Доклада является организованным процессом и включает в себя следующие этап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графика работы по подготовке Докла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уктуры Докла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труктуры Докла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ка проекта Доклада по результатам обсужд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color w:val="000000"/>
          <w:sz w:val="28"/>
          <w:szCs w:val="28"/>
        </w:rPr>
        <w:t>утверждение Доклада (в т.ч. сокращенного его варианта) и подготовка его к публикации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убликация, презентация и распространение Доклада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твержденный Доклад публикуется и доводится до общественности в следующих формах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Доклада на Интернет-сайте, например, сайте общеобразовательного учреждения, муниципального органа управления образованием, министерства образования Саратовской област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брошюры с полным текстом Доклад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обучающимис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электронного файла с текстом Доклада в семьи обучающихся, имеющих домашние компьютер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окращенного варианта Доклада в местных СМ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–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Word1">
    <w:name w:val="word1"/>
    <w:basedOn w:val="Style11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pacing w:val="20"/>
      <w:sz w:val="28"/>
    </w:rPr>
  </w:style>
  <w:style w:type="character" w:styleId="3">
    <w:name w:val="Заголовок 3 Знак"/>
    <w:basedOn w:val="Style11"/>
    <w:qFormat/>
    <w:rPr>
      <w:sz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4:00Z</dcterms:created>
  <dc:creator>XJT36</dc:creator>
  <dc:description/>
  <cp:keywords/>
  <dc:language>en-US</dc:language>
  <cp:lastModifiedBy>Елена</cp:lastModifiedBy>
  <dcterms:modified xsi:type="dcterms:W3CDTF">2011-08-10T10:24:00Z</dcterms:modified>
  <cp:revision>11</cp:revision>
  <dc:subject/>
  <dc:title/>
</cp:coreProperties>
</file>