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750050" cy="899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0050" cy="8990965"/>
                    </a:xfrm>
                    <a:prstGeom prst="rect">
                      <a:avLst/>
                    </a:prstGeom>
                  </pic:spPr>
                </pic:pic>
              </a:graphicData>
            </a:graphic>
          </wp:inline>
        </w:drawing>
      </w:r>
    </w:p>
    <w:p>
      <w:pPr>
        <w:pStyle w:val="Normal"/>
        <w:rPr/>
      </w:pPr>
      <w:r>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 cy="12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49530</wp:posOffset>
                </wp:positionV>
                <wp:extent cx="6031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numPr>
                                      <w:ilvl w:val="0"/>
                                      <w:numId w:val="0"/>
                                    </w:numPr>
                                    <w:snapToGrid w:val="false"/>
                                    <w:spacing w:lineRule="auto" w:line="240" w:before="0" w:after="20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Законом Российской   Федерации   "Об   образовании",   Типовым  положением о вечернем   (сменном)    общеобразовательном   учреждении,    утвержденным постановлением Правительства Российской Федерации от 9 сентября 1996 г. N 1058 (в редакции постановления  Правительства Российской Федерации от  20 июля 2007 г.  N 459), Положением  о получении общего  образования в форме экстерната,  утвержденным  приказом  Министерства  образования Российской Федерации от  23 июня  2000 г.  N 1884  (в редакции  приказа Министерства образования Российской Федерации от 17  апреля 2001 г. N 17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егулирует  деятельность МВ(С)ОУ «О(С)ОШ №3»,   реализующего  общеобразовательные программы, (далее  -  Учреждение)  по  организации образовательного процесса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озможность  освоения  образовательных  программ  в  различных формах:  очной, очно-заочной (вечерней), заочной, ускоренной, в форме семейного образования, самообразования,  экстерната,  дистанционного обучения, семестрового обучения, в форме интенсива  и  других предоставляются  на  всех  ступенях  общего  образования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Допускается  сочетание  различных  форм получения образования, а  также организация образовательного  процесса по индивидуальному учеб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Учреждение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государственным образовате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Содержание образования и организация обучения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бучение  в  различных   формах  образования  организуется   в соответствии  с  образовательной  программой,  Уставом   МОУ «О(С)ОШ №3»,  учебным  планом,  отражающими  образовательную  стратегию  и особенности Учреждения.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и образовательного процесса в избр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бучающиеся, осваивающие общеобразовательные программы в очной, очно – заочной, заочной  формах,  в  форме  семейного  образования,  по   индивидуальному учебному  плану,   зачисляются  в   контингент  обучающихс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очетающие   экстернат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 выделяемых данному образовательному учреждению из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Порядок зачисления</w:t>
                                  </w:r>
                                </w:p>
                                <w:p>
                                  <w:pPr>
                                    <w:pStyle w:val="Normal"/>
                                    <w:ind w:firstLine="741"/>
                                    <w:jc w:val="both"/>
                                    <w:rPr/>
                                  </w:pPr>
                                  <w:r>
                                    <w:rPr>
                                      <w:rFonts w:cs="Times New Roman" w:ascii="Times New Roman" w:hAnsi="Times New Roman"/>
                                      <w:sz w:val="28"/>
                                      <w:szCs w:val="28"/>
                                    </w:rPr>
                                    <w:t>3.1. Для получения основного (общего) образования в Учреждение  принимаются  граждане с 15 лет, не имеющие такового.</w:t>
                                  </w:r>
                                  <w:r>
                                    <w:rPr>
                                      <w:rFonts w:cs="Times New Roman" w:ascii="Times New Roman" w:hAnsi="Times New Roman"/>
                                      <w:sz w:val="24"/>
                                    </w:rPr>
                                    <w:t xml:space="preserve"> Предельный возраст получения основного общего и среднего (полного) общего образования не ограничивается.   </w:t>
                                  </w:r>
                                  <w:r>
                                    <w:rPr>
                                      <w:rFonts w:cs="Times New Roman" w:ascii="Times New Roman" w:hAnsi="Times New Roman"/>
                                      <w:sz w:val="28"/>
                                      <w:szCs w:val="28"/>
                                    </w:rPr>
                                    <w:br/>
                                    <w:t>3.2. Для получения среднего (полного) общего образования принимаются граждане с 15 лет, имеющие основное (общее) образование.</w:t>
                                  </w:r>
                                  <w:r>
                                    <w:rPr>
                                      <w:rFonts w:cs="Times New Roman" w:ascii="Times New Roman" w:hAnsi="Times New Roman"/>
                                      <w:sz w:val="24"/>
                                    </w:rPr>
                                    <w:t xml:space="preserve"> Предельный возраст получения основного общего и среднего (полного) общего образования не ограничивается.</w:t>
                                  </w:r>
                                  <w:r>
                                    <w:rPr>
                                      <w:sz w:val="24"/>
                                    </w:rPr>
                                    <w:t xml:space="preserve">   </w:t>
                                  </w:r>
                                  <w:r>
                                    <w:rPr>
                                      <w:rFonts w:cs="Times New Roman" w:ascii="Times New Roman" w:hAnsi="Times New Roman"/>
                                      <w:sz w:val="28"/>
                                      <w:szCs w:val="28"/>
                                    </w:rPr>
                                    <w:br/>
                                    <w:t>3.3. Прием учащихся на обучение осуществляется на основании личного заявления или заявления родителей (законных представителей) несовершеннолетних обучающихся, при этом предоставляются следующие документы:</w:t>
                                    <w:br/>
                                    <w:t>3.3.1. Для зачисления обучающихся в классы и группы на ступени основного общего образования осуществляется при предоставлении следующи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ость с результатами промежуточной аттестации (текущими оценк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й карты (для несовершеннолетних обучаю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фактическое место проживания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3.3.2. Для зачисление обучающихся в классы и группы на ступени среднего (полного) общего образования осуществляется при предоставлении следующих документов:</w:t>
                                  </w:r>
                                </w:p>
                                <w:p>
                                  <w:pPr>
                                    <w:pStyle w:val="Normal"/>
                                    <w:numPr>
                                      <w:ilvl w:val="0"/>
                                      <w:numId w:val="7"/>
                                    </w:numPr>
                                    <w:spacing w:lineRule="auto" w:line="240" w:before="0" w:after="0"/>
                                    <w:jc w:val="both"/>
                                    <w:rPr/>
                                  </w:pPr>
                                  <w:r>
                                    <w:rPr>
                                      <w:rFonts w:cs="Times New Roman" w:ascii="Times New Roman" w:hAnsi="Times New Roman"/>
                                      <w:sz w:val="28"/>
                                      <w:szCs w:val="28"/>
                                    </w:rPr>
                                    <w:t>аттестат об основном общем образовании (свидетельство о неполном среднем образовании), сведения о промежуточной аттестации из общеобразовательных учрежд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й карты (для несовершеннолетни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кумент, удостоверяющий фактическое место проживания обучающегося.</w:t>
                                    <w:br/>
                                    <w:t xml:space="preserve">3.4. Лица, не имеющие указанных документов, могут быть приняты на очную форму обучения  по их заявлению на основании аттестации, проведенной специалистами МОУ «О(С)ОШ №3». </w:t>
                                    <w:br/>
                                    <w:t>3.5. Администрация МОУ «О(С)ОШ №»3 заключает с родителями (законными представителями) несовершеннолетнего учащегося двухсторонний договор о предоставлении образовательных услуг по очной форме.</w:t>
                                    <w:br/>
                                    <w:br/>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pPr>
                                  <w:r>
                                    <w:rPr>
                                      <w:rFonts w:cs="Times New Roman" w:ascii="Times New Roman" w:hAnsi="Times New Roman"/>
                                      <w:sz w:val="28"/>
                                      <w:szCs w:val="28"/>
                                    </w:rPr>
                                    <w:t xml:space="preserve">4 </w:t>
                                  </w:r>
                                  <w:r>
                                    <w:rPr>
                                      <w:sz w:val="24"/>
                                    </w:rPr>
                                    <w:t xml:space="preserve"> </w:t>
                                  </w:r>
                                  <w:r>
                                    <w:rPr>
                                      <w:rFonts w:cs="Times New Roman" w:ascii="Times New Roman" w:hAnsi="Times New Roman"/>
                                      <w:b/>
                                      <w:sz w:val="28"/>
                                      <w:szCs w:val="28"/>
                                    </w:rPr>
                                    <w:t>. Государственная (итоговая аттестац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cs="Times New Roman" w:ascii="Times New Roman" w:hAnsi="Times New Roman"/>
                                      <w:sz w:val="28"/>
                                      <w:szCs w:val="28"/>
                                    </w:rPr>
                                    <w:t xml:space="preserve">5. </w:t>
                                  </w:r>
                                  <w:r>
                                    <w:rPr>
                                      <w:rFonts w:cs="Times New Roman" w:ascii="Times New Roman" w:hAnsi="Times New Roman"/>
                                      <w:b/>
                                      <w:sz w:val="28"/>
                                      <w:szCs w:val="28"/>
                                    </w:rPr>
                                    <w:t>Делопроизводство</w:t>
                                  </w:r>
                                </w:p>
                                <w:p>
                                  <w:pPr>
                                    <w:pStyle w:val="Style13"/>
                                    <w:jc w:val="both"/>
                                    <w:rPr>
                                      <w:sz w:val="28"/>
                                      <w:szCs w:val="28"/>
                                    </w:rPr>
                                  </w:pPr>
                                  <w:r>
                                    <w:rPr>
                                      <w:sz w:val="28"/>
                                      <w:szCs w:val="28"/>
                                    </w:rPr>
                                    <w:t>5.1.Для каждой группы  обучающихся ведется отдельный классный журнал соответствующего образца. При организации разновозрастного обучения для каждого класса ведется отдельный журнал.</w:t>
                                  </w:r>
                                </w:p>
                                <w:p>
                                  <w:pPr>
                                    <w:pStyle w:val="Style13"/>
                                    <w:jc w:val="both"/>
                                    <w:rPr>
                                      <w:sz w:val="28"/>
                                      <w:szCs w:val="28"/>
                                    </w:rPr>
                                  </w:pPr>
                                  <w:r>
                                    <w:rPr>
                                      <w:sz w:val="28"/>
                                      <w:szCs w:val="28"/>
                                    </w:rPr>
                                    <w:t>5.2. Оформление классных журналов ведется обычным порядком в соответствии с инструкцией по ведению журнала и учебным планом.</w:t>
                                  </w:r>
                                </w:p>
                                <w:p>
                                  <w:pPr>
                                    <w:pStyle w:val="Style13"/>
                                    <w:jc w:val="both"/>
                                    <w:rPr>
                                      <w:sz w:val="28"/>
                                      <w:szCs w:val="28"/>
                                    </w:rPr>
                                  </w:pPr>
                                  <w:r>
                                    <w:rPr>
                                      <w:sz w:val="28"/>
                                      <w:szCs w:val="28"/>
                                    </w:rPr>
                                    <w:t>5.3. Количество уроков в расписании учебных  занятий должно соответствовать количеству часов учебного плана каждого класса.</w:t>
                                  </w:r>
                                </w:p>
                                <w:p>
                                  <w:pPr>
                                    <w:pStyle w:val="Style13"/>
                                    <w:jc w:val="both"/>
                                    <w:rPr>
                                      <w:sz w:val="28"/>
                                      <w:szCs w:val="28"/>
                                    </w:rPr>
                                  </w:pPr>
                                  <w:r>
                                    <w:rPr>
                                      <w:sz w:val="28"/>
                                      <w:szCs w:val="28"/>
                                    </w:rPr>
                                    <w:t xml:space="preserve">5.4.Обучение ведется на основе рабочих программ, которые составляются по каждому предмету учителем и утверждаются директором школы. В рабочих программах в обязательном порядке указывается количество и темы зачетов, учитываются требования выполнения практической части программ. </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чной формы получения обще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чно-заочной формы получения обще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очной формы получения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очной (индивидуальной) формы получения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в форме семейно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общего образования в форме экстернат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бучения на дому.</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общего образования в дистанци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ЧНОЙ ФОРМЫ ПОЛУЧЕНИЯ ОБЩЕГО ОБРАЗОВАНИЯ</w:t>
                                  </w:r>
                                </w:p>
                                <w:p>
                                  <w:pPr>
                                    <w:pStyle w:val="Normal"/>
                                    <w:numPr>
                                      <w:ilvl w:val="0"/>
                                      <w:numId w:val="9"/>
                                    </w:numPr>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br/>
                                    <w:t>1.1. Настоящее Положение регулирует деятельность МОУ «О(С)ОШ №»3 по организации образования граждан с 15 лет по очной форме.</w:t>
                                    <w:br/>
                                    <w:t>1.2. Содержание образовательных программ должно соответствовать государственному образовательному стандарту.</w:t>
                                    <w:br/>
                                    <w:t>1.3. Нормативный срок освоения программы основного общего образования – 5 лет (5-9 классы).</w:t>
                                    <w:br/>
                                    <w:t>1.4. Нормативный срок освоения программы среднего (полного) общего образования – 2 года (10 – 11 классы).</w:t>
                                    <w:br/>
                                    <w:br/>
                                  </w:r>
                                  <w:r>
                                    <w:rPr>
                                      <w:rFonts w:cs="Times New Roman" w:ascii="Times New Roman" w:hAnsi="Times New Roman"/>
                                      <w:b/>
                                      <w:bCs/>
                                      <w:sz w:val="28"/>
                                      <w:szCs w:val="28"/>
                                    </w:rPr>
                                    <w:t>II. Порядок обучения</w:t>
                                  </w:r>
                                </w:p>
                                <w:p>
                                  <w:pPr>
                                    <w:pStyle w:val="Normal"/>
                                    <w:spacing w:lineRule="auto" w:line="240" w:before="0" w:after="0"/>
                                    <w:ind w:left="360" w:hanging="0"/>
                                    <w:rPr/>
                                  </w:pPr>
                                  <w:r>
                                    <w:rPr>
                                      <w:rFonts w:cs="Times New Roman" w:ascii="Times New Roman" w:hAnsi="Times New Roman"/>
                                      <w:sz w:val="28"/>
                                      <w:szCs w:val="28"/>
                                    </w:rPr>
                                    <w:br/>
                                    <w:t>2.1. Организация образовательного процесса по очной форме регламентируется учебным планом, разработанным на основе базисного плана общеобразовательного учреждения.</w:t>
                                    <w:br/>
                                    <w:t>2.2. Учебные часы распределяются в течение 5-ти дней в соответствии с расписанием занятий, разработанным заместителем директора по учебно-воспитательной работе .</w:t>
                                    <w:br/>
                                    <w:t>2.3. Образовательный процесс по очной форме предусматривает классно-урочную систему организации занятий.</w:t>
                                    <w:br/>
                                    <w:t>2.4. Контрольные работы проводятся за счет отведенных часов учебного плана. Их формы, количество и периодичность определяются учителем и доводятся до сведения обучающихся.</w:t>
                                    <w:br/>
                                    <w:t>2.5. Освоение программ основного (общего) и полного (среднего) образования завершается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w:t>
                                    <w:br/>
                                    <w:t>2.6. Лицам, не завершившим образование, выдается справк</w:t>
                                  </w:r>
                                  <w:r>
                                    <w:rPr>
                                      <w:rFonts w:cs="Tahoma" w:ascii="Tahoma" w:hAnsi="Tahoma"/>
                                    </w:rPr>
                                    <w:t xml:space="preserve">а </w:t>
                                  </w:r>
                                  <w:r>
                                    <w:rPr>
                                      <w:rFonts w:cs="Times New Roman" w:ascii="Times New Roman" w:hAnsi="Times New Roman"/>
                                      <w:sz w:val="28"/>
                                      <w:szCs w:val="28"/>
                                    </w:rPr>
                                    <w:t>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ЧНО-ЗАОЧНОЙ ФОРМЫ ПОЛУЧЕНИЯ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sz w:val="28"/>
                                      <w:szCs w:val="28"/>
                                    </w:rPr>
                                  </w:pPr>
                                  <w:r>
                                    <w:rPr>
                                      <w:sz w:val="28"/>
                                      <w:szCs w:val="28"/>
                                    </w:rPr>
                                    <w:t> </w:t>
                                  </w:r>
                                  <w:r>
                                    <w:rPr>
                                      <w:b/>
                                      <w:sz w:val="28"/>
                                      <w:szCs w:val="28"/>
                                    </w:rPr>
                                    <w:t>1.Общие положения.</w:t>
                                  </w:r>
                                </w:p>
                                <w:p>
                                  <w:pPr>
                                    <w:pStyle w:val="Style13"/>
                                    <w:jc w:val="both"/>
                                    <w:rPr>
                                      <w:sz w:val="28"/>
                                      <w:szCs w:val="28"/>
                                    </w:rPr>
                                  </w:pPr>
                                  <w:r>
                                    <w:rPr>
                                      <w:sz w:val="28"/>
                                      <w:szCs w:val="28"/>
                                    </w:rPr>
                                    <w:t xml:space="preserve">1.1. Настоящее положение  определяет порядок получения  общего образования  в очно-заочной (вечерней) форме </w:t>
                                  </w:r>
                                </w:p>
                                <w:p>
                                  <w:pPr>
                                    <w:pStyle w:val="Style13"/>
                                    <w:jc w:val="both"/>
                                    <w:rPr>
                                      <w:sz w:val="28"/>
                                      <w:szCs w:val="28"/>
                                    </w:rPr>
                                  </w:pPr>
                                  <w:r>
                                    <w:rPr>
                                      <w:sz w:val="28"/>
                                      <w:szCs w:val="28"/>
                                    </w:rPr>
                                    <w:t>1.3.Для получения общего образования в очно-заочной (вечерне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Style13"/>
                                    <w:jc w:val="both"/>
                                    <w:rPr>
                                      <w:sz w:val="28"/>
                                      <w:szCs w:val="28"/>
                                    </w:rPr>
                                  </w:pPr>
                                  <w:r>
                                    <w:rPr>
                                      <w:sz w:val="28"/>
                                      <w:szCs w:val="28"/>
                                    </w:rPr>
                                    <w:t>1.4. Обучающиеся, осваивающие общеобразовательные программы в очно-заочной (вечерней) форме, имеют право  пройти промежуточную аттестацию по отдельным предметам экстерном.</w:t>
                                  </w:r>
                                </w:p>
                                <w:p>
                                  <w:pPr>
                                    <w:pStyle w:val="Style13"/>
                                    <w:jc w:val="both"/>
                                    <w:rPr>
                                      <w:sz w:val="28"/>
                                      <w:szCs w:val="28"/>
                                    </w:rPr>
                                  </w:pPr>
                                  <w:r>
                                    <w:rPr>
                                      <w:sz w:val="28"/>
                                      <w:szCs w:val="28"/>
                                    </w:rPr>
                                    <w:t xml:space="preserve">1.5. Нормативные сроки обучения на третьей ступени   2 и 3 года (по выбору обучающихся или родителей, законных представителей несовершеннолетних обучающихся). При организации двухгодичного срока обучения  учебные часы распределяются в течение 5 учебных  дней в неделю.  </w:t>
                                  </w:r>
                                </w:p>
                                <w:p>
                                  <w:pPr>
                                    <w:pStyle w:val="Style13"/>
                                    <w:jc w:val="both"/>
                                    <w:rPr>
                                      <w:sz w:val="28"/>
                                      <w:szCs w:val="28"/>
                                    </w:rPr>
                                  </w:pPr>
                                  <w:r>
                                    <w:rPr>
                                      <w:sz w:val="28"/>
                                      <w:szCs w:val="28"/>
                                    </w:rPr>
                                    <w:t>1.5 Получение общего образования в очно-заочной (вечерней) форме обучения  не ограничивается возрастом.</w:t>
                                  </w:r>
                                </w:p>
                                <w:p>
                                  <w:pPr>
                                    <w:pStyle w:val="Style13"/>
                                    <w:jc w:val="both"/>
                                    <w:rPr>
                                      <w:b/>
                                      <w:b/>
                                      <w:sz w:val="28"/>
                                      <w:szCs w:val="28"/>
                                    </w:rPr>
                                  </w:pPr>
                                  <w:r>
                                    <w:rPr>
                                      <w:b/>
                                      <w:sz w:val="28"/>
                                      <w:szCs w:val="28"/>
                                    </w:rPr>
                                    <w:t>2.Организация деятельности.</w:t>
                                  </w:r>
                                </w:p>
                                <w:p>
                                  <w:pPr>
                                    <w:pStyle w:val="Style13"/>
                                    <w:jc w:val="both"/>
                                    <w:rPr>
                                      <w:sz w:val="28"/>
                                      <w:szCs w:val="28"/>
                                    </w:rPr>
                                  </w:pPr>
                                  <w:r>
                                    <w:rPr>
                                      <w:sz w:val="28"/>
                                      <w:szCs w:val="28"/>
                                    </w:rPr>
                                    <w:t xml:space="preserve">2.1.Группы по очно-заочной (вечерней) форме обучения  открываются при наличии не менее 9 обучающихся. При наличии необходимых условий и средств, по согласованию с Учредителем  возможно  открытие групп с меньшей наполняемостью. В связи с малым количеством обучающихся для открытия групп на ступени основного общего образования целесообразно открытие  разновозрастных классов-комплектов в соответствии с письмом </w:t>
                                  </w:r>
                                </w:p>
                                <w:p>
                                  <w:pPr>
                                    <w:pStyle w:val="Style13"/>
                                    <w:jc w:val="both"/>
                                    <w:rPr>
                                      <w:sz w:val="28"/>
                                      <w:szCs w:val="28"/>
                                    </w:rPr>
                                  </w:pPr>
                                  <w:r>
                                    <w:rPr>
                                      <w:sz w:val="28"/>
                                      <w:szCs w:val="28"/>
                                    </w:rPr>
                                    <w:t>2.2.Контигент обучающихся в группах  определяется  дважды в год на начало каждого учебного полугодия и утверждается приказом по школе.</w:t>
                                  </w:r>
                                </w:p>
                                <w:p>
                                  <w:pPr>
                                    <w:pStyle w:val="Style13"/>
                                    <w:jc w:val="both"/>
                                    <w:rPr>
                                      <w:sz w:val="28"/>
                                      <w:szCs w:val="28"/>
                                    </w:rPr>
                                  </w:pPr>
                                  <w:r>
                                    <w:rPr>
                                      <w:sz w:val="28"/>
                                      <w:szCs w:val="28"/>
                                    </w:rPr>
                                    <w:t xml:space="preserve">2.3. Организация образовательного процесса регламентируется учебным планом, разрабатываемым учреждением самостоятельно  на основе Регионального базисного учебного плана и утверждается решением  Педагогического совета школы. </w:t>
                                  </w:r>
                                </w:p>
                                <w:p>
                                  <w:pPr>
                                    <w:pStyle w:val="Style13"/>
                                    <w:jc w:val="both"/>
                                    <w:rPr>
                                      <w:sz w:val="28"/>
                                      <w:szCs w:val="28"/>
                                    </w:rPr>
                                  </w:pPr>
                                  <w:r>
                                    <w:rPr>
                                      <w:sz w:val="28"/>
                                      <w:szCs w:val="28"/>
                                    </w:rPr>
                                    <w:t>2.4.Обучение ведется на основе примерных (типовых) программ. При несовпадении количества отводимых  на предмет  часов с требованиями примерных программ обучение ведется на основе рабочих программ, обеспечивающих обязательный минимум содержания образования. Рабочие программы разрабатываются учителем и утверждаются директором школы.</w:t>
                                  </w:r>
                                </w:p>
                                <w:p>
                                  <w:pPr>
                                    <w:pStyle w:val="Style13"/>
                                    <w:jc w:val="both"/>
                                    <w:rPr>
                                      <w:sz w:val="28"/>
                                      <w:szCs w:val="28"/>
                                    </w:rPr>
                                  </w:pPr>
                                  <w:r>
                                    <w:rPr>
                                      <w:sz w:val="28"/>
                                      <w:szCs w:val="28"/>
                                    </w:rPr>
                                    <w:t>2.5.Основой организации учебной работы по очно-заочной (вечерней) форме обучения  являются  группов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На прием одного зачета  и проверку одной письменной работы отводится 1\3 академического часа.</w:t>
                                  </w:r>
                                </w:p>
                                <w:p>
                                  <w:pPr>
                                    <w:pStyle w:val="Style13"/>
                                    <w:jc w:val="both"/>
                                    <w:rPr>
                                      <w:sz w:val="28"/>
                                      <w:szCs w:val="28"/>
                                    </w:rPr>
                                  </w:pPr>
                                  <w:r>
                                    <w:rPr>
                                      <w:sz w:val="28"/>
                                      <w:szCs w:val="28"/>
                                    </w:rPr>
                                    <w:t xml:space="preserve">       </w:t>
                                  </w:r>
                                  <w:r>
                                    <w:rPr>
                                      <w:sz w:val="28"/>
                                      <w:szCs w:val="28"/>
                                    </w:rPr>
                                    <w:t>Расчет объема часов, отведенных на прием зачетов, производится на среднее количество обучающихся в группе от 9 до 15 человек – на 12, в группе от 16 до 20 человек – на 18. По итогам полугодия делается перерасчет.</w:t>
                                  </w:r>
                                </w:p>
                                <w:p>
                                  <w:pPr>
                                    <w:pStyle w:val="Style13"/>
                                    <w:jc w:val="both"/>
                                    <w:rPr>
                                      <w:sz w:val="28"/>
                                      <w:szCs w:val="28"/>
                                    </w:rPr>
                                  </w:pPr>
                                  <w:r>
                                    <w:rPr>
                                      <w:sz w:val="28"/>
                                      <w:szCs w:val="28"/>
                                    </w:rPr>
                                    <w:t>2.6.При организации  обучения учебные часы равномерно  распределяются  в течение  4 учебных дней в неделю.</w:t>
                                  </w:r>
                                </w:p>
                                <w:p>
                                  <w:pPr>
                                    <w:pStyle w:val="Style13"/>
                                    <w:jc w:val="both"/>
                                    <w:rPr/>
                                  </w:pPr>
                                  <w:r>
                                    <w:rPr>
                                      <w:sz w:val="28"/>
                                      <w:szCs w:val="28"/>
                                    </w:rPr>
                                    <w:t>2.7. Продолжительность учебного года составляет 34 недели Учебный год начинается   1 сентября. Продолжительность каникул в течение  учебного года не менее 20 календарных дней, летних не менее 10 недель. Годовой календарный учебный  график разрабатывается учреждением ежегодно и утверждается по согласованию с отделом образования Администрации Кировского района города Саратова.</w:t>
                                  </w:r>
                                </w:p>
                                <w:p>
                                  <w:pPr>
                                    <w:pStyle w:val="Style13"/>
                                    <w:jc w:val="both"/>
                                    <w:rPr>
                                      <w:b/>
                                      <w:b/>
                                      <w:sz w:val="28"/>
                                      <w:szCs w:val="28"/>
                                    </w:rPr>
                                  </w:pPr>
                                  <w:r>
                                    <w:rPr>
                                      <w:b/>
                                      <w:sz w:val="28"/>
                                      <w:szCs w:val="28"/>
                                    </w:rPr>
                                    <w:t>3.Система оценок, порядок и периодичность промежуточной  аттестации.</w:t>
                                  </w:r>
                                </w:p>
                                <w:p>
                                  <w:pPr>
                                    <w:pStyle w:val="Normal"/>
                                    <w:shd w:fill="FFFFFF" w:val="clear"/>
                                    <w:autoSpaceDE w:val="false"/>
                                    <w:jc w:val="both"/>
                                    <w:rPr/>
                                  </w:pPr>
                                  <w:r>
                                    <w:rPr>
                                      <w:rFonts w:cs="Times New Roman" w:ascii="Times New Roman" w:hAnsi="Times New Roman"/>
                                      <w:sz w:val="28"/>
                                      <w:szCs w:val="28"/>
                                    </w:rPr>
                                    <w:t xml:space="preserve">3.1. </w:t>
                                  </w:r>
                                  <w:r>
                                    <w:rPr>
                                      <w:rFonts w:cs="Times New Roman" w:ascii="Times New Roman" w:hAnsi="Times New Roman"/>
                                      <w:sz w:val="24"/>
                                    </w:rPr>
                                    <w:t xml:space="preserve"> </w:t>
                                  </w:r>
                                  <w:r>
                                    <w:rPr>
                                      <w:rFonts w:cs="Times New Roman" w:ascii="Times New Roman" w:hAnsi="Times New Roman"/>
                                      <w:sz w:val="28"/>
                                      <w:szCs w:val="28"/>
                                    </w:rPr>
                                    <w:t>Знания и умения оцениваются по   системе:</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5 – "отлично",   4 – "хорошо",   3 –  "удовлетворительно", 2 – "неудовлетворительно".</w:t>
                                  </w:r>
                                </w:p>
                                <w:p>
                                  <w:pPr>
                                    <w:pStyle w:val="Style13"/>
                                    <w:jc w:val="both"/>
                                    <w:rPr>
                                      <w:rFonts w:ascii="Times New Roman" w:hAnsi="Times New Roman" w:cs="Times New Roman"/>
                                      <w:sz w:val="28"/>
                                      <w:szCs w:val="28"/>
                                    </w:rPr>
                                  </w:pPr>
                                  <w:r>
                                    <w:rPr>
                                      <w:rFonts w:cs="Times New Roman"/>
                                      <w:sz w:val="28"/>
                                      <w:szCs w:val="28"/>
                                    </w:rPr>
                                  </w:r>
                                </w:p>
                                <w:p>
                                  <w:pPr>
                                    <w:pStyle w:val="Style13"/>
                                    <w:jc w:val="both"/>
                                    <w:rPr>
                                      <w:sz w:val="28"/>
                                      <w:szCs w:val="28"/>
                                    </w:rPr>
                                  </w:pPr>
                                  <w:r>
                                    <w:rPr>
                                      <w:sz w:val="28"/>
                                      <w:szCs w:val="28"/>
                                    </w:rPr>
                                    <w:t>3.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оворительную оценку, должен пересдать зачет в обязательном порядке).</w:t>
                                  </w:r>
                                </w:p>
                                <w:p>
                                  <w:pPr>
                                    <w:pStyle w:val="Style13"/>
                                    <w:jc w:val="both"/>
                                    <w:rPr>
                                      <w:sz w:val="28"/>
                                      <w:szCs w:val="28"/>
                                    </w:rPr>
                                  </w:pPr>
                                  <w:r>
                                    <w:rPr>
                                      <w:sz w:val="28"/>
                                      <w:szCs w:val="28"/>
                                    </w:rPr>
                                    <w:t>3.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3"/>
                                    <w:jc w:val="both"/>
                                    <w:rPr>
                                      <w:sz w:val="28"/>
                                      <w:szCs w:val="28"/>
                                    </w:rPr>
                                  </w:pPr>
                                  <w:r>
                                    <w:rPr>
                                      <w:sz w:val="28"/>
                                      <w:szCs w:val="28"/>
                                    </w:rPr>
                                    <w:t xml:space="preserve">3.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3"/>
                                    <w:jc w:val="both"/>
                                    <w:rPr>
                                      <w:sz w:val="28"/>
                                      <w:szCs w:val="28"/>
                                    </w:rPr>
                                  </w:pPr>
                                  <w:r>
                                    <w:rPr>
                                      <w:sz w:val="28"/>
                                      <w:szCs w:val="28"/>
                                    </w:rPr>
                                    <w:t>3.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Style13"/>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ОЧНОЙ ФОРМЫ ПОЛУЧЕНИЯ ОБЩЕГО ОБРАЗОВАНИЯ</w:t>
                                  </w:r>
                                </w:p>
                                <w:p>
                                  <w:pPr>
                                    <w:pStyle w:val="Normal"/>
                                    <w:spacing w:lineRule="auto" w:line="240" w:before="0" w:after="0"/>
                                    <w:ind w:right="70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ascii="Times New Roman" w:hAnsi="Times New Roman"/>
                                      <w:sz w:val="28"/>
                                      <w:szCs w:val="28"/>
                                    </w:rPr>
                                    <w:br/>
                                    <w:t>1.1. Настоящее Положение регулирует деятельность МОУ "О(С)ОШ №3" по организации образования граждан с 15 лет по заочной форме.</w:t>
                                    <w:br/>
                                    <w:t>1.3. Содержание образовательных программ должно соответствовать государственному образовательному стандарту.</w:t>
                                    <w:br/>
                                    <w:t>1.4. Нормативный срок освоения программы основного общего образования – 1 год (9 класс).</w:t>
                                    <w:br/>
                                    <w:t>1.5. Нормативный срок освоения программы среднего (полного) общего образования – 3 года (10 – 12 классы).</w:t>
                                    <w:br/>
                                    <w:br/>
                                  </w:r>
                                  <w:r>
                                    <w:rPr>
                                      <w:rFonts w:cs="Times New Roman" w:ascii="Times New Roman" w:hAnsi="Times New Roman"/>
                                      <w:b/>
                                      <w:bCs/>
                                      <w:sz w:val="28"/>
                                      <w:szCs w:val="28"/>
                                    </w:rPr>
                                    <w:t xml:space="preserve"> II. Порядок обучения</w:t>
                                  </w:r>
                                  <w:r>
                                    <w:rPr>
                                      <w:rFonts w:cs="Times New Roman" w:ascii="Times New Roman" w:hAnsi="Times New Roman"/>
                                      <w:sz w:val="28"/>
                                      <w:szCs w:val="28"/>
                                    </w:rPr>
                                    <w:br/>
                                    <w:t xml:space="preserve">2.1. Организация образовательного процесса по заочной форме регламентируется учебным планом, разработанным на основе Регионального базисного учебного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2.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законными   представителями) несовершеннолетних  обучающихся   при  наличии   необходимых  условий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освоении  общеобразовательных  программ  в  заочной форме образовательное учреждение предоставляет обучающему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ные  данные  образовательного  учреждения  (телефоны,   сайт Интернет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 учебной работы на полугодие или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практических и лабораторных работ с рекомендациями по  их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ые работы с образцами их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методических комплектов для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у-вызов  для  получения  дополнительного  отпуска  по месту работы обучающимся, выполняющим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справки-вызова разрабатывается и утверждается  образовательным учреждением   самостоятельно.   В   первой   части   справки  указывается продолжительность дополнительного отпуска и цель вызова. Во второй  части содержится  подтверждение,   в  котором   отмечаются  фактическ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я  обучающегося   на  экзаменационной   сессии.   Справки-вызовы выдаются на бланке образовательного учреждения за подписью руководителя и регистрируются в специальном жур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Образовательный   процесс  для   заочных  групп   может   быть организ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чение все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кзаменационных с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ри организации образовательного процесса для заочной группы  в течение   всего   учебного   года   указанные   учебные  часы  равномерно распределяются   на    3-4    учебных   дня    в    неделю   с     учетом санитарно-эпидемиологических   правил    и    нормативов,    утвержденных постановлением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сессионном режиме  организации обучения для заочной  группы объем  учебных  часов,  предусмотренных  на  учебный  год, не изменяется. Количество экзаменационных сессий, их продолжительность, сроки проведения определяются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Порядок,  формы  и  сроки  проведения промежуточной аттестации обучающихся  по  заочной  форме  определяются образовательным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Годовые  оценки  обучающемуся  заочной  группы выставляются с учетом результатов экзаменов и выполненных работ по предмету.  Результаты аттестации фиксируются в журнале учебных занятий заочной группы, дневнике обучающегося  в   соответствии  с   графиком  проведения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К сдаче экзаменов допускаются обучающиеся, успешно выполнившие предусмотренные  практические,  лабораторные,   зачетные  и   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Между  экзаменационными  сессиями  могут  быть   организованы консультации преподавателей. График проведения консультаций  утверждается руководителем    образовательного    учреждения    и    вывешивается   на информационном  стенде  и  сайте  образовательного учреждения. Количество консультаций определяется возможностям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Для  обучающихся  количеством  менее  9  человек организуется обучение  из  расчета   1  академического  часа   в  неделю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уммарное количество  учебных часов равномерно  распределяется на  проведение  промежуточной  аттестации,  практических,   лабораторных, консультативных  занятий.  Право   распределения  часов   предоставляется образовательному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Для  организации  заочной  формы  обучения необходимо ведение следующ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урналы учебных, консультативных и факультатив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е п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довой календарный учеб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и протоколы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br/>
                                    <w:t>2.15. Продолжительность учебного года составляет 34 недели.</w:t>
                                    <w:br/>
                                    <w:t>2.16. Учебные часы для группы распределяются равномерно в течение 3-х дней в соответствии с расписанием занятий, разработанным заместителем директора по УВР. Индивидуальные консультации включаются в общее расписание занятий.</w:t>
                                    <w:br/>
                                    <w:t>2.17.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предметам курса.</w:t>
                                    <w:br/>
                                    <w:t>2.18. Образовательный процесс по заочной форме предусматривает самостоятельную работу учащихся, групповые и индивидуальные консультации.</w:t>
                                    <w:br/>
                                    <w:t>2.19. Контрольные работы и зачеты проводятся за счет отведенных часов учебного плана. Их формы, количество и периодичность определяются учителем и доводятся до сведения обучающихся. Количество зачетов по учебным предметам учреждение определяет самостоятельно. Формы зачетов определяются учителем и могут быть устными, письменными, комбинированными.</w:t>
                                    <w:br/>
                                    <w:t>2.20. Учреждение может вносить коррективы в распределение часов на отдельные предметы в пределах общего количества учебного времени, отводимого на группу. При наличии условий и средств количество учебных часов возможно увеличение количества учебных часов на индивидуально обучающегося по заочной форме, то определяется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Освоение программ основного (общего) и полного (среднего) образования завершается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22. Документация заочной формы обучения хранится в образовательном учреждении в течение 3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 Обучающиеся  по заочной  форме,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w:t>
                                  </w:r>
                                </w:p>
                                <w:p>
                                  <w:pPr>
                                    <w:pStyle w:val="Normal"/>
                                    <w:jc w:val="both"/>
                                    <w:rPr/>
                                  </w:pPr>
                                  <w:r>
                                    <w:rPr>
                                      <w:rFonts w:cs="Times New Roman" w:ascii="Times New Roman" w:hAnsi="Times New Roman"/>
                                      <w:sz w:val="28"/>
                                      <w:szCs w:val="28"/>
                                    </w:rPr>
                                    <w:t>2.24. Лицам, не завершившим образование, выдается справка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ОЧНОЙ (ИНДИВИДУАЛЬНОЙ) ФОРМЫ ПОЛУЧЕНИЯ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b/>
                                      <w:b/>
                                      <w:sz w:val="28"/>
                                      <w:szCs w:val="28"/>
                                    </w:rPr>
                                  </w:pPr>
                                  <w:r>
                                    <w:rPr>
                                      <w:b/>
                                      <w:sz w:val="28"/>
                                      <w:szCs w:val="28"/>
                                    </w:rPr>
                                    <w:t>Положение  о заочной (индивидуальной) форме обучения</w:t>
                                  </w:r>
                                </w:p>
                                <w:p>
                                  <w:pPr>
                                    <w:pStyle w:val="Style13"/>
                                    <w:jc w:val="center"/>
                                    <w:rPr>
                                      <w:b/>
                                      <w:b/>
                                      <w:sz w:val="28"/>
                                      <w:szCs w:val="28"/>
                                    </w:rPr>
                                  </w:pPr>
                                  <w:r>
                                    <w:rPr>
                                      <w:b/>
                                      <w:sz w:val="28"/>
                                      <w:szCs w:val="28"/>
                                    </w:rPr>
                                  </w:r>
                                </w:p>
                                <w:p>
                                  <w:pPr>
                                    <w:pStyle w:val="Style13"/>
                                    <w:jc w:val="both"/>
                                    <w:rPr>
                                      <w:sz w:val="28"/>
                                      <w:szCs w:val="28"/>
                                    </w:rPr>
                                  </w:pPr>
                                  <w:r>
                                    <w:rPr>
                                      <w:sz w:val="28"/>
                                      <w:szCs w:val="28"/>
                                    </w:rPr>
                                    <w:t>1.Общие положения.</w:t>
                                  </w:r>
                                </w:p>
                                <w:p>
                                  <w:pPr>
                                    <w:pStyle w:val="Style13"/>
                                    <w:jc w:val="both"/>
                                    <w:rPr>
                                      <w:sz w:val="28"/>
                                      <w:szCs w:val="28"/>
                                    </w:rPr>
                                  </w:pPr>
                                  <w:r>
                                    <w:rPr>
                                      <w:sz w:val="28"/>
                                      <w:szCs w:val="28"/>
                                    </w:rPr>
                                    <w:t>1.1. Настоящее положение  определяет порядок получения  общего образования  в заочной (индивидуальной) форме, предусмотренной п.1. ст. 10 Закона Российской Федерации «Об образовании» в редакции Федерального закона  от 13.01.96 № 12-ФЗ ( Ведомости  Съезда народных депутатов  Российской Федерации и Верховного Совета  Российской Федерации 1992, №30, ст.1797; Собрание законодательства Российской Федерации, 1996, №3, ст.150; 1997, № 47, ст.5341</w:t>
                                  </w:r>
                                </w:p>
                                <w:p>
                                  <w:pPr>
                                    <w:pStyle w:val="Style13"/>
                                    <w:jc w:val="both"/>
                                    <w:rPr/>
                                  </w:pPr>
                                  <w:r>
                                    <w:rPr>
                                      <w:sz w:val="28"/>
                                      <w:szCs w:val="28"/>
                                    </w:rPr>
                                    <w:t>1.2..Для получения общего образования в заочной (индивидуально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Style13"/>
                                    <w:jc w:val="both"/>
                                    <w:rPr/>
                                  </w:pPr>
                                  <w:r>
                                    <w:rPr>
                                      <w:sz w:val="28"/>
                                      <w:szCs w:val="28"/>
                                    </w:rPr>
                                    <w:t>1.3. Обучающиеся, осваивающие общеобразовательные программы в заочной (индивидуальной) форме, имеют право  пройти промежуточную аттестацию по отдельным предметам экстерном.</w:t>
                                  </w:r>
                                </w:p>
                                <w:p>
                                  <w:pPr>
                                    <w:pStyle w:val="Style13"/>
                                    <w:jc w:val="both"/>
                                    <w:rPr/>
                                  </w:pPr>
                                  <w:r>
                                    <w:rPr>
                                      <w:sz w:val="28"/>
                                      <w:szCs w:val="28"/>
                                    </w:rPr>
                                    <w:t>1.4. Получение общего образования в заочной (индивидуальной) форме обучения  не ограничивается возрастом.</w:t>
                                  </w:r>
                                </w:p>
                                <w:p>
                                  <w:pPr>
                                    <w:pStyle w:val="Style13"/>
                                    <w:jc w:val="both"/>
                                    <w:rPr/>
                                  </w:pPr>
                                  <w:r>
                                    <w:rPr>
                                      <w:sz w:val="28"/>
                                      <w:szCs w:val="28"/>
                                    </w:rPr>
                                    <w:t>1.5.Обучающиеся при желании могут перейти на очно-заочную (вечернюю) форму обучения по итогам года или в течение учебного года при условии, если ими выполнен учебный план за предшествующий период.</w:t>
                                  </w:r>
                                </w:p>
                                <w:p>
                                  <w:pPr>
                                    <w:pStyle w:val="Style13"/>
                                    <w:jc w:val="both"/>
                                    <w:rPr>
                                      <w:sz w:val="28"/>
                                      <w:szCs w:val="28"/>
                                    </w:rPr>
                                  </w:pPr>
                                  <w:r>
                                    <w:rPr>
                                      <w:sz w:val="28"/>
                                      <w:szCs w:val="28"/>
                                    </w:rPr>
                                    <w:t> </w:t>
                                  </w:r>
                                </w:p>
                                <w:p>
                                  <w:pPr>
                                    <w:pStyle w:val="Style13"/>
                                    <w:jc w:val="both"/>
                                    <w:rPr>
                                      <w:sz w:val="28"/>
                                      <w:szCs w:val="28"/>
                                    </w:rPr>
                                  </w:pPr>
                                  <w:r>
                                    <w:rPr>
                                      <w:sz w:val="28"/>
                                      <w:szCs w:val="28"/>
                                    </w:rPr>
                                    <w:t>2.Организация деятельности.</w:t>
                                  </w:r>
                                </w:p>
                                <w:p>
                                  <w:pPr>
                                    <w:pStyle w:val="Style13"/>
                                    <w:jc w:val="both"/>
                                    <w:rPr/>
                                  </w:pPr>
                                  <w:r>
                                    <w:rPr>
                                      <w:sz w:val="28"/>
                                      <w:szCs w:val="28"/>
                                    </w:rPr>
                                    <w:t>2.1.В заочной (индивидуальной) форме  получают общее образование обучающиеся, по тем или иным причинам не имеющие возможности посещать групповые консультации   ( по состоянию здоровья,  в связи с условиями труда , с отдаленностью места проживания), а также в случае , если наполняемость в группе  менее 9 обучающихся.</w:t>
                                  </w:r>
                                </w:p>
                                <w:p>
                                  <w:pPr>
                                    <w:pStyle w:val="Style13"/>
                                    <w:jc w:val="both"/>
                                    <w:rPr>
                                      <w:sz w:val="28"/>
                                      <w:szCs w:val="28"/>
                                    </w:rPr>
                                  </w:pPr>
                                  <w:r>
                                    <w:rPr>
                                      <w:sz w:val="28"/>
                                      <w:szCs w:val="28"/>
                                    </w:rPr>
                                  </w:r>
                                </w:p>
                                <w:p>
                                  <w:pPr>
                                    <w:pStyle w:val="Style13"/>
                                    <w:jc w:val="both"/>
                                    <w:rPr>
                                      <w:sz w:val="28"/>
                                      <w:szCs w:val="28"/>
                                    </w:rPr>
                                  </w:pPr>
                                  <w:r>
                                    <w:rPr>
                                      <w:sz w:val="28"/>
                                      <w:szCs w:val="28"/>
                                    </w:rPr>
                                    <w:t>2.2.Контигент обучающихся в группах  определяется  дважды в год на начало каждого учебного полугодия и утверждается приказом по школе.</w:t>
                                  </w:r>
                                </w:p>
                                <w:p>
                                  <w:pPr>
                                    <w:pStyle w:val="Style13"/>
                                    <w:jc w:val="both"/>
                                    <w:rPr/>
                                  </w:pPr>
                                  <w:r>
                                    <w:rPr>
                                      <w:sz w:val="28"/>
                                      <w:szCs w:val="28"/>
                                    </w:rPr>
                                    <w:t>2.3. Организация образовательного процесса регламентируется учебным планом, разрабатываемым учреждением самостоятельно  на основе базисного учебного плана утверждается решением  Педагогического совета Школы из расчета 1 час  в неделю на одного обучающегося на все виды работ. При наличии необходимых условий и средств возможно увеличение количества учебных часов на одного обучающегося (по согласованию с Учредителем).</w:t>
                                  </w:r>
                                </w:p>
                                <w:p>
                                  <w:pPr>
                                    <w:pStyle w:val="Style13"/>
                                    <w:jc w:val="both"/>
                                    <w:rPr>
                                      <w:sz w:val="28"/>
                                      <w:szCs w:val="28"/>
                                    </w:rPr>
                                  </w:pPr>
                                  <w:r>
                                    <w:rPr>
                                      <w:sz w:val="28"/>
                                      <w:szCs w:val="28"/>
                                    </w:rPr>
                                    <w:t>2.4.Обучение ведется на основе примерных (типовых) программ , по которым составляются рабочие программы, обеспечивающие обязательный минимум содержания образования. Рабочие программы разрабатываются учителем и утверждаются директором школы.</w:t>
                                  </w:r>
                                </w:p>
                                <w:p>
                                  <w:pPr>
                                    <w:pStyle w:val="Style13"/>
                                    <w:jc w:val="both"/>
                                    <w:rPr>
                                      <w:sz w:val="28"/>
                                      <w:szCs w:val="28"/>
                                    </w:rPr>
                                  </w:pPr>
                                  <w:r>
                                    <w:rPr>
                                      <w:sz w:val="28"/>
                                      <w:szCs w:val="28"/>
                                    </w:rPr>
                                    <w:t>2.5.Основой организации учебной работы по заочной (индивидуальной) форме обучения  являются  индивидуальн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На  прием  одного зачета, проверку одной письменной работы отводится 1\3 академического часа.</w:t>
                                  </w:r>
                                </w:p>
                                <w:p>
                                  <w:pPr>
                                    <w:pStyle w:val="Style13"/>
                                    <w:jc w:val="both"/>
                                    <w:rPr>
                                      <w:sz w:val="28"/>
                                      <w:szCs w:val="28"/>
                                    </w:rPr>
                                  </w:pPr>
                                  <w:r>
                                    <w:rPr>
                                      <w:sz w:val="28"/>
                                      <w:szCs w:val="28"/>
                                    </w:rPr>
                                    <w:t> </w:t>
                                  </w:r>
                                </w:p>
                                <w:p>
                                  <w:pPr>
                                    <w:pStyle w:val="Style13"/>
                                    <w:jc w:val="both"/>
                                    <w:rPr>
                                      <w:sz w:val="28"/>
                                      <w:szCs w:val="28"/>
                                    </w:rPr>
                                  </w:pPr>
                                  <w:r>
                                    <w:rPr>
                                      <w:sz w:val="28"/>
                                      <w:szCs w:val="28"/>
                                    </w:rPr>
                                    <w:t xml:space="preserve">2.6.При организации  обучения учебные  часы распределяются по индивидуальному графику, согласованному с обучающимися или родителями (законными представителями) несовершеннолетних обучающихся. </w:t>
                                  </w:r>
                                </w:p>
                                <w:p>
                                  <w:pPr>
                                    <w:pStyle w:val="Style13"/>
                                    <w:jc w:val="both"/>
                                    <w:rPr>
                                      <w:sz w:val="28"/>
                                      <w:szCs w:val="28"/>
                                    </w:rPr>
                                  </w:pPr>
                                  <w:r>
                                    <w:rPr>
                                      <w:sz w:val="28"/>
                                      <w:szCs w:val="28"/>
                                    </w:rPr>
                                    <w:t>2.7.Продожительность учебного года составляет 34 недели Учебный год начинается   1 сентября. Продолжительность каникул в течение  учебного года не менее 20 календарных дней, летних не менее 10 недель. Годовой календарный учебный  график разрабатывается учреждением ежегодно .</w:t>
                                  </w:r>
                                </w:p>
                                <w:p>
                                  <w:pPr>
                                    <w:pStyle w:val="Style13"/>
                                    <w:jc w:val="both"/>
                                    <w:rPr>
                                      <w:sz w:val="28"/>
                                      <w:szCs w:val="28"/>
                                    </w:rPr>
                                  </w:pPr>
                                  <w:r>
                                    <w:rPr>
                                      <w:sz w:val="28"/>
                                      <w:szCs w:val="28"/>
                                    </w:rPr>
                                    <w:t>3.Система оценок, порядок и периодичность промежуточной  аттестации.</w:t>
                                  </w:r>
                                </w:p>
                                <w:p>
                                  <w:pPr>
                                    <w:pStyle w:val="Style13"/>
                                    <w:jc w:val="both"/>
                                    <w:rPr>
                                      <w:sz w:val="28"/>
                                      <w:szCs w:val="28"/>
                                    </w:rPr>
                                  </w:pPr>
                                  <w:r>
                                    <w:rPr>
                                      <w:sz w:val="28"/>
                                      <w:szCs w:val="28"/>
                                    </w:rPr>
                                    <w:t>3.1. Качество знаний обучающихся оценивается в пятибалльной системе.</w:t>
                                  </w:r>
                                </w:p>
                                <w:p>
                                  <w:pPr>
                                    <w:pStyle w:val="Style13"/>
                                    <w:jc w:val="both"/>
                                    <w:rPr/>
                                  </w:pPr>
                                  <w:r>
                                    <w:rPr>
                                      <w:sz w:val="28"/>
                                      <w:szCs w:val="28"/>
                                    </w:rPr>
                                    <w:t>3.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ворительную оценку, должен пересдать зачет в обязательном порядке).</w:t>
                                  </w:r>
                                </w:p>
                                <w:p>
                                  <w:pPr>
                                    <w:pStyle w:val="Style13"/>
                                    <w:jc w:val="both"/>
                                    <w:rPr/>
                                  </w:pPr>
                                  <w:r>
                                    <w:rPr>
                                      <w:sz w:val="28"/>
                                      <w:szCs w:val="28"/>
                                    </w:rPr>
                                    <w:t>3.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3"/>
                                    <w:jc w:val="both"/>
                                    <w:rPr>
                                      <w:sz w:val="28"/>
                                      <w:szCs w:val="28"/>
                                    </w:rPr>
                                  </w:pPr>
                                  <w:r>
                                    <w:rPr>
                                      <w:sz w:val="28"/>
                                      <w:szCs w:val="28"/>
                                    </w:rPr>
                                    <w:t xml:space="preserve">3.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3"/>
                                    <w:jc w:val="both"/>
                                    <w:rPr>
                                      <w:sz w:val="28"/>
                                      <w:szCs w:val="28"/>
                                    </w:rPr>
                                  </w:pPr>
                                  <w:r>
                                    <w:rPr>
                                      <w:sz w:val="28"/>
                                      <w:szCs w:val="28"/>
                                    </w:rPr>
                                    <w:t>3.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Style13"/>
                                    <w:jc w:val="both"/>
                                    <w:rPr>
                                      <w:sz w:val="28"/>
                                      <w:szCs w:val="28"/>
                                    </w:rPr>
                                  </w:pPr>
                                  <w:r>
                                    <w:rPr>
                                      <w:sz w:val="28"/>
                                      <w:szCs w:val="28"/>
                                    </w:rPr>
                                    <w:t>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УЧЕ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Style w:val="StrongEmphasis"/>
                                      <w:sz w:val="28"/>
                                      <w:szCs w:val="28"/>
                                    </w:rPr>
                                    <w:t>1. Общие положения</w:t>
                                  </w:r>
                                  <w:r>
                                    <w:rPr>
                                      <w:sz w:val="28"/>
                                      <w:szCs w:val="28"/>
                                    </w:rPr>
                                    <w:br/>
                                    <w:t>1.1. В соответствии с Законом Российской Федерации "Об образовании" граждане Российской Федерации имеют право на выбор формы получения образования.</w:t>
                                  </w:r>
                                </w:p>
                                <w:p>
                                  <w:pPr>
                                    <w:pStyle w:val="Style13"/>
                                    <w:jc w:val="both"/>
                                    <w:rPr>
                                      <w:sz w:val="28"/>
                                      <w:szCs w:val="28"/>
                                    </w:rPr>
                                  </w:pPr>
                                  <w:r>
                                    <w:rPr>
                                      <w:sz w:val="28"/>
                                      <w:szCs w:val="28"/>
                                    </w:rPr>
                                    <w:t>1.2. С учетом потребностей и возможностей обучающихся общеобразовательные программы могут осваиваться в форме семейного образования.</w:t>
                                  </w:r>
                                </w:p>
                                <w:p>
                                  <w:pPr>
                                    <w:pStyle w:val="Style13"/>
                                    <w:jc w:val="both"/>
                                    <w:rPr>
                                      <w:sz w:val="28"/>
                                      <w:szCs w:val="28"/>
                                    </w:rPr>
                                  </w:pPr>
                                  <w:r>
                                    <w:rPr>
                                      <w:sz w:val="28"/>
                                      <w:szCs w:val="28"/>
                                    </w:rPr>
                                    <w:t>1.3. Семейное образование есть форма освоения ребенком общеобразовательных программ начального общего, основного общего, среднего (полного) общего образования в семье.</w:t>
                                  </w:r>
                                </w:p>
                                <w:p>
                                  <w:pPr>
                                    <w:pStyle w:val="Style13"/>
                                    <w:jc w:val="both"/>
                                    <w:rPr>
                                      <w:sz w:val="28"/>
                                      <w:szCs w:val="28"/>
                                    </w:rPr>
                                  </w:pPr>
                                  <w:r>
                                    <w:rPr>
                                      <w:sz w:val="28"/>
                                      <w:szCs w:val="28"/>
                                    </w:rPr>
                                    <w:t>1.4. Для семейного 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 Общеобразовательное учреждение осуществляет текущий контроль за освоением общеобразовательных программ обучающимися в форме семейного образования.</w:t>
                                  </w:r>
                                </w:p>
                                <w:p>
                                  <w:pPr>
                                    <w:pStyle w:val="Style13"/>
                                    <w:jc w:val="both"/>
                                    <w:rPr/>
                                  </w:pPr>
                                  <w:r>
                                    <w:rPr>
                                      <w:sz w:val="28"/>
                                      <w:szCs w:val="28"/>
                                    </w:rPr>
                                    <w:t>1.5. Настоящее Положение определяет порядок организации получения образования учащимся МОУ «О(С)ОШ № 3» в семье.</w:t>
                                    <w:br/>
                                    <w:br/>
                                  </w:r>
                                  <w:r>
                                    <w:rPr>
                                      <w:rStyle w:val="StrongEmphasis"/>
                                      <w:sz w:val="28"/>
                                      <w:szCs w:val="28"/>
                                    </w:rPr>
                                    <w:t>2. Организация семейного образования</w:t>
                                  </w:r>
                                  <w:r>
                                    <w:rPr>
                                      <w:sz w:val="28"/>
                                      <w:szCs w:val="28"/>
                                    </w:rPr>
                                    <w:br/>
                                    <w:br/>
                                    <w:t>2.1. Право дать ребенку образование в семье предоставляется всем родителям (законным представителям), являющимся гражданами РФ.</w:t>
                                  </w:r>
                                </w:p>
                                <w:p>
                                  <w:pPr>
                                    <w:pStyle w:val="Style13"/>
                                    <w:jc w:val="both"/>
                                    <w:rPr>
                                      <w:sz w:val="28"/>
                                      <w:szCs w:val="28"/>
                                    </w:rPr>
                                  </w:pPr>
                                  <w:r>
                                    <w:rPr>
                                      <w:sz w:val="28"/>
                                      <w:szCs w:val="28"/>
                                    </w:rPr>
                                    <w:t>2.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Учащийся, получающий образование в семье, вправе на любом этапе обучения по решению родителей (законных представителей) продолжить образование в МОУ «О(С)ОШ №3».</w:t>
                                  </w:r>
                                </w:p>
                                <w:p>
                                  <w:pPr>
                                    <w:pStyle w:val="Style13"/>
                                    <w:jc w:val="both"/>
                                    <w:rPr>
                                      <w:sz w:val="28"/>
                                      <w:szCs w:val="28"/>
                                    </w:rPr>
                                  </w:pPr>
                                  <w:r>
                                    <w:rPr>
                                      <w:sz w:val="28"/>
                                      <w:szCs w:val="28"/>
                                    </w:rPr>
                                    <w:t>2.3. Отношения между МОУ «О(С)ОШ №3»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Style13"/>
                                    <w:jc w:val="both"/>
                                    <w:rPr>
                                      <w:sz w:val="28"/>
                                      <w:szCs w:val="28"/>
                                    </w:rPr>
                                  </w:pPr>
                                  <w:r>
                                    <w:rPr>
                                      <w:sz w:val="28"/>
                                      <w:szCs w:val="28"/>
                                    </w:rPr>
                                    <w:t>2.4. Для осуществления семейного образования родители (законные представители) могут:</w:t>
                                    <w:br/>
                                    <w:t xml:space="preserve">- пригласить преподавателя самостоятельно; </w:t>
                                    <w:br/>
                                    <w:t>- обратиться за помощью в МОУ «О(С)ОШ №3»;</w:t>
                                    <w:br/>
                                    <w:t xml:space="preserve">- обучать самостоятельно. </w:t>
                                    <w:br/>
                                    <w:t xml:space="preserve">Родители (законные представители) информируют МОУ «О(С)ОШ №3» о приглашенных ими преподавателях и определяют совместно с администрацией школ возможности их участия в промежуточной и итоговой аттестации. </w:t>
                                  </w:r>
                                </w:p>
                                <w:p>
                                  <w:pPr>
                                    <w:pStyle w:val="Style13"/>
                                    <w:jc w:val="both"/>
                                    <w:rPr>
                                      <w:sz w:val="28"/>
                                      <w:szCs w:val="28"/>
                                    </w:rPr>
                                  </w:pPr>
                                  <w:r>
                                    <w:rPr>
                                      <w:sz w:val="28"/>
                                      <w:szCs w:val="28"/>
                                    </w:rPr>
                                    <w:t>2.5. Администрация МОУ О(С)ОШ №3» осуществляет прием детей, желающих получить образование в семье, на общих основаниях по заявлению родителей (лиц, их заменяющих) с указанием выбора семейной формы получения образования.</w:t>
                                    <w:br/>
                                    <w:t>В приказе о зачислении ребенка в МОУ «О(С)ОШ №3» указывается форма получения образования. Приказ хранится в личной карте обучающегося.</w:t>
                                    <w:br/>
                                    <w:t>Личная карта обучающегося и результаты промежуточной и итоговой аттестации сохраняются в МОУ «О(С)ОШ №3» в течение всего срока обучения.</w:t>
                                  </w:r>
                                </w:p>
                                <w:p>
                                  <w:pPr>
                                    <w:pStyle w:val="Style13"/>
                                    <w:jc w:val="both"/>
                                    <w:rPr/>
                                  </w:pPr>
                                  <w:r>
                                    <w:rPr>
                                      <w:sz w:val="28"/>
                                      <w:szCs w:val="28"/>
                                    </w:rPr>
                                    <w:t xml:space="preserve">2.6. МОУ «О(С)ОШ №3» в соответствии с договором: </w:t>
                                    <w:br/>
                                    <w:t>- предоставляет обучающемуся на время обучения бесплатно учебники и другую литературу, имеющуюся в библиотеке общеобразовательного учреждения;</w:t>
                                    <w:br/>
                                    <w:t>- обеспечивает обучающемуся методическую и консультативную помощь, необходимую для освоения общеобразовательных программ;</w:t>
                                    <w:br/>
                                    <w:t>- осуществляет промежуточную и итоговую аттестации обучающегося.</w:t>
                                    <w:br/>
                                    <w:br/>
                                    <w:t>2.7. МОУ «О(С)ОШ №3» вправе расторгнуть договор при условии, если обучающийся не освоил общеобразовательные программы начального общего, основного общего, среднего (полного) общего образования. В случае расторжения договора обучающемуся предоставляется возможность продолжить по желанию родителей (законных представителей) обучение в МОУ «О(С)ОШ №3». По решению педагогического совета МОУ «О(С)ОШ №3»  и с согласия родителей (законных представителей) обучающийся может быть оставлен на повторный курс обучения.</w:t>
                                    <w:br/>
                                    <w:br/>
                                    <w:t xml:space="preserve">2.8. Родители (законные представители) совместно с МОУ «О(С)ОШ №3» несут ответственность за выполнение общеобразовательных программ в соответствии с государственными образовательными стандартами, прилагая усилия к освоению обучающимися общеобразовательных программ. </w:t>
                                  </w:r>
                                </w:p>
                                <w:p>
                                  <w:pPr>
                                    <w:pStyle w:val="Style13"/>
                                    <w:rPr/>
                                  </w:pPr>
                                  <w:r>
                                    <w:rPr>
                                      <w:sz w:val="28"/>
                                      <w:szCs w:val="28"/>
                                    </w:rPr>
                                    <w:br/>
                                  </w:r>
                                  <w:r>
                                    <w:rPr>
                                      <w:rStyle w:val="StrongEmphasis"/>
                                      <w:sz w:val="28"/>
                                      <w:szCs w:val="28"/>
                                    </w:rPr>
                                    <w:t>3. Аттестация обучающегося</w:t>
                                  </w:r>
                                  <w:r>
                                    <w:rPr>
                                      <w:sz w:val="28"/>
                                      <w:szCs w:val="28"/>
                                    </w:rPr>
                                    <w:br/>
                                    <w:br/>
                                    <w:t>3.1. Порядок проведения промежуточной аттестации обучающихся в форме семейного образования определяется МОУ «О(С)ОШ №3»  самостоятельно, отражается в его Уставе и в договоре.</w:t>
                                    <w:br/>
                                    <w:br/>
                                    <w:t>3.2. Перевод обучающегося в последующий класс производится по решению педагогического совета МОУ «О(С)ОШ №3» по результатам промежуточной аттестации.</w:t>
                                    <w:br/>
                                    <w:br/>
                                    <w:t>3.3. При желании обучающегося и по решению педагогического совета МОУ «О(С)ОШ №3»  (при наличии медицинского заключения) аттестация может проводиться по индивидуальным программам.</w:t>
                                    <w:br/>
                                    <w:br/>
                                    <w:t>3.4. Освоение обучающимся общеобразовательных программ основного общего и среднего (полного) общего образования завершается обязательной итоговой аттестацией.</w:t>
                                    <w:br/>
                                    <w:br/>
                                    <w:t>3.5. Итоговая аттестация выпускников 9 и 11(12)-х классов, получающих образование в семье, проводится МОУ «О(С)ОШ №3» в общем порядке в соответствии с Положением об итоговой аттестации выпускников государственных, муниципальных учреждений Российский Федерации, утверждаемым Министерством образования Российской Федерации.</w:t>
                                    <w:br/>
                                    <w:br/>
                                    <w:t>3.6. Выпускникам 9 и 11-х классов, прошедшим итоговую аттестацию, МОУ «О(С)ОШ №3» выдает документ государственного образца о соответствующем образовании.</w:t>
                                    <w:br/>
                                    <w:br/>
                                    <w:t>3.7. Обучающийся в форме семейного образования может быть награжден золотой или серебряной медалью в случае успешного прохождения полугодовой, годовой и итоговой аттестации по всем учебным предметам, изучавшимся в 10-11(12)-х класса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br/>
                                  </w:r>
                                  <w:r>
                                    <w:rPr>
                                      <w:rFonts w:cs="Times New Roman" w:ascii="Times New Roman" w:hAnsi="Times New Roman"/>
                                      <w:sz w:val="28"/>
                                      <w:szCs w:val="28"/>
                                    </w:rPr>
                                    <w:t xml:space="preserve">4. </w:t>
                                  </w:r>
                                  <w:r>
                                    <w:rPr>
                                      <w:rFonts w:cs="Times New Roman" w:ascii="Times New Roman" w:hAnsi="Times New Roman"/>
                                      <w:b/>
                                      <w:sz w:val="28"/>
                                      <w:szCs w:val="28"/>
                                    </w:rPr>
                                    <w:t>Организация обуче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данном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тношения  между  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договоре указывается  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финансовые взаимоотношения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ля  выполнения  лабораторных  и практических работ, получения консультативной   и   методической   помощи,   прохождения  промежуточной аттестации обучающийся  в семье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межуточная  аттестация  обучающегося по общеобразовательным программам начального общего, основного общего, среднего (полного) общего 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ттестации  фиксируются  в  классном  журнале и дневнике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Учреждения  и  должны быть информированы  в   письменном  виде   об  уровне   усвоения   обучающимся обще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бразовательное  учреждение  вправе  расторгнуть договор, если родители  (законные  представители)  несовершеннолетнего  обучающегося не обеспе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обучающим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вку  обучающегося  в  образовательное  учреждение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Родителям (законным представителям), осуществляющим  воспитание и обучение  несовершеннолетнего ребенка  в семье,  выплачиваются денежные средства   в   размере   затрат   на   образование   каждого  ребенка  на соответствующем   этапе   обучения   в   государственном  образовательном учреждении, определяемом в соответствии с финансовыми нормативами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ОЛУЧЕНИЯ ОБЩЕГО ОБРАЗОВАНИЯ В ФОРМЕ ЭКСТЕРНАТА</w:t>
                                  </w:r>
                                </w:p>
                                <w:p>
                                  <w:pPr>
                                    <w:pStyle w:val="Normal"/>
                                    <w:numPr>
                                      <w:ilvl w:val="0"/>
                                      <w:numId w:val="1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TextBodyIndent"/>
                                    <w:numPr>
                                      <w:ilvl w:val="1"/>
                                      <w:numId w:val="16"/>
                                    </w:numPr>
                                    <w:jc w:val="both"/>
                                    <w:rPr>
                                      <w:sz w:val="28"/>
                                      <w:szCs w:val="28"/>
                                    </w:rPr>
                                  </w:pPr>
                                  <w:r>
                                    <w:rPr>
                                      <w:sz w:val="28"/>
                                      <w:szCs w:val="28"/>
                                    </w:rPr>
                                    <w:t xml:space="preserve"> </w:t>
                                  </w:r>
                                  <w:r>
                                    <w:rPr>
                                      <w:sz w:val="28"/>
                                      <w:szCs w:val="28"/>
                                    </w:rPr>
                                    <w:t>Настоящее Положение определяет порядок получения общего образования в форме экстерната, предусмотренного п. 1 ст. 10 Закона Российской Федерации "Об образовании", "Типовым положением о вечернем (сменном) общеобразовательном учреждении", Уставом МВ(С)ОУ "О(С)ОШ №3".</w:t>
                                  </w:r>
                                </w:p>
                                <w:p>
                                  <w:pPr>
                                    <w:pStyle w:val="TextBodyIndent"/>
                                    <w:numPr>
                                      <w:ilvl w:val="1"/>
                                      <w:numId w:val="16"/>
                                    </w:numPr>
                                    <w:jc w:val="both"/>
                                    <w:rPr>
                                      <w:sz w:val="28"/>
                                      <w:szCs w:val="28"/>
                                    </w:rPr>
                                  </w:pPr>
                                  <w:r>
                                    <w:rPr>
                                      <w:sz w:val="28"/>
                                      <w:szCs w:val="28"/>
                                    </w:rPr>
                                    <w:t>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и в общеобразовательном учреждении, имеющем государственную аккредитацию.</w:t>
                                  </w:r>
                                </w:p>
                                <w:p>
                                  <w:pPr>
                                    <w:pStyle w:val="TextBodyIndent"/>
                                    <w:ind w:left="798" w:hanging="0"/>
                                    <w:jc w:val="both"/>
                                    <w:rPr>
                                      <w:sz w:val="28"/>
                                      <w:szCs w:val="28"/>
                                    </w:rPr>
                                  </w:pPr>
                                  <w:r>
                                    <w:rPr>
                                      <w:sz w:val="28"/>
                                      <w:szCs w:val="28"/>
                                    </w:rPr>
                                    <w:t xml:space="preserve">             </w:t>
                                  </w:r>
                                  <w:r>
                                    <w:rPr>
                                      <w:sz w:val="28"/>
                                      <w:szCs w:val="28"/>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TextBodyIndent"/>
                                    <w:numPr>
                                      <w:ilvl w:val="1"/>
                                      <w:numId w:val="16"/>
                                    </w:numPr>
                                    <w:jc w:val="both"/>
                                    <w:rPr/>
                                  </w:pPr>
                                  <w:r>
                                    <w:rPr>
                                      <w:sz w:val="28"/>
                                      <w:szCs w:val="28"/>
                                    </w:rPr>
                                    <w:t xml:space="preserve"> </w:t>
                                  </w:r>
                                  <w:r>
                                    <w:rPr>
                                      <w:sz w:val="28"/>
                                      <w:szCs w:val="28"/>
                                    </w:rPr>
                                    <w:t>Обучающиеся, осваивающие общеобразовательные программы в очной, очно –заочной, зоаочной форме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TextBodyIndent"/>
                                    <w:numPr>
                                      <w:ilvl w:val="1"/>
                                      <w:numId w:val="16"/>
                                    </w:numPr>
                                    <w:jc w:val="both"/>
                                    <w:rPr>
                                      <w:sz w:val="28"/>
                                      <w:szCs w:val="28"/>
                                    </w:rPr>
                                  </w:pPr>
                                  <w:r>
                                    <w:rPr>
                                      <w:sz w:val="28"/>
                                      <w:szCs w:val="28"/>
                                    </w:rPr>
                                    <w:t>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TextBodyIndent"/>
                                    <w:numPr>
                                      <w:ilvl w:val="1"/>
                                      <w:numId w:val="16"/>
                                    </w:numPr>
                                    <w:jc w:val="both"/>
                                    <w:rPr>
                                      <w:sz w:val="28"/>
                                      <w:szCs w:val="28"/>
                                    </w:rPr>
                                  </w:pPr>
                                  <w:r>
                                    <w:rPr>
                                      <w:sz w:val="28"/>
                                      <w:szCs w:val="28"/>
                                    </w:rPr>
                                    <w:t>Получение общего образования в форме экстерната не ограничивается возрастом.</w:t>
                                  </w:r>
                                </w:p>
                                <w:p>
                                  <w:pPr>
                                    <w:pStyle w:val="TextBodyIndent"/>
                                    <w:numPr>
                                      <w:ilvl w:val="1"/>
                                      <w:numId w:val="16"/>
                                    </w:numPr>
                                    <w:jc w:val="both"/>
                                    <w:rPr>
                                      <w:sz w:val="28"/>
                                      <w:szCs w:val="28"/>
                                    </w:rPr>
                                  </w:pPr>
                                  <w:r>
                                    <w:rPr>
                                      <w:sz w:val="28"/>
                                      <w:szCs w:val="28"/>
                                    </w:rPr>
                                    <w:t>Деятельность общеобразовательного учреждения, обеспечивающего аттестацию экстернов, финансируется учредителем.</w:t>
                                  </w:r>
                                </w:p>
                                <w:p>
                                  <w:pPr>
                                    <w:pStyle w:val="TextBodyIndent"/>
                                    <w:numPr>
                                      <w:ilvl w:val="1"/>
                                      <w:numId w:val="16"/>
                                    </w:numPr>
                                    <w:jc w:val="both"/>
                                    <w:rPr>
                                      <w:sz w:val="28"/>
                                      <w:szCs w:val="28"/>
                                    </w:rPr>
                                  </w:pPr>
                                  <w:r>
                                    <w:rPr>
                                      <w:sz w:val="28"/>
                                      <w:szCs w:val="28"/>
                                    </w:rPr>
                                    <w:t>Общеобразовательное учреждение по желанию экстернов может оказывать платные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Организация получения общего образования в форме экстер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олучение   общего   образования   в   форме   экстерната  не ограничивается  возрастом  и  организуется  на  всех трех ступенях общего образования в соответствии с  типом и видо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еализации экстерном права на пользование библиотекой,  получение консультаций,   участие   в   олимпиадах,   конкурсах,   практических   и лабораторных   занятиях,   централизованном   тестировании   определяется локальными актами конкрет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дновременное обучение  и получение документа  государственного образца  в  двух   различных  образовательных  учреждениях,   реализующих общеобразовательные  программы  основного  общего  и  среднего  (полного) общего образования в форме экстернат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Для   прохождения  промежуточной   и  (или)    государственной (итоговой)  аттестации  в  форме  экстерната в образовательное учреждение представля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охождении  промежуточной и (ил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чное дело или справка о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об  основном  общем  (неполном  среднем)  или   другом имеющимся образовании для прохождения аттестации за третью ступень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дицинская справка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документов,  подтверждающих   уровень   подготовки экстерна,   образовательное   учреждение   самостоятельно   устанавливает образовательный уровень заявителя в порядке, определенном уставом и (или) локальным актом дан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и подачи заявления о прохождении промежуточной аттестации в качестве экстерна,  порядок и  формы проведения  промежуточной аттестации определяются образовательным учреждением самостоятельно и организуются по предметам   инвариантной   части   учебного   плана   (кроме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бластей "искусство, "физическая культура", "технология", если  эти  предметы  не  являются  профильными  в  данном образовательном учреждении, классе).  Количество экзаменов  пр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рнов не должно быть более 12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Если  несовершеннолетний   экстерн  не  прошел   промежуточную аттестацию,  то  он   вправе  продолжить  обучение   по  заочной  форме   в установленном  порядке.   Совершеннолетний  гражданин   имеет  право   на следующий  год  пройти  промежуточную  аттестацию  в  вечернем  (сменном) общеобразовательном учреждении или центре образования в порядке и  сроки, установленные конкретным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Заявление о прохождении государственной (итоговой) аттестации в качестве экстерна подается не позднее трех месяцев до ее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проведении  промежуточной  и  государственной  (итоговой) аттестации  проверка   экзаменационных  работ   членами   экзаменационной комиссии, лабораторные  и практические  занятия, консультации  в пределах двух   часов   перед   каждым   экзаменом   финансируются   на  основании представленных образовательным учреждением графика учета рабочего времени и документов, подтверждающих его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го    учреждения    для     проведения консультаций, промежуточной и государственной (итоговой) аттестации может привлекать    наиболее     квалифицированных    преподавателей     других образовательных учреждений  и высших  учебных заведений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Для проведения промежуточной и (или) государственной (итоговой) аттестации  руководитель  образовательного  учреждения  издает  приказ  о создании комиссии, в состав которой входит председатель комиссии, учитель по данному предмету и ассистенты-учителя (в IX классе - один ассистент, в ХI(ХII) классах -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Результаты  промежуточной и  (или) государственной  (итоговой) аттестации  фиксируются  отдельными  протоколами  с пометкой "экстернат", которые   подписываются   всеми   членами   экзаменационной   комиссии  и утверждаются руководителем образовательного учреждения. К ним прилагаются письменные экзаменацио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Экстернам,  прошедшим  государственную (итоговую) аттестацию, выдается  аттестат  об   основном  общем  или   среднем  (полном)   общем образовании   государственного   образца   без   пометки   "экстернат"  и фиксируется в книге выдачи аттестат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Документация экстерната хранится в образовательном  учреждении в течени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При  организации экстерната  образовательное учреждение  несет ответственность  за  соблюдение  правовых  актов  муниципалитета в области образования.  Оно  не  проводит   с  экстерном  в  инициативном   порядке систематических занятий 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Учебные  занятия  для   экстерна,  за  исключением   случаев, предусмотренных п.2.7 настоящего  Положения, могут проводиться  только по его желанию,  в качестве  платной дополнительной  образовательной услуги, организуемой в соответствии с Правилами оказания платных  образовательных услуг, утвержденных постановлением Правительства Российской Федерации  от 5 июля 2001 г. N  505 (в редакции постановления Правительства  Российской Федерации от 28 декабря 2005 г. N 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Для  обучающихся,  сочетающих  очную, заочную  форму  получения общего образования  и  экстернат,  составляется  индивидуальный график посещения занятий и прохождения промежуточной  аттестации в соответствии с  режимом работы  образовательного  учреждения  и  по  согласованию  с   родителями (законными представителями)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 Прохождение промежуточной аттестации по одному или  нескольким предметам  в  форме  экстерната  обеспечивается  в  том   образовательном учреждении,  в  котором  обучающийся  числится.  Результаты промежуточной аттестации фиксируются  отдельным протоколом,  который хранится  в личном деле  обучающегося,  в  журнале   делается  запись  "сдал  экстерном"   и выставляется оценка за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Экстерны,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в  соответствии   с  Положением   о государственной (итоговой)  аттестации выпускников  IХ и  ХI(ХII) классов общеобразовательных   учреждени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7. При проведении промежуточной аттестации экстерна, претендующего на   награждение    золотой   или    серебряной   медалями,    содержание экзаменационного материала по каждому из 12 предметов инвариантной  части учебного  плана  образовательного  учреждения  должно  отражать  2  или 4 полугодия (10  и 11  классы отдельно  или 10,  11 классы)  и оцениваться, соответственно, 2  или 4  отметками в  2 или  4 протоколах,  датированных одним числом.</w:t>
                                  </w:r>
                                </w:p>
                                <w:p>
                                  <w:pPr>
                                    <w:pStyle w:val="TextBodyIndent"/>
                                    <w:ind w:left="0" w:hanging="342"/>
                                    <w:jc w:val="both"/>
                                    <w:rPr/>
                                  </w:pPr>
                                  <w:r>
                                    <w:rPr>
                                      <w:sz w:val="28"/>
                                      <w:szCs w:val="28"/>
                                      <w:highlight w:val="yellow"/>
                                    </w:rPr>
                                    <w:t>2.</w:t>
                                  </w:r>
                                  <w:r>
                                    <w:rPr>
                                      <w:sz w:val="28"/>
                                      <w:szCs w:val="28"/>
                                    </w:rPr>
                                    <w:t xml:space="preserve">12.18. Экстернам, прошедшим промежуточную аттестацию и не проходившим государственную (итоговую) аттестации, выдается справка о промежуточной аттестации по установленной форме. </w:t>
                                  </w:r>
                                </w:p>
                                <w:p>
                                  <w:pPr>
                                    <w:pStyle w:val="TextBodyIndent"/>
                                    <w:ind w:left="0" w:hanging="0"/>
                                    <w:jc w:val="both"/>
                                    <w:rPr>
                                      <w:sz w:val="28"/>
                                      <w:szCs w:val="28"/>
                                    </w:rPr>
                                  </w:pPr>
                                  <w:r>
                                    <w:rPr>
                                      <w:sz w:val="28"/>
                                      <w:szCs w:val="28"/>
                                    </w:rPr>
                                    <w:t>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TextBodyIndent"/>
                                    <w:ind w:left="0" w:firstLine="18"/>
                                    <w:jc w:val="both"/>
                                    <w:rPr>
                                      <w:sz w:val="28"/>
                                      <w:szCs w:val="28"/>
                                      <w:highlight w:val="green"/>
                                    </w:rPr>
                                  </w:pPr>
                                  <w:r>
                                    <w:rPr>
                                      <w:sz w:val="28"/>
                                      <w:szCs w:val="28"/>
                                    </w:rPr>
                                    <w:t>2.19. Лицам, не прошедшим государственную (итоговую) аттестацию, выдается справка установленной формы. Для прохождения государственной (итоговой) аттестации в следующем учебном году необходимо подать новое заявление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ОРГАНИЗАЦИЯ ИНДИВИДУАЛЬНОГО ОБУЧЕНИЯ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медицинских    рекомендаций    организуется индивидуально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заболеваний,  наличие которых  дает право  для обучения  на дому, утверждается Министерством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Учебный план для  каждого обучающегося на дому  составляетс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а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V - VII классах - 1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VIII-IХ классах - 11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ХI(ХII) классах - 12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раво    распределения   часов    по   учебным    дисциплинам предоставляется  образовательному  учреждению  с  учетом   индивидуальных психофизических особенностей, интересов детей, медицински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Расписание  занятий  согласовывается  с  родителями (законными представителями)     обучающегося     и     утверждается    руководителе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разовательного учреждения вносятся  в классный журнал соответствующ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САМООБРАЗОВАНИЯ</w:t>
                                  </w:r>
                                </w:p>
                                <w:p>
                                  <w:pPr>
                                    <w:pStyle w:val="Normal"/>
                                    <w:numPr>
                                      <w:ilvl w:val="0"/>
                                      <w:numId w:val="3"/>
                                    </w:numPr>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ОБЩИЕ ПОЛОЖЕНИЯ</w:t>
                                  </w:r>
                                </w:p>
                                <w:p>
                                  <w:pPr>
                                    <w:pStyle w:val="Normal"/>
                                    <w:spacing w:lineRule="auto" w:line="240" w:before="0" w:after="0"/>
                                    <w:ind w:left="7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6"/>
                                    </w:rPr>
                                    <w:t> </w:t>
                                  </w:r>
                                  <w:r>
                                    <w:rPr>
                                      <w:rFonts w:cs="Times New Roman" w:ascii="Times New Roman" w:hAnsi="Times New Roman"/>
                                      <w:sz w:val="28"/>
                                      <w:szCs w:val="18"/>
                                    </w:rPr>
                                    <w:t>1.1. В соответствии с Законом Российской Федерации «Об образовании», ст. 10  граждане Российской Федерации имеют право на выбор общеобразовательного учреждения и формы получения 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2. С учетом потребностей и возможностей личности обучающихся общеобразо</w:t>
                                    <w:softHyphen/>
                                    <w:t>вательные программы могут осваиваться в форме само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3. Самообразование есть форма освоения ребенком общеобразовательных программ начального общего, основного общего, среднего (полного) общего 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4. Для само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МОУ «Открытая (сменная) общеобразовательная школа №3» осуществляет текущий контроль за освоением общеобразовательных программ обучающимися в форме само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5. Настоящее Положение определяет порядок организации получения само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6"/>
                                    </w:rPr>
                                    <w:t> </w:t>
                                  </w:r>
                                </w:p>
                                <w:p>
                                  <w:pPr>
                                    <w:pStyle w:val="Normal"/>
                                    <w:numPr>
                                      <w:ilvl w:val="0"/>
                                      <w:numId w:val="3"/>
                                    </w:numPr>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ОРГАНИЗАЦИЯ САМООБРАЗОВАНИЯ</w:t>
                                  </w:r>
                                </w:p>
                                <w:p>
                                  <w:pPr>
                                    <w:pStyle w:val="Normal"/>
                                    <w:spacing w:lineRule="auto" w:line="240" w:before="0" w:after="0"/>
                                    <w:ind w:left="7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b/>
                                      <w:bCs/>
                                      <w:sz w:val="28"/>
                                      <w:szCs w:val="16"/>
                                    </w:rPr>
                                    <w:t> </w:t>
                                  </w:r>
                                  <w:r>
                                    <w:rPr>
                                      <w:rFonts w:cs="Times New Roman" w:ascii="Times New Roman" w:hAnsi="Times New Roman"/>
                                      <w:b/>
                                      <w:bCs/>
                                      <w:sz w:val="28"/>
                                      <w:szCs w:val="18"/>
                                    </w:rPr>
                                    <w:t>2.1.</w:t>
                                  </w:r>
                                  <w:r>
                                    <w:rPr>
                                      <w:rFonts w:cs="Times New Roman" w:ascii="Times New Roman" w:hAnsi="Times New Roman"/>
                                      <w:sz w:val="28"/>
                                      <w:szCs w:val="18"/>
                                    </w:rPr>
                                    <w:t xml:space="preserve"> Право получения образования образование в форме самообразования может предоставляться всем обучающимся или  родителям (законным представителям) несовершеннолетних обучающихся.</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2.</w:t>
                                  </w:r>
                                  <w:r>
                                    <w:rPr>
                                      <w:rFonts w:cs="Times New Roman" w:ascii="Times New Roman" w:hAnsi="Times New Roman"/>
                                      <w:sz w:val="28"/>
                                      <w:szCs w:val="18"/>
                                    </w:rPr>
                                    <w:t xml:space="preserve"> Перейти на дан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Обучающийся, получающий образование в форме самообразования, вправе на любом этапе обучения по решению родителей (законных представителей) продолжить образование в общеобразо</w:t>
                                    <w:softHyphen/>
                                    <w:t>вательном учреждении.</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3.</w:t>
                                  </w:r>
                                  <w:r>
                                    <w:rPr>
                                      <w:rFonts w:cs="Times New Roman" w:ascii="Times New Roman" w:hAnsi="Times New Roman"/>
                                      <w:sz w:val="28"/>
                                      <w:szCs w:val="18"/>
                                    </w:rPr>
                                    <w:t xml:space="preserve"> Отношения между МОУ «Открытая (сменная) общеобразовательная школа №3» и родителями (законными представителями) по организации образования в форме самообразования определяется на основе заявления родителей (законных представителей) и  не может ограничивать права сторон по сравнению с действующим законода</w:t>
                                    <w:softHyphen/>
                                    <w:t>тельством.</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 xml:space="preserve">2.4. </w:t>
                                  </w:r>
                                  <w:r>
                                    <w:rPr>
                                      <w:rFonts w:cs="Times New Roman" w:ascii="Times New Roman" w:hAnsi="Times New Roman"/>
                                      <w:sz w:val="28"/>
                                      <w:szCs w:val="18"/>
                                    </w:rPr>
                                    <w:t>Для осуществления самообразования родители (законные представители) для получения консультаций могут:</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пригласить преподавателя самостоятельно;</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братиться за помощью в общеобразовательное учреждение;</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консультировать самостоятельно.</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Родители (законные представители) информируют МОУ «Открытая (сменная) общеобразовательная школа №3» о приглашенных ими преподавателях и определяют совместно с администрацией школы  возможности их участия в промежуточной и итого</w:t>
                                    <w:softHyphen/>
                                    <w:t>вой аттестации.</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5.</w:t>
                                  </w:r>
                                  <w:r>
                                    <w:rPr>
                                      <w:rFonts w:cs="Times New Roman" w:ascii="Times New Roman" w:hAnsi="Times New Roman"/>
                                      <w:sz w:val="28"/>
                                      <w:szCs w:val="18"/>
                                    </w:rPr>
                                    <w:t xml:space="preserve"> МОУ «Открытая (сменная) общеобразовательная школа №3» осуществляет прием детей, желающих получить образование в форме самообразования, на общих основаниях по заявлению родителей (законные представителей) с указанием выбора формы получения образования.</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В приказе о зачислении ребенка в МОУ «Открытая (сменная) общеобразовательная школа №3» указывается форма получения образования. Приказ хранится в личной карточке обучающегося. </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Личная Карта обучающегося и результаты промежуточной и итоговой аттестации фиксируются в журнале класса, где числится обучающийся и сохраняются в МОУ «Открытая (сменная) общеобразовательная школа №3» течение всего срока обучения.</w:t>
                                  </w:r>
                                </w:p>
                                <w:p>
                                  <w:pPr>
                                    <w:pStyle w:val="Normal"/>
                                    <w:spacing w:lineRule="auto" w:line="240" w:before="0" w:after="0"/>
                                    <w:ind w:firstLine="340"/>
                                    <w:jc w:val="both"/>
                                    <w:rPr>
                                      <w:rFonts w:ascii="Times New Roman" w:hAnsi="Times New Roman" w:cs="Times New Roman"/>
                                      <w:sz w:val="28"/>
                                      <w:szCs w:val="24"/>
                                    </w:rPr>
                                  </w:pPr>
                                  <w:r>
                                    <w:rPr>
                                      <w:rFonts w:cs="Times New Roman" w:ascii="Times New Roman" w:hAnsi="Times New Roman"/>
                                      <w:b/>
                                      <w:bCs/>
                                      <w:sz w:val="28"/>
                                      <w:szCs w:val="18"/>
                                    </w:rPr>
                                    <w:t>2.6.</w:t>
                                  </w:r>
                                  <w:r>
                                    <w:rPr>
                                      <w:rFonts w:cs="Times New Roman" w:ascii="Times New Roman" w:hAnsi="Times New Roman"/>
                                      <w:sz w:val="28"/>
                                      <w:szCs w:val="18"/>
                                    </w:rPr>
                                    <w:t xml:space="preserve"> Средняя общеобразовательная школа №17:</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предоставляет обучающемуся на время обучения бесплатно учебники и другую литературу, имеющуюся в библиотеке школы;</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беспечивает обучающемуся методическую и консультативную помощь, необхо</w:t>
                                    <w:softHyphen/>
                                    <w:t>димую для освоения общеобразовательных програм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существляет промежуточную и итоговую аттестации обучающегос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2.7.</w:t>
                                  </w:r>
                                  <w:r>
                                    <w:rPr>
                                      <w:rFonts w:cs="Times New Roman" w:ascii="Times New Roman" w:hAnsi="Times New Roman"/>
                                      <w:sz w:val="28"/>
                                      <w:szCs w:val="18"/>
                                    </w:rPr>
                                    <w:t xml:space="preserve"> МОУ «Открытая (сменная) общеобразовательная школа №3» вправе отказать в получении образования в форме самообразования при услов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неосвоения обучающимся общеобразовательных программ начального общего, основ</w:t>
                                    <w:softHyphen/>
                                    <w:t>ного общего, среднего (полного) общего образования по итогам двух и более четвертей по двум и более предмета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в случае неуспеваемости обучающегося по итогам года по одному и более предмета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Повторное освоение обучающимся образовательных программ на любой ступени обучения в форме самообразования не допускаетс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В этом случае обучающемуся предоставляется возможность продолжить по желанию родителей (лиц, их заменяющих) обучение в данном общеоб</w:t>
                                    <w:softHyphen/>
                                    <w:t>разовательном учреждении. По решению педагогического совета МОУ «Открытая (сменная) общеобразовательная школа №3» и с согласия родителей (лиц, их заменяющих) обучающийся может быть переведен в класс компенсирующего обуче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2.8.</w:t>
                                  </w:r>
                                  <w:r>
                                    <w:rPr>
                                      <w:rFonts w:cs="Times New Roman" w:ascii="Times New Roman" w:hAnsi="Times New Roman"/>
                                      <w:sz w:val="28"/>
                                      <w:szCs w:val="18"/>
                                    </w:rPr>
                                    <w:t xml:space="preserve"> Родители (лица, их заменяющие) совместно с МОУ «Открытая (сменная) общеобразовательная школа №3» несут ответственность за выполнение общеобразовательных программ в соответ</w:t>
                                    <w:softHyphen/>
                                    <w:t>ствии с государственными образовательными стандартами, прилагают усилия к освое</w:t>
                                    <w:softHyphen/>
                                    <w:t>нию учащимися общеобразовательных програм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3. АТТЕСТАЦИЯ ОБУЧАЮЩЕГО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 </w:t>
                                  </w:r>
                                  <w:r>
                                    <w:rPr>
                                      <w:rFonts w:cs="Times New Roman" w:ascii="Times New Roman" w:hAnsi="Times New Roman"/>
                                      <w:b/>
                                      <w:bCs/>
                                      <w:sz w:val="28"/>
                                      <w:szCs w:val="18"/>
                                    </w:rPr>
                                    <w:t>3.1.</w:t>
                                  </w:r>
                                  <w:r>
                                    <w:rPr>
                                      <w:rFonts w:cs="Times New Roman" w:ascii="Times New Roman" w:hAnsi="Times New Roman"/>
                                      <w:sz w:val="28"/>
                                      <w:szCs w:val="18"/>
                                    </w:rPr>
                                    <w:t xml:space="preserve"> Порядок проведения промежуточной аттестации обучающихся в форме самообразования определяется МОУ «Открытая (сменная) общеобразовательная школа №3» самостоя</w:t>
                                    <w:softHyphen/>
                                    <w:t>тельно.</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2.</w:t>
                                  </w:r>
                                  <w:r>
                                    <w:rPr>
                                      <w:rFonts w:cs="Times New Roman" w:ascii="Times New Roman" w:hAnsi="Times New Roman"/>
                                      <w:sz w:val="28"/>
                                      <w:szCs w:val="18"/>
                                    </w:rPr>
                                    <w:t xml:space="preserve"> Перевод обучающегося в последующий класс производится по решению педагогического совета МОУ «Открытая (сменная) общеобразовательная школа №3» по результатам промежуточной аттестац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3.</w:t>
                                  </w:r>
                                  <w:r>
                                    <w:rPr>
                                      <w:rFonts w:cs="Times New Roman" w:ascii="Times New Roman" w:hAnsi="Times New Roman"/>
                                      <w:sz w:val="28"/>
                                      <w:szCs w:val="18"/>
                                    </w:rPr>
                                    <w:t xml:space="preserve"> При желании обучающегося и по решению совета (педагогического совета) МОУ «Открытая (сменная) общеобразовательная школа №3»  (при наличии медицинского заключения) аттеста</w:t>
                                    <w:softHyphen/>
                                    <w:t>ция может проводиться по индивидуальным программам (программам компенсирую</w:t>
                                    <w:softHyphen/>
                                    <w:t>щего обучения) по щадящей схеме.</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4.</w:t>
                                  </w:r>
                                  <w:r>
                                    <w:rPr>
                                      <w:rFonts w:cs="Times New Roman" w:ascii="Times New Roman" w:hAnsi="Times New Roman"/>
                                      <w:sz w:val="28"/>
                                      <w:szCs w:val="18"/>
                                    </w:rPr>
                                    <w:t xml:space="preserve"> 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w:t>
                                    <w:softHyphen/>
                                    <w:t>цией.</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5.</w:t>
                                  </w:r>
                                  <w:r>
                                    <w:rPr>
                                      <w:rFonts w:cs="Times New Roman" w:ascii="Times New Roman" w:hAnsi="Times New Roman"/>
                                      <w:sz w:val="28"/>
                                      <w:szCs w:val="18"/>
                                    </w:rPr>
                                    <w:t xml:space="preserve"> Итоговая аттестация выпускников </w:t>
                                  </w:r>
                                  <w:r>
                                    <w:rPr>
                                      <w:rFonts w:cs="Times New Roman" w:ascii="Times New Roman" w:hAnsi="Times New Roman"/>
                                      <w:sz w:val="28"/>
                                      <w:szCs w:val="18"/>
                                      <w:lang w:val="en-US"/>
                                    </w:rPr>
                                    <w:t>IX</w:t>
                                  </w:r>
                                  <w:r>
                                    <w:rPr>
                                      <w:rFonts w:cs="Times New Roman" w:ascii="Times New Roman" w:hAnsi="Times New Roman"/>
                                      <w:sz w:val="28"/>
                                      <w:szCs w:val="18"/>
                                    </w:rPr>
                                    <w:t xml:space="preserve"> и XI (XII) классов, получающих образо</w:t>
                                    <w:softHyphen/>
                                    <w:t>вание в форме самообразования, проводится в общем порядке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6.</w:t>
                                  </w:r>
                                  <w:r>
                                    <w:rPr>
                                      <w:rFonts w:cs="Times New Roman" w:ascii="Times New Roman" w:hAnsi="Times New Roman"/>
                                      <w:sz w:val="28"/>
                                      <w:szCs w:val="18"/>
                                    </w:rPr>
                                    <w:t xml:space="preserve"> Выпускникам IX и XI (XII) классов, прошедшим итоговую аттестацию, МОУ «Открытая (сменная) общеобразовательная школа №3», имеющая государственную аккредитацию, выдает доку</w:t>
                                    <w:softHyphen/>
                                    <w:t>мент государственного образца о соответствующем образован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7.</w:t>
                                  </w:r>
                                  <w:r>
                                    <w:rPr>
                                      <w:rFonts w:cs="Times New Roman" w:ascii="Times New Roman" w:hAnsi="Times New Roman"/>
                                      <w:sz w:val="28"/>
                                      <w:szCs w:val="18"/>
                                    </w:rPr>
                                    <w:t xml:space="preserve"> Обучающийся в форме самообразования может быть награжден золотой или серебряной медалью в случае успешного прохождения полугодовой, годовой и итоговой аттестации по всем учебным предметам, изучавшимся в </w:t>
                                  </w:r>
                                  <w:r>
                                    <w:rPr>
                                      <w:rFonts w:cs="Times New Roman" w:ascii="Times New Roman" w:hAnsi="Times New Roman"/>
                                      <w:sz w:val="28"/>
                                      <w:szCs w:val="18"/>
                                      <w:lang w:val="en-US"/>
                                    </w:rPr>
                                    <w:t>X</w:t>
                                  </w:r>
                                  <w:r>
                                    <w:rPr>
                                      <w:rFonts w:cs="Times New Roman" w:ascii="Times New Roman" w:hAnsi="Times New Roman"/>
                                      <w:sz w:val="28"/>
                                      <w:szCs w:val="18"/>
                                    </w:rPr>
                                    <w:t>-</w:t>
                                  </w:r>
                                  <w:r>
                                    <w:rPr>
                                      <w:rFonts w:cs="Times New Roman" w:ascii="Times New Roman" w:hAnsi="Times New Roman"/>
                                      <w:sz w:val="28"/>
                                      <w:szCs w:val="18"/>
                                      <w:lang w:val="en-US"/>
                                    </w:rPr>
                                    <w:t>XI</w:t>
                                  </w:r>
                                  <w:r>
                                    <w:rPr>
                                      <w:rFonts w:cs="Times New Roman" w:ascii="Times New Roman" w:hAnsi="Times New Roman"/>
                                      <w:sz w:val="28"/>
                                      <w:szCs w:val="18"/>
                                    </w:rPr>
                                    <w:t xml:space="preserve"> (</w:t>
                                  </w:r>
                                  <w:r>
                                    <w:rPr>
                                      <w:rFonts w:cs="Times New Roman" w:ascii="Times New Roman" w:hAnsi="Times New Roman"/>
                                      <w:sz w:val="28"/>
                                      <w:szCs w:val="18"/>
                                      <w:lang w:val="en-US"/>
                                    </w:rPr>
                                    <w:t>XII</w:t>
                                  </w:r>
                                  <w:r>
                                    <w:rPr>
                                      <w:rFonts w:cs="Times New Roman" w:ascii="Times New Roman" w:hAnsi="Times New Roman"/>
                                      <w:sz w:val="28"/>
                                      <w:szCs w:val="18"/>
                                    </w:rPr>
                                    <w:t>) классах. Выпускники, достигшие особых успехов в изучении одного или нескольких предме</w:t>
                                    <w:softHyphen/>
                                    <w:t>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образовательного процесса на основе индивидуальных учебных планов (И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  как правило, III ступен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Для  организации обучения  по индивидуальным  учебным планам  в образовательном   учреждении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римерные  учебные планы  профильного обучения  на III  ступени общего образования утверждаются Департаментом образования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Количество  учебных  часов  в  индивидуальном учебном плане не должно быть более 36 и менее 3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на которых присутствуют все обучающиеся, распределяются на 3, 4, 5, уроки, на которых присутствуют не все обучающиеся - на 1-2,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На   этапе    внедрения   индивидуального   учебного    плана образовательного учреждения, с  целью осуществления контроля  и коррекции выполнения  индивидуального  учебного   плана  обучающегося,   содержание каждого предмета разбивается на учебные модули, и их изучение завершается зачетной или контрольн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зачетов  и  контрольных  работ  фиксируются  в  зачетных книжка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м учебным планам и планирование работы на следующий  учебный год.</w:t>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3.9pt;mso-position-vertical-relative:text;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numPr>
                                <w:ilvl w:val="0"/>
                                <w:numId w:val="0"/>
                              </w:numPr>
                              <w:snapToGrid w:val="false"/>
                              <w:spacing w:lineRule="auto" w:line="240" w:before="0" w:after="20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Законом Российской   Федерации   "Об   образовании",   Типовым  положением о вечернем   (сменном)    общеобразовательном   учреждении,    утвержденным постановлением Правительства Российской Федерации от 9 сентября 1996 г. N 1058 (в редакции постановления  Правительства Российской Федерации от  20 июля 2007 г.  N 459), Положением  о получении общего  образования в форме экстерната,  утвержденным  приказом  Министерства  образования Российской Федерации от  23 июня  2000 г.  N 1884  (в редакции  приказа Министерства образования Российской Федерации от 17  апреля 2001 г. N 17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егулирует  деятельность МВ(С)ОУ «О(С)ОШ №3»,   реализующего  общеобразовательные программы, (далее  -  Учреждение)  по  организации образовательного процесса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озможность  освоения  образовательных  программ  в  различных формах:  очной, очно-заочной (вечерней), заочной, ускоренной, в форме семейного образования, самообразования,  экстерната,  дистанционного обучения, семестрового обучения, в форме интенсива  и  других предоставляются  на  всех  ступенях  общего  образования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Допускается  сочетание  различных  форм получения образования, а  также организация образовательного  процесса по индивидуальному учеб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Учреждение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государственным образовате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Содержание образования и организация обучения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бучение  в  различных   формах  образования  организуется   в соответствии  с  образовательной  программой,  Уставом   МОУ «О(С)ОШ №3»,  учебным  планом,  отражающими  образовательную  стратегию  и особенности Учреждения.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и образовательного процесса в избр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бучающиеся, осваивающие общеобразовательные программы в очной, очно – заочной, заочной  формах,  в  форме  семейного  образования,  по   индивидуальному учебному  плану,   зачисляются  в   контингент  обучающихс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группы), в котором  он будет числиться, или оформляется журнал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очетающие   экстернат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 выделяемых данному образовательному учреждению из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Порядок зачисления</w:t>
                            </w:r>
                          </w:p>
                          <w:p>
                            <w:pPr>
                              <w:pStyle w:val="Normal"/>
                              <w:ind w:firstLine="741"/>
                              <w:jc w:val="both"/>
                              <w:rPr/>
                            </w:pPr>
                            <w:r>
                              <w:rPr>
                                <w:rFonts w:cs="Times New Roman" w:ascii="Times New Roman" w:hAnsi="Times New Roman"/>
                                <w:sz w:val="28"/>
                                <w:szCs w:val="28"/>
                              </w:rPr>
                              <w:t>3.1. Для получения основного (общего) образования в Учреждение  принимаются  граждане с 15 лет, не имеющие такового.</w:t>
                            </w:r>
                            <w:r>
                              <w:rPr>
                                <w:rFonts w:cs="Times New Roman" w:ascii="Times New Roman" w:hAnsi="Times New Roman"/>
                                <w:sz w:val="24"/>
                              </w:rPr>
                              <w:t xml:space="preserve"> Предельный возраст получения основного общего и среднего (полного) общего образования не ограничивается.   </w:t>
                            </w:r>
                            <w:r>
                              <w:rPr>
                                <w:rFonts w:cs="Times New Roman" w:ascii="Times New Roman" w:hAnsi="Times New Roman"/>
                                <w:sz w:val="28"/>
                                <w:szCs w:val="28"/>
                              </w:rPr>
                              <w:br/>
                              <w:t>3.2. Для получения среднего (полного) общего образования принимаются граждане с 15 лет, имеющие основное (общее) образование.</w:t>
                            </w:r>
                            <w:r>
                              <w:rPr>
                                <w:rFonts w:cs="Times New Roman" w:ascii="Times New Roman" w:hAnsi="Times New Roman"/>
                                <w:sz w:val="24"/>
                              </w:rPr>
                              <w:t xml:space="preserve"> Предельный возраст получения основного общего и среднего (полного) общего образования не ограничивается.</w:t>
                            </w:r>
                            <w:r>
                              <w:rPr>
                                <w:sz w:val="24"/>
                              </w:rPr>
                              <w:t xml:space="preserve">   </w:t>
                            </w:r>
                            <w:r>
                              <w:rPr>
                                <w:rFonts w:cs="Times New Roman" w:ascii="Times New Roman" w:hAnsi="Times New Roman"/>
                                <w:sz w:val="28"/>
                                <w:szCs w:val="28"/>
                              </w:rPr>
                              <w:br/>
                              <w:t>3.3. Прием учащихся на обучение осуществляется на основании личного заявления или заявления родителей (законных представителей) несовершеннолетних обучающихся, при этом предоставляются следующие документы:</w:t>
                              <w:br/>
                              <w:t>3.3.1. Для зачисления обучающихся в классы и группы на ступени основного общего образования осуществляется при предоставлении следующи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ость с результатами промежуточной аттестации (текущими оценк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й карты (для несовершеннолетних обучаю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фактическое место проживания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3.3.2. Для зачисление обучающихся в классы и группы на ступени среднего (полного) общего образования осуществляется при предоставлении следующих документов:</w:t>
                            </w:r>
                          </w:p>
                          <w:p>
                            <w:pPr>
                              <w:pStyle w:val="Normal"/>
                              <w:numPr>
                                <w:ilvl w:val="0"/>
                                <w:numId w:val="7"/>
                              </w:numPr>
                              <w:spacing w:lineRule="auto" w:line="240" w:before="0" w:after="0"/>
                              <w:jc w:val="both"/>
                              <w:rPr/>
                            </w:pPr>
                            <w:r>
                              <w:rPr>
                                <w:rFonts w:cs="Times New Roman" w:ascii="Times New Roman" w:hAnsi="Times New Roman"/>
                                <w:sz w:val="28"/>
                                <w:szCs w:val="28"/>
                              </w:rPr>
                              <w:t>аттестат об основном общем образовании (свидетельство о неполном среднем образовании), сведения о промежуточной аттестации из общеобразовательных учрежд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й карты (для несовершеннолетни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кумент, удостоверяющий фактическое место проживания обучающегося.</w:t>
                              <w:br/>
                              <w:t xml:space="preserve">3.4. Лица, не имеющие указанных документов, могут быть приняты на очную форму обучения  по их заявлению на основании аттестации, проведенной специалистами МОУ «О(С)ОШ №3». </w:t>
                              <w:br/>
                              <w:t>3.5. Администрация МОУ «О(С)ОШ №»3 заключает с родителями (законными представителями) несовершеннолетнего учащегося двухсторонний договор о предоставлении образовательных услуг по очной форме.</w:t>
                              <w:br/>
                              <w:br/>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pPr>
                            <w:r>
                              <w:rPr>
                                <w:rFonts w:cs="Times New Roman" w:ascii="Times New Roman" w:hAnsi="Times New Roman"/>
                                <w:sz w:val="28"/>
                                <w:szCs w:val="28"/>
                              </w:rPr>
                              <w:t xml:space="preserve">4 </w:t>
                            </w:r>
                            <w:r>
                              <w:rPr>
                                <w:sz w:val="24"/>
                              </w:rPr>
                              <w:t xml:space="preserve"> </w:t>
                            </w:r>
                            <w:r>
                              <w:rPr>
                                <w:rFonts w:cs="Times New Roman" w:ascii="Times New Roman" w:hAnsi="Times New Roman"/>
                                <w:b/>
                                <w:sz w:val="28"/>
                                <w:szCs w:val="28"/>
                              </w:rPr>
                              <w:t>. Государственная (итоговая аттестац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cs="Times New Roman" w:ascii="Times New Roman" w:hAnsi="Times New Roman"/>
                                <w:sz w:val="28"/>
                                <w:szCs w:val="28"/>
                              </w:rPr>
                              <w:t xml:space="preserve">5. </w:t>
                            </w:r>
                            <w:r>
                              <w:rPr>
                                <w:rFonts w:cs="Times New Roman" w:ascii="Times New Roman" w:hAnsi="Times New Roman"/>
                                <w:b/>
                                <w:sz w:val="28"/>
                                <w:szCs w:val="28"/>
                              </w:rPr>
                              <w:t>Делопроизводство</w:t>
                            </w:r>
                          </w:p>
                          <w:p>
                            <w:pPr>
                              <w:pStyle w:val="Style13"/>
                              <w:jc w:val="both"/>
                              <w:rPr>
                                <w:sz w:val="28"/>
                                <w:szCs w:val="28"/>
                              </w:rPr>
                            </w:pPr>
                            <w:r>
                              <w:rPr>
                                <w:sz w:val="28"/>
                                <w:szCs w:val="28"/>
                              </w:rPr>
                              <w:t>5.1.Для каждой группы  обучающихся ведется отдельный классный журнал соответствующего образца. При организации разновозрастного обучения для каждого класса ведется отдельный журнал.</w:t>
                            </w:r>
                          </w:p>
                          <w:p>
                            <w:pPr>
                              <w:pStyle w:val="Style13"/>
                              <w:jc w:val="both"/>
                              <w:rPr>
                                <w:sz w:val="28"/>
                                <w:szCs w:val="28"/>
                              </w:rPr>
                            </w:pPr>
                            <w:r>
                              <w:rPr>
                                <w:sz w:val="28"/>
                                <w:szCs w:val="28"/>
                              </w:rPr>
                              <w:t>5.2. Оформление классных журналов ведется обычным порядком в соответствии с инструкцией по ведению журнала и учебным планом.</w:t>
                            </w:r>
                          </w:p>
                          <w:p>
                            <w:pPr>
                              <w:pStyle w:val="Style13"/>
                              <w:jc w:val="both"/>
                              <w:rPr>
                                <w:sz w:val="28"/>
                                <w:szCs w:val="28"/>
                              </w:rPr>
                            </w:pPr>
                            <w:r>
                              <w:rPr>
                                <w:sz w:val="28"/>
                                <w:szCs w:val="28"/>
                              </w:rPr>
                              <w:t>5.3. Количество уроков в расписании учебных  занятий должно соответствовать количеству часов учебного плана каждого класса.</w:t>
                            </w:r>
                          </w:p>
                          <w:p>
                            <w:pPr>
                              <w:pStyle w:val="Style13"/>
                              <w:jc w:val="both"/>
                              <w:rPr>
                                <w:sz w:val="28"/>
                                <w:szCs w:val="28"/>
                              </w:rPr>
                            </w:pPr>
                            <w:r>
                              <w:rPr>
                                <w:sz w:val="28"/>
                                <w:szCs w:val="28"/>
                              </w:rPr>
                              <w:t xml:space="preserve">5.4.Обучение ведется на основе рабочих программ, которые составляются по каждому предмету учителем и утверждаются директором школы. В рабочих программах в обязательном порядке указывается количество и темы зачетов, учитываются требования выполнения практической части программ. </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чной формы получения обще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чно-заочной формы получения обще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очной формы получения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очной (индивидуальной) формы получения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в форме семейного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общего образования в форме экстернат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бучения на дому.</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лучения общего образования в дистанци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ЧНОЙ ФОРМЫ ПОЛУЧЕНИЯ ОБЩЕГО ОБРАЗОВАНИЯ</w:t>
                            </w:r>
                          </w:p>
                          <w:p>
                            <w:pPr>
                              <w:pStyle w:val="Normal"/>
                              <w:numPr>
                                <w:ilvl w:val="0"/>
                                <w:numId w:val="9"/>
                              </w:numPr>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br/>
                              <w:t>1.1. Настоящее Положение регулирует деятельность МОУ «О(С)ОШ №»3 по организации образования граждан с 15 лет по очной форме.</w:t>
                              <w:br/>
                              <w:t>1.2. Содержание образовательных программ должно соответствовать государственному образовательному стандарту.</w:t>
                              <w:br/>
                              <w:t>1.3. Нормативный срок освоения программы основного общего образования – 5 лет (5-9 классы).</w:t>
                              <w:br/>
                              <w:t>1.4. Нормативный срок освоения программы среднего (полного) общего образования – 2 года (10 – 11 классы).</w:t>
                              <w:br/>
                              <w:br/>
                            </w:r>
                            <w:r>
                              <w:rPr>
                                <w:rFonts w:cs="Times New Roman" w:ascii="Times New Roman" w:hAnsi="Times New Roman"/>
                                <w:b/>
                                <w:bCs/>
                                <w:sz w:val="28"/>
                                <w:szCs w:val="28"/>
                              </w:rPr>
                              <w:t>II. Порядок обучения</w:t>
                            </w:r>
                          </w:p>
                          <w:p>
                            <w:pPr>
                              <w:pStyle w:val="Normal"/>
                              <w:spacing w:lineRule="auto" w:line="240" w:before="0" w:after="0"/>
                              <w:ind w:left="360" w:hanging="0"/>
                              <w:rPr/>
                            </w:pPr>
                            <w:r>
                              <w:rPr>
                                <w:rFonts w:cs="Times New Roman" w:ascii="Times New Roman" w:hAnsi="Times New Roman"/>
                                <w:sz w:val="28"/>
                                <w:szCs w:val="28"/>
                              </w:rPr>
                              <w:br/>
                              <w:t>2.1. Организация образовательного процесса по очной форме регламентируется учебным планом, разработанным на основе базисного плана общеобразовательного учреждения.</w:t>
                              <w:br/>
                              <w:t>2.2. Учебные часы распределяются в течение 5-ти дней в соответствии с расписанием занятий, разработанным заместителем директора по учебно-воспитательной работе .</w:t>
                              <w:br/>
                              <w:t>2.3. Образовательный процесс по очной форме предусматривает классно-урочную систему организации занятий.</w:t>
                              <w:br/>
                              <w:t>2.4. Контрольные работы проводятся за счет отведенных часов учебного плана. Их формы, количество и периодичность определяются учителем и доводятся до сведения обучающихся.</w:t>
                              <w:br/>
                              <w:t>2.5. Освоение программ основного (общего) и полного (среднего) образования завершается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w:t>
                              <w:br/>
                              <w:t>2.6. Лицам, не завершившим образование, выдается справк</w:t>
                            </w:r>
                            <w:r>
                              <w:rPr>
                                <w:rFonts w:cs="Tahoma" w:ascii="Tahoma" w:hAnsi="Tahoma"/>
                              </w:rPr>
                              <w:t xml:space="preserve">а </w:t>
                            </w:r>
                            <w:r>
                              <w:rPr>
                                <w:rFonts w:cs="Times New Roman" w:ascii="Times New Roman" w:hAnsi="Times New Roman"/>
                                <w:sz w:val="28"/>
                                <w:szCs w:val="28"/>
                              </w:rPr>
                              <w:t>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ЧНО-ЗАОЧНОЙ ФОРМЫ ПОЛУЧЕНИЯ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sz w:val="28"/>
                                <w:szCs w:val="28"/>
                              </w:rPr>
                            </w:pPr>
                            <w:r>
                              <w:rPr>
                                <w:sz w:val="28"/>
                                <w:szCs w:val="28"/>
                              </w:rPr>
                              <w:t> </w:t>
                            </w:r>
                            <w:r>
                              <w:rPr>
                                <w:b/>
                                <w:sz w:val="28"/>
                                <w:szCs w:val="28"/>
                              </w:rPr>
                              <w:t>1.Общие положения.</w:t>
                            </w:r>
                          </w:p>
                          <w:p>
                            <w:pPr>
                              <w:pStyle w:val="Style13"/>
                              <w:jc w:val="both"/>
                              <w:rPr>
                                <w:sz w:val="28"/>
                                <w:szCs w:val="28"/>
                              </w:rPr>
                            </w:pPr>
                            <w:r>
                              <w:rPr>
                                <w:sz w:val="28"/>
                                <w:szCs w:val="28"/>
                              </w:rPr>
                              <w:t xml:space="preserve">1.1. Настоящее положение  определяет порядок получения  общего образования  в очно-заочной (вечерней) форме </w:t>
                            </w:r>
                          </w:p>
                          <w:p>
                            <w:pPr>
                              <w:pStyle w:val="Style13"/>
                              <w:jc w:val="both"/>
                              <w:rPr>
                                <w:sz w:val="28"/>
                                <w:szCs w:val="28"/>
                              </w:rPr>
                            </w:pPr>
                            <w:r>
                              <w:rPr>
                                <w:sz w:val="28"/>
                                <w:szCs w:val="28"/>
                              </w:rPr>
                              <w:t>1.3.Для получения общего образования в очно-заочной (вечерне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Style13"/>
                              <w:jc w:val="both"/>
                              <w:rPr>
                                <w:sz w:val="28"/>
                                <w:szCs w:val="28"/>
                              </w:rPr>
                            </w:pPr>
                            <w:r>
                              <w:rPr>
                                <w:sz w:val="28"/>
                                <w:szCs w:val="28"/>
                              </w:rPr>
                              <w:t>1.4. Обучающиеся, осваивающие общеобразовательные программы в очно-заочной (вечерней) форме, имеют право  пройти промежуточную аттестацию по отдельным предметам экстерном.</w:t>
                            </w:r>
                          </w:p>
                          <w:p>
                            <w:pPr>
                              <w:pStyle w:val="Style13"/>
                              <w:jc w:val="both"/>
                              <w:rPr>
                                <w:sz w:val="28"/>
                                <w:szCs w:val="28"/>
                              </w:rPr>
                            </w:pPr>
                            <w:r>
                              <w:rPr>
                                <w:sz w:val="28"/>
                                <w:szCs w:val="28"/>
                              </w:rPr>
                              <w:t xml:space="preserve">1.5. Нормативные сроки обучения на третьей ступени   2 и 3 года (по выбору обучающихся или родителей, законных представителей несовершеннолетних обучающихся). При организации двухгодичного срока обучения  учебные часы распределяются в течение 5 учебных  дней в неделю.  </w:t>
                            </w:r>
                          </w:p>
                          <w:p>
                            <w:pPr>
                              <w:pStyle w:val="Style13"/>
                              <w:jc w:val="both"/>
                              <w:rPr>
                                <w:sz w:val="28"/>
                                <w:szCs w:val="28"/>
                              </w:rPr>
                            </w:pPr>
                            <w:r>
                              <w:rPr>
                                <w:sz w:val="28"/>
                                <w:szCs w:val="28"/>
                              </w:rPr>
                              <w:t>1.5 Получение общего образования в очно-заочной (вечерней) форме обучения  не ограничивается возрастом.</w:t>
                            </w:r>
                          </w:p>
                          <w:p>
                            <w:pPr>
                              <w:pStyle w:val="Style13"/>
                              <w:jc w:val="both"/>
                              <w:rPr>
                                <w:b/>
                                <w:b/>
                                <w:sz w:val="28"/>
                                <w:szCs w:val="28"/>
                              </w:rPr>
                            </w:pPr>
                            <w:r>
                              <w:rPr>
                                <w:b/>
                                <w:sz w:val="28"/>
                                <w:szCs w:val="28"/>
                              </w:rPr>
                              <w:t>2.Организация деятельности.</w:t>
                            </w:r>
                          </w:p>
                          <w:p>
                            <w:pPr>
                              <w:pStyle w:val="Style13"/>
                              <w:jc w:val="both"/>
                              <w:rPr>
                                <w:sz w:val="28"/>
                                <w:szCs w:val="28"/>
                              </w:rPr>
                            </w:pPr>
                            <w:r>
                              <w:rPr>
                                <w:sz w:val="28"/>
                                <w:szCs w:val="28"/>
                              </w:rPr>
                              <w:t xml:space="preserve">2.1.Группы по очно-заочной (вечерней) форме обучения  открываются при наличии не менее 9 обучающихся. При наличии необходимых условий и средств, по согласованию с Учредителем  возможно  открытие групп с меньшей наполняемостью. В связи с малым количеством обучающихся для открытия групп на ступени основного общего образования целесообразно открытие  разновозрастных классов-комплектов в соответствии с письмом </w:t>
                            </w:r>
                          </w:p>
                          <w:p>
                            <w:pPr>
                              <w:pStyle w:val="Style13"/>
                              <w:jc w:val="both"/>
                              <w:rPr>
                                <w:sz w:val="28"/>
                                <w:szCs w:val="28"/>
                              </w:rPr>
                            </w:pPr>
                            <w:r>
                              <w:rPr>
                                <w:sz w:val="28"/>
                                <w:szCs w:val="28"/>
                              </w:rPr>
                              <w:t>2.2.Контигент обучающихся в группах  определяется  дважды в год на начало каждого учебного полугодия и утверждается приказом по школе.</w:t>
                            </w:r>
                          </w:p>
                          <w:p>
                            <w:pPr>
                              <w:pStyle w:val="Style13"/>
                              <w:jc w:val="both"/>
                              <w:rPr>
                                <w:sz w:val="28"/>
                                <w:szCs w:val="28"/>
                              </w:rPr>
                            </w:pPr>
                            <w:r>
                              <w:rPr>
                                <w:sz w:val="28"/>
                                <w:szCs w:val="28"/>
                              </w:rPr>
                              <w:t xml:space="preserve">2.3. Организация образовательного процесса регламентируется учебным планом, разрабатываемым учреждением самостоятельно  на основе Регионального базисного учебного плана и утверждается решением  Педагогического совета школы. </w:t>
                            </w:r>
                          </w:p>
                          <w:p>
                            <w:pPr>
                              <w:pStyle w:val="Style13"/>
                              <w:jc w:val="both"/>
                              <w:rPr>
                                <w:sz w:val="28"/>
                                <w:szCs w:val="28"/>
                              </w:rPr>
                            </w:pPr>
                            <w:r>
                              <w:rPr>
                                <w:sz w:val="28"/>
                                <w:szCs w:val="28"/>
                              </w:rPr>
                              <w:t>2.4.Обучение ведется на основе примерных (типовых) программ. При несовпадении количества отводимых  на предмет  часов с требованиями примерных программ обучение ведется на основе рабочих программ, обеспечивающих обязательный минимум содержания образования. Рабочие программы разрабатываются учителем и утверждаются директором школы.</w:t>
                            </w:r>
                          </w:p>
                          <w:p>
                            <w:pPr>
                              <w:pStyle w:val="Style13"/>
                              <w:jc w:val="both"/>
                              <w:rPr>
                                <w:sz w:val="28"/>
                                <w:szCs w:val="28"/>
                              </w:rPr>
                            </w:pPr>
                            <w:r>
                              <w:rPr>
                                <w:sz w:val="28"/>
                                <w:szCs w:val="28"/>
                              </w:rPr>
                              <w:t>2.5.Основой организации учебной работы по очно-заочной (вечерней) форме обучения  являются  группов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На прием одного зачета  и проверку одной письменной работы отводится 1\3 академического часа.</w:t>
                            </w:r>
                          </w:p>
                          <w:p>
                            <w:pPr>
                              <w:pStyle w:val="Style13"/>
                              <w:jc w:val="both"/>
                              <w:rPr>
                                <w:sz w:val="28"/>
                                <w:szCs w:val="28"/>
                              </w:rPr>
                            </w:pPr>
                            <w:r>
                              <w:rPr>
                                <w:sz w:val="28"/>
                                <w:szCs w:val="28"/>
                              </w:rPr>
                              <w:t xml:space="preserve">       </w:t>
                            </w:r>
                            <w:r>
                              <w:rPr>
                                <w:sz w:val="28"/>
                                <w:szCs w:val="28"/>
                              </w:rPr>
                              <w:t>Расчет объема часов, отведенных на прием зачетов, производится на среднее количество обучающихся в группе от 9 до 15 человек – на 12, в группе от 16 до 20 человек – на 18. По итогам полугодия делается перерасчет.</w:t>
                            </w:r>
                          </w:p>
                          <w:p>
                            <w:pPr>
                              <w:pStyle w:val="Style13"/>
                              <w:jc w:val="both"/>
                              <w:rPr>
                                <w:sz w:val="28"/>
                                <w:szCs w:val="28"/>
                              </w:rPr>
                            </w:pPr>
                            <w:r>
                              <w:rPr>
                                <w:sz w:val="28"/>
                                <w:szCs w:val="28"/>
                              </w:rPr>
                              <w:t>2.6.При организации  обучения учебные часы равномерно  распределяются  в течение  4 учебных дней в неделю.</w:t>
                            </w:r>
                          </w:p>
                          <w:p>
                            <w:pPr>
                              <w:pStyle w:val="Style13"/>
                              <w:jc w:val="both"/>
                              <w:rPr/>
                            </w:pPr>
                            <w:r>
                              <w:rPr>
                                <w:sz w:val="28"/>
                                <w:szCs w:val="28"/>
                              </w:rPr>
                              <w:t>2.7. Продолжительность учебного года составляет 34 недели Учебный год начинается   1 сентября. Продолжительность каникул в течение  учебного года не менее 20 календарных дней, летних не менее 10 недель. Годовой календарный учебный  график разрабатывается учреждением ежегодно и утверждается по согласованию с отделом образования Администрации Кировского района города Саратова.</w:t>
                            </w:r>
                          </w:p>
                          <w:p>
                            <w:pPr>
                              <w:pStyle w:val="Style13"/>
                              <w:jc w:val="both"/>
                              <w:rPr>
                                <w:b/>
                                <w:b/>
                                <w:sz w:val="28"/>
                                <w:szCs w:val="28"/>
                              </w:rPr>
                            </w:pPr>
                            <w:r>
                              <w:rPr>
                                <w:b/>
                                <w:sz w:val="28"/>
                                <w:szCs w:val="28"/>
                              </w:rPr>
                              <w:t>3.Система оценок, порядок и периодичность промежуточной  аттестации.</w:t>
                            </w:r>
                          </w:p>
                          <w:p>
                            <w:pPr>
                              <w:pStyle w:val="Normal"/>
                              <w:shd w:fill="FFFFFF" w:val="clear"/>
                              <w:autoSpaceDE w:val="false"/>
                              <w:jc w:val="both"/>
                              <w:rPr/>
                            </w:pPr>
                            <w:r>
                              <w:rPr>
                                <w:rFonts w:cs="Times New Roman" w:ascii="Times New Roman" w:hAnsi="Times New Roman"/>
                                <w:sz w:val="28"/>
                                <w:szCs w:val="28"/>
                              </w:rPr>
                              <w:t xml:space="preserve">3.1. </w:t>
                            </w:r>
                            <w:r>
                              <w:rPr>
                                <w:rFonts w:cs="Times New Roman" w:ascii="Times New Roman" w:hAnsi="Times New Roman"/>
                                <w:sz w:val="24"/>
                              </w:rPr>
                              <w:t xml:space="preserve"> </w:t>
                            </w:r>
                            <w:r>
                              <w:rPr>
                                <w:rFonts w:cs="Times New Roman" w:ascii="Times New Roman" w:hAnsi="Times New Roman"/>
                                <w:sz w:val="28"/>
                                <w:szCs w:val="28"/>
                              </w:rPr>
                              <w:t>Знания и умения оцениваются по   системе:</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5 – "отлично",   4 – "хорошо",   3 –  "удовлетворительно", 2 – "неудовлетворительно".</w:t>
                            </w:r>
                          </w:p>
                          <w:p>
                            <w:pPr>
                              <w:pStyle w:val="Style13"/>
                              <w:jc w:val="both"/>
                              <w:rPr>
                                <w:rFonts w:ascii="Times New Roman" w:hAnsi="Times New Roman" w:cs="Times New Roman"/>
                                <w:sz w:val="28"/>
                                <w:szCs w:val="28"/>
                              </w:rPr>
                            </w:pPr>
                            <w:r>
                              <w:rPr>
                                <w:rFonts w:cs="Times New Roman"/>
                                <w:sz w:val="28"/>
                                <w:szCs w:val="28"/>
                              </w:rPr>
                            </w:r>
                          </w:p>
                          <w:p>
                            <w:pPr>
                              <w:pStyle w:val="Style13"/>
                              <w:jc w:val="both"/>
                              <w:rPr>
                                <w:sz w:val="28"/>
                                <w:szCs w:val="28"/>
                              </w:rPr>
                            </w:pPr>
                            <w:r>
                              <w:rPr>
                                <w:sz w:val="28"/>
                                <w:szCs w:val="28"/>
                              </w:rPr>
                              <w:t>3.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оворительную оценку, должен пересдать зачет в обязательном порядке).</w:t>
                            </w:r>
                          </w:p>
                          <w:p>
                            <w:pPr>
                              <w:pStyle w:val="Style13"/>
                              <w:jc w:val="both"/>
                              <w:rPr>
                                <w:sz w:val="28"/>
                                <w:szCs w:val="28"/>
                              </w:rPr>
                            </w:pPr>
                            <w:r>
                              <w:rPr>
                                <w:sz w:val="28"/>
                                <w:szCs w:val="28"/>
                              </w:rPr>
                              <w:t>3.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3"/>
                              <w:jc w:val="both"/>
                              <w:rPr>
                                <w:sz w:val="28"/>
                                <w:szCs w:val="28"/>
                              </w:rPr>
                            </w:pPr>
                            <w:r>
                              <w:rPr>
                                <w:sz w:val="28"/>
                                <w:szCs w:val="28"/>
                              </w:rPr>
                              <w:t xml:space="preserve">3.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3"/>
                              <w:jc w:val="both"/>
                              <w:rPr>
                                <w:sz w:val="28"/>
                                <w:szCs w:val="28"/>
                              </w:rPr>
                            </w:pPr>
                            <w:r>
                              <w:rPr>
                                <w:sz w:val="28"/>
                                <w:szCs w:val="28"/>
                              </w:rPr>
                              <w:t>3.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Style13"/>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ОЧНОЙ ФОРМЫ ПОЛУЧЕНИЯ ОБЩЕГО ОБРАЗОВАНИЯ</w:t>
                            </w:r>
                          </w:p>
                          <w:p>
                            <w:pPr>
                              <w:pStyle w:val="Normal"/>
                              <w:spacing w:lineRule="auto" w:line="240" w:before="0" w:after="0"/>
                              <w:ind w:right="708"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ascii="Times New Roman" w:hAnsi="Times New Roman"/>
                                <w:sz w:val="28"/>
                                <w:szCs w:val="28"/>
                              </w:rPr>
                              <w:br/>
                              <w:t>1.1. Настоящее Положение регулирует деятельность МОУ "О(С)ОШ №3" по организации образования граждан с 15 лет по заочной форме.</w:t>
                              <w:br/>
                              <w:t>1.3. Содержание образовательных программ должно соответствовать государственному образовательному стандарту.</w:t>
                              <w:br/>
                              <w:t>1.4. Нормативный срок освоения программы основного общего образования – 1 год (9 класс).</w:t>
                              <w:br/>
                              <w:t>1.5. Нормативный срок освоения программы среднего (полного) общего образования – 3 года (10 – 12 классы).</w:t>
                              <w:br/>
                              <w:br/>
                            </w:r>
                            <w:r>
                              <w:rPr>
                                <w:rFonts w:cs="Times New Roman" w:ascii="Times New Roman" w:hAnsi="Times New Roman"/>
                                <w:b/>
                                <w:bCs/>
                                <w:sz w:val="28"/>
                                <w:szCs w:val="28"/>
                              </w:rPr>
                              <w:t xml:space="preserve"> II. Порядок обучения</w:t>
                            </w:r>
                            <w:r>
                              <w:rPr>
                                <w:rFonts w:cs="Times New Roman" w:ascii="Times New Roman" w:hAnsi="Times New Roman"/>
                                <w:sz w:val="28"/>
                                <w:szCs w:val="28"/>
                              </w:rPr>
                              <w:br/>
                              <w:t xml:space="preserve">2.1. Организация образовательного процесса по заочной форме регламентируется учебным планом, разработанным на основе Регионального базисного учебного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2.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законными   представителями) несовершеннолетних  обучающихся   при  наличии   необходимых  условий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Количество обучающихся по заочной форме в группе должно быть не менее  9  человек.  Группа  обучающихся  по  заочной  форме  может   быть укомплектована из обучающихся различных классов одной парал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освоении  общеобразовательных  программ  в  заочной форме образовательное учреждение предоставляет обучающему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ные  данные  образовательного  учреждения  (телефоны,   сайт Интернет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 учебной работы на полугодие или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практических и лабораторных работ с рекомендациями по  их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ые работы с образцами их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методических комплектов для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у-вызов  для  получения  дополнительного  отпуска  по месту работы обучающимся, выполняющим учеб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справки-вызова разрабатывается и утверждается  образовательным учреждением   самостоятельно.   В   первой   части   справки  указывается продолжительность дополнительного отпуска и цель вызова. Во второй  части содержится  подтверждение,   в  котором   отмечаются  фактическ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я  обучающегося   на  экзаменационной   сессии.   Справки-вызовы выдаются на бланке образовательного учреждения за подписью руководителя и регистрируются в специальном жур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Образовательный   процесс  для   заочных  групп   может   быть организ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ечение всего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кзаменационных с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ри организации образовательного процесса для заочной группы  в течение   всего   учебного   года   указанные   учебные  часы  равномерно распределяются   на    3-4    учебных   дня    в    неделю   с     учетом санитарно-эпидемиологических   правил    и    нормативов,    утвержденных постановлением  Главного  государственного  санитарного  врача Российской Федерации  от  28   ноября  2002  г.   N  44  "О   введении  в   действие санитарно-эпидемиологических правил и нормативов СанПин 2.4.2.117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сессионном режиме  организации обучения для заочной  группы объем  учебных  часов,  предусмотренных  на  учебный  год, не изменяется. Количество экзаменационных сессий, их продолжительность, сроки проведения определяются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Порядок,  формы  и  сроки  проведения промежуточной аттестации обучающихся  по  заочной  форме  определяются образовательным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Годовые  оценки  обучающемуся  заочной  группы выставляются с учетом результатов экзаменов и выполненных работ по предмету.  Результаты аттестации фиксируются в журнале учебных занятий заочной группы, дневнике обучающегося  в   соответствии  с   графиком  проведения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К сдаче экзаменов допускаются обучающиеся, успешно выполнившие предусмотренные  практические,  лабораторные,   зачетные  и   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Между  экзаменационными  сессиями  могут  быть   организованы консультации преподавателей. График проведения консультаций  утверждается руководителем    образовательного    учреждения    и    вывешивается   на информационном  стенде  и  сайте  образовательного учреждения. Количество консультаций определяется возможностям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Для  обучающихся  количеством  менее  9  человек организуется обучение  из  расчета   1  академического  часа   в  неделю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уммарное количество  учебных часов равномерно  распределяется на  проведение  промежуточной  аттестации,  практических,   лабораторных, консультативных  занятий.  Право   распределения  часов   предоставляется образовательному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Для  организации  заочной  формы  обучения необходимо ведение следующе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урналы учебных, консультативных и факультатив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бные п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довой календарный учеб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и протоколы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br/>
                              <w:t>2.15. Продолжительность учебного года составляет 34 недели.</w:t>
                              <w:br/>
                              <w:t>2.16. Учебные часы для группы распределяются равномерно в течение 3-х дней в соответствии с расписанием занятий, разработанным заместителем директора по УВР. Индивидуальные консультации включаются в общее расписание занятий.</w:t>
                              <w:br/>
                              <w:t>2.17.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предметам курса.</w:t>
                              <w:br/>
                              <w:t>2.18. Образовательный процесс по заочной форме предусматривает самостоятельную работу учащихся, групповые и индивидуальные консультации.</w:t>
                              <w:br/>
                              <w:t>2.19. Контрольные работы и зачеты проводятся за счет отведенных часов учебного плана. Их формы, количество и периодичность определяются учителем и доводятся до сведения обучающихся. Количество зачетов по учебным предметам учреждение определяет самостоятельно. Формы зачетов определяются учителем и могут быть устными, письменными, комбинированными.</w:t>
                              <w:br/>
                              <w:t>2.20. Учреждение может вносить коррективы в распределение часов на отдельные предметы в пределах общего количества учебного времени, отводимого на группу. При наличии условий и средств количество учебных часов возможно увеличение количества учебных часов на индивидуально обучающегося по заочной форме, то определяется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Освоение программ основного (общего) и полного (среднего) образования завершается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22. Документация заочной формы обучения хранится в образовательном учреждении в течение 3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 Обучающиеся  по заочной  форме,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w:t>
                            </w:r>
                          </w:p>
                          <w:p>
                            <w:pPr>
                              <w:pStyle w:val="Normal"/>
                              <w:jc w:val="both"/>
                              <w:rPr/>
                            </w:pPr>
                            <w:r>
                              <w:rPr>
                                <w:rFonts w:cs="Times New Roman" w:ascii="Times New Roman" w:hAnsi="Times New Roman"/>
                                <w:sz w:val="28"/>
                                <w:szCs w:val="28"/>
                              </w:rPr>
                              <w:t>2.24. Лицам, не завершившим образование, выдается справка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ОЧНОЙ (ИНДИВИДУАЛЬНОЙ) ФОРМЫ ПОЛУЧЕНИЯ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b/>
                                <w:b/>
                                <w:sz w:val="28"/>
                                <w:szCs w:val="28"/>
                              </w:rPr>
                            </w:pPr>
                            <w:r>
                              <w:rPr>
                                <w:b/>
                                <w:sz w:val="28"/>
                                <w:szCs w:val="28"/>
                              </w:rPr>
                              <w:t>Положение  о заочной (индивидуальной) форме обучения</w:t>
                            </w:r>
                          </w:p>
                          <w:p>
                            <w:pPr>
                              <w:pStyle w:val="Style13"/>
                              <w:jc w:val="center"/>
                              <w:rPr>
                                <w:b/>
                                <w:b/>
                                <w:sz w:val="28"/>
                                <w:szCs w:val="28"/>
                              </w:rPr>
                            </w:pPr>
                            <w:r>
                              <w:rPr>
                                <w:b/>
                                <w:sz w:val="28"/>
                                <w:szCs w:val="28"/>
                              </w:rPr>
                            </w:r>
                          </w:p>
                          <w:p>
                            <w:pPr>
                              <w:pStyle w:val="Style13"/>
                              <w:jc w:val="both"/>
                              <w:rPr>
                                <w:sz w:val="28"/>
                                <w:szCs w:val="28"/>
                              </w:rPr>
                            </w:pPr>
                            <w:r>
                              <w:rPr>
                                <w:sz w:val="28"/>
                                <w:szCs w:val="28"/>
                              </w:rPr>
                              <w:t>1.Общие положения.</w:t>
                            </w:r>
                          </w:p>
                          <w:p>
                            <w:pPr>
                              <w:pStyle w:val="Style13"/>
                              <w:jc w:val="both"/>
                              <w:rPr>
                                <w:sz w:val="28"/>
                                <w:szCs w:val="28"/>
                              </w:rPr>
                            </w:pPr>
                            <w:r>
                              <w:rPr>
                                <w:sz w:val="28"/>
                                <w:szCs w:val="28"/>
                              </w:rPr>
                              <w:t>1.1. Настоящее положение  определяет порядок получения  общего образования  в заочной (индивидуальной) форме, предусмотренной п.1. ст. 10 Закона Российской Федерации «Об образовании» в редакции Федерального закона  от 13.01.96 № 12-ФЗ ( Ведомости  Съезда народных депутатов  Российской Федерации и Верховного Совета  Российской Федерации 1992, №30, ст.1797; Собрание законодательства Российской Федерации, 1996, №3, ст.150; 1997, № 47, ст.5341</w:t>
                            </w:r>
                          </w:p>
                          <w:p>
                            <w:pPr>
                              <w:pStyle w:val="Style13"/>
                              <w:jc w:val="both"/>
                              <w:rPr/>
                            </w:pPr>
                            <w:r>
                              <w:rPr>
                                <w:sz w:val="28"/>
                                <w:szCs w:val="28"/>
                              </w:rPr>
                              <w:t>1.2..Для получения общего образования в заочной (индивидуально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Style13"/>
                              <w:jc w:val="both"/>
                              <w:rPr/>
                            </w:pPr>
                            <w:r>
                              <w:rPr>
                                <w:sz w:val="28"/>
                                <w:szCs w:val="28"/>
                              </w:rPr>
                              <w:t>1.3. Обучающиеся, осваивающие общеобразовательные программы в заочной (индивидуальной) форме, имеют право  пройти промежуточную аттестацию по отдельным предметам экстерном.</w:t>
                            </w:r>
                          </w:p>
                          <w:p>
                            <w:pPr>
                              <w:pStyle w:val="Style13"/>
                              <w:jc w:val="both"/>
                              <w:rPr/>
                            </w:pPr>
                            <w:r>
                              <w:rPr>
                                <w:sz w:val="28"/>
                                <w:szCs w:val="28"/>
                              </w:rPr>
                              <w:t>1.4. Получение общего образования в заочной (индивидуальной) форме обучения  не ограничивается возрастом.</w:t>
                            </w:r>
                          </w:p>
                          <w:p>
                            <w:pPr>
                              <w:pStyle w:val="Style13"/>
                              <w:jc w:val="both"/>
                              <w:rPr/>
                            </w:pPr>
                            <w:r>
                              <w:rPr>
                                <w:sz w:val="28"/>
                                <w:szCs w:val="28"/>
                              </w:rPr>
                              <w:t>1.5.Обучающиеся при желании могут перейти на очно-заочную (вечернюю) форму обучения по итогам года или в течение учебного года при условии, если ими выполнен учебный план за предшествующий период.</w:t>
                            </w:r>
                          </w:p>
                          <w:p>
                            <w:pPr>
                              <w:pStyle w:val="Style13"/>
                              <w:jc w:val="both"/>
                              <w:rPr>
                                <w:sz w:val="28"/>
                                <w:szCs w:val="28"/>
                              </w:rPr>
                            </w:pPr>
                            <w:r>
                              <w:rPr>
                                <w:sz w:val="28"/>
                                <w:szCs w:val="28"/>
                              </w:rPr>
                              <w:t> </w:t>
                            </w:r>
                          </w:p>
                          <w:p>
                            <w:pPr>
                              <w:pStyle w:val="Style13"/>
                              <w:jc w:val="both"/>
                              <w:rPr>
                                <w:sz w:val="28"/>
                                <w:szCs w:val="28"/>
                              </w:rPr>
                            </w:pPr>
                            <w:r>
                              <w:rPr>
                                <w:sz w:val="28"/>
                                <w:szCs w:val="28"/>
                              </w:rPr>
                              <w:t>2.Организация деятельности.</w:t>
                            </w:r>
                          </w:p>
                          <w:p>
                            <w:pPr>
                              <w:pStyle w:val="Style13"/>
                              <w:jc w:val="both"/>
                              <w:rPr/>
                            </w:pPr>
                            <w:r>
                              <w:rPr>
                                <w:sz w:val="28"/>
                                <w:szCs w:val="28"/>
                              </w:rPr>
                              <w:t>2.1.В заочной (индивидуальной) форме  получают общее образование обучающиеся, по тем или иным причинам не имеющие возможности посещать групповые консультации   ( по состоянию здоровья,  в связи с условиями труда , с отдаленностью места проживания), а также в случае , если наполняемость в группе  менее 9 обучающихся.</w:t>
                            </w:r>
                          </w:p>
                          <w:p>
                            <w:pPr>
                              <w:pStyle w:val="Style13"/>
                              <w:jc w:val="both"/>
                              <w:rPr>
                                <w:sz w:val="28"/>
                                <w:szCs w:val="28"/>
                              </w:rPr>
                            </w:pPr>
                            <w:r>
                              <w:rPr>
                                <w:sz w:val="28"/>
                                <w:szCs w:val="28"/>
                              </w:rPr>
                            </w:r>
                          </w:p>
                          <w:p>
                            <w:pPr>
                              <w:pStyle w:val="Style13"/>
                              <w:jc w:val="both"/>
                              <w:rPr>
                                <w:sz w:val="28"/>
                                <w:szCs w:val="28"/>
                              </w:rPr>
                            </w:pPr>
                            <w:r>
                              <w:rPr>
                                <w:sz w:val="28"/>
                                <w:szCs w:val="28"/>
                              </w:rPr>
                              <w:t>2.2.Контигент обучающихся в группах  определяется  дважды в год на начало каждого учебного полугодия и утверждается приказом по школе.</w:t>
                            </w:r>
                          </w:p>
                          <w:p>
                            <w:pPr>
                              <w:pStyle w:val="Style13"/>
                              <w:jc w:val="both"/>
                              <w:rPr/>
                            </w:pPr>
                            <w:r>
                              <w:rPr>
                                <w:sz w:val="28"/>
                                <w:szCs w:val="28"/>
                              </w:rPr>
                              <w:t>2.3. Организация образовательного процесса регламентируется учебным планом, разрабатываемым учреждением самостоятельно  на основе базисного учебного плана утверждается решением  Педагогического совета Школы из расчета 1 час  в неделю на одного обучающегося на все виды работ. При наличии необходимых условий и средств возможно увеличение количества учебных часов на одного обучающегося (по согласованию с Учредителем).</w:t>
                            </w:r>
                          </w:p>
                          <w:p>
                            <w:pPr>
                              <w:pStyle w:val="Style13"/>
                              <w:jc w:val="both"/>
                              <w:rPr>
                                <w:sz w:val="28"/>
                                <w:szCs w:val="28"/>
                              </w:rPr>
                            </w:pPr>
                            <w:r>
                              <w:rPr>
                                <w:sz w:val="28"/>
                                <w:szCs w:val="28"/>
                              </w:rPr>
                              <w:t>2.4.Обучение ведется на основе примерных (типовых) программ , по которым составляются рабочие программы, обеспечивающие обязательный минимум содержания образования. Рабочие программы разрабатываются учителем и утверждаются директором школы.</w:t>
                            </w:r>
                          </w:p>
                          <w:p>
                            <w:pPr>
                              <w:pStyle w:val="Style13"/>
                              <w:jc w:val="both"/>
                              <w:rPr>
                                <w:sz w:val="28"/>
                                <w:szCs w:val="28"/>
                              </w:rPr>
                            </w:pPr>
                            <w:r>
                              <w:rPr>
                                <w:sz w:val="28"/>
                                <w:szCs w:val="28"/>
                              </w:rPr>
                              <w:t>2.5.Основой организации учебной работы по заочной (индивидуальной) форме обучения  являются  индивидуальн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На  прием  одного зачета, проверку одной письменной работы отводится 1\3 академического часа.</w:t>
                            </w:r>
                          </w:p>
                          <w:p>
                            <w:pPr>
                              <w:pStyle w:val="Style13"/>
                              <w:jc w:val="both"/>
                              <w:rPr>
                                <w:sz w:val="28"/>
                                <w:szCs w:val="28"/>
                              </w:rPr>
                            </w:pPr>
                            <w:r>
                              <w:rPr>
                                <w:sz w:val="28"/>
                                <w:szCs w:val="28"/>
                              </w:rPr>
                              <w:t> </w:t>
                            </w:r>
                          </w:p>
                          <w:p>
                            <w:pPr>
                              <w:pStyle w:val="Style13"/>
                              <w:jc w:val="both"/>
                              <w:rPr>
                                <w:sz w:val="28"/>
                                <w:szCs w:val="28"/>
                              </w:rPr>
                            </w:pPr>
                            <w:r>
                              <w:rPr>
                                <w:sz w:val="28"/>
                                <w:szCs w:val="28"/>
                              </w:rPr>
                              <w:t xml:space="preserve">2.6.При организации  обучения учебные  часы распределяются по индивидуальному графику, согласованному с обучающимися или родителями (законными представителями) несовершеннолетних обучающихся. </w:t>
                            </w:r>
                          </w:p>
                          <w:p>
                            <w:pPr>
                              <w:pStyle w:val="Style13"/>
                              <w:jc w:val="both"/>
                              <w:rPr>
                                <w:sz w:val="28"/>
                                <w:szCs w:val="28"/>
                              </w:rPr>
                            </w:pPr>
                            <w:r>
                              <w:rPr>
                                <w:sz w:val="28"/>
                                <w:szCs w:val="28"/>
                              </w:rPr>
                              <w:t>2.7.Продожительность учебного года составляет 34 недели Учебный год начинается   1 сентября. Продолжительность каникул в течение  учебного года не менее 20 календарных дней, летних не менее 10 недель. Годовой календарный учебный  график разрабатывается учреждением ежегодно .</w:t>
                            </w:r>
                          </w:p>
                          <w:p>
                            <w:pPr>
                              <w:pStyle w:val="Style13"/>
                              <w:jc w:val="both"/>
                              <w:rPr>
                                <w:sz w:val="28"/>
                                <w:szCs w:val="28"/>
                              </w:rPr>
                            </w:pPr>
                            <w:r>
                              <w:rPr>
                                <w:sz w:val="28"/>
                                <w:szCs w:val="28"/>
                              </w:rPr>
                              <w:t>3.Система оценок, порядок и периодичность промежуточной  аттестации.</w:t>
                            </w:r>
                          </w:p>
                          <w:p>
                            <w:pPr>
                              <w:pStyle w:val="Style13"/>
                              <w:jc w:val="both"/>
                              <w:rPr>
                                <w:sz w:val="28"/>
                                <w:szCs w:val="28"/>
                              </w:rPr>
                            </w:pPr>
                            <w:r>
                              <w:rPr>
                                <w:sz w:val="28"/>
                                <w:szCs w:val="28"/>
                              </w:rPr>
                              <w:t>3.1. Качество знаний обучающихся оценивается в пятибалльной системе.</w:t>
                            </w:r>
                          </w:p>
                          <w:p>
                            <w:pPr>
                              <w:pStyle w:val="Style13"/>
                              <w:jc w:val="both"/>
                              <w:rPr/>
                            </w:pPr>
                            <w:r>
                              <w:rPr>
                                <w:sz w:val="28"/>
                                <w:szCs w:val="28"/>
                              </w:rPr>
                              <w:t>3.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ворительную оценку, должен пересдать зачет в обязательном порядке).</w:t>
                            </w:r>
                          </w:p>
                          <w:p>
                            <w:pPr>
                              <w:pStyle w:val="Style13"/>
                              <w:jc w:val="both"/>
                              <w:rPr/>
                            </w:pPr>
                            <w:r>
                              <w:rPr>
                                <w:sz w:val="28"/>
                                <w:szCs w:val="28"/>
                              </w:rPr>
                              <w:t>3.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Style13"/>
                              <w:jc w:val="both"/>
                              <w:rPr>
                                <w:sz w:val="28"/>
                                <w:szCs w:val="28"/>
                              </w:rPr>
                            </w:pPr>
                            <w:r>
                              <w:rPr>
                                <w:sz w:val="28"/>
                                <w:szCs w:val="28"/>
                              </w:rPr>
                              <w:t xml:space="preserve">3.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предмету, переводятся в следующий класс условно. Обучающиеся, имеющие по итогам учебного года академическую задолженность по двум или более предметам, оставляются на повторное обучение.            </w:t>
                            </w:r>
                          </w:p>
                          <w:p>
                            <w:pPr>
                              <w:pStyle w:val="Style13"/>
                              <w:jc w:val="both"/>
                              <w:rPr>
                                <w:sz w:val="28"/>
                                <w:szCs w:val="28"/>
                              </w:rPr>
                            </w:pPr>
                            <w:r>
                              <w:rPr>
                                <w:sz w:val="28"/>
                                <w:szCs w:val="28"/>
                              </w:rPr>
                              <w:t>3.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Style13"/>
                              <w:jc w:val="both"/>
                              <w:rPr>
                                <w:sz w:val="28"/>
                                <w:szCs w:val="28"/>
                              </w:rPr>
                            </w:pPr>
                            <w:r>
                              <w:rPr>
                                <w:sz w:val="28"/>
                                <w:szCs w:val="28"/>
                              </w:rPr>
                              <w:t>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УЧЕ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Style w:val="StrongEmphasis"/>
                                <w:sz w:val="28"/>
                                <w:szCs w:val="28"/>
                              </w:rPr>
                              <w:t>1. Общие положения</w:t>
                            </w:r>
                            <w:r>
                              <w:rPr>
                                <w:sz w:val="28"/>
                                <w:szCs w:val="28"/>
                              </w:rPr>
                              <w:br/>
                              <w:t>1.1. В соответствии с Законом Российской Федерации "Об образовании" граждане Российской Федерации имеют право на выбор формы получения образования.</w:t>
                            </w:r>
                          </w:p>
                          <w:p>
                            <w:pPr>
                              <w:pStyle w:val="Style13"/>
                              <w:jc w:val="both"/>
                              <w:rPr>
                                <w:sz w:val="28"/>
                                <w:szCs w:val="28"/>
                              </w:rPr>
                            </w:pPr>
                            <w:r>
                              <w:rPr>
                                <w:sz w:val="28"/>
                                <w:szCs w:val="28"/>
                              </w:rPr>
                              <w:t>1.2. С учетом потребностей и возможностей обучающихся общеобразовательные программы могут осваиваться в форме семейного образования.</w:t>
                            </w:r>
                          </w:p>
                          <w:p>
                            <w:pPr>
                              <w:pStyle w:val="Style13"/>
                              <w:jc w:val="both"/>
                              <w:rPr>
                                <w:sz w:val="28"/>
                                <w:szCs w:val="28"/>
                              </w:rPr>
                            </w:pPr>
                            <w:r>
                              <w:rPr>
                                <w:sz w:val="28"/>
                                <w:szCs w:val="28"/>
                              </w:rPr>
                              <w:t>1.3. Семейное образование есть форма освоения ребенком общеобразовательных программ начального общего, основного общего, среднего (полного) общего образования в семье.</w:t>
                            </w:r>
                          </w:p>
                          <w:p>
                            <w:pPr>
                              <w:pStyle w:val="Style13"/>
                              <w:jc w:val="both"/>
                              <w:rPr>
                                <w:sz w:val="28"/>
                                <w:szCs w:val="28"/>
                              </w:rPr>
                            </w:pPr>
                            <w:r>
                              <w:rPr>
                                <w:sz w:val="28"/>
                                <w:szCs w:val="28"/>
                              </w:rPr>
                              <w:t>1.4. Для семейного 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 Общеобразовательное учреждение осуществляет текущий контроль за освоением общеобразовательных программ обучающимися в форме семейного образования.</w:t>
                            </w:r>
                          </w:p>
                          <w:p>
                            <w:pPr>
                              <w:pStyle w:val="Style13"/>
                              <w:jc w:val="both"/>
                              <w:rPr/>
                            </w:pPr>
                            <w:r>
                              <w:rPr>
                                <w:sz w:val="28"/>
                                <w:szCs w:val="28"/>
                              </w:rPr>
                              <w:t>1.5. Настоящее Положение определяет порядок организации получения образования учащимся МОУ «О(С)ОШ № 3» в семье.</w:t>
                              <w:br/>
                              <w:br/>
                            </w:r>
                            <w:r>
                              <w:rPr>
                                <w:rStyle w:val="StrongEmphasis"/>
                                <w:sz w:val="28"/>
                                <w:szCs w:val="28"/>
                              </w:rPr>
                              <w:t>2. Организация семейного образования</w:t>
                            </w:r>
                            <w:r>
                              <w:rPr>
                                <w:sz w:val="28"/>
                                <w:szCs w:val="28"/>
                              </w:rPr>
                              <w:br/>
                              <w:br/>
                              <w:t>2.1. Право дать ребенку образование в семье предоставляется всем родителям (законным представителям), являющимся гражданами РФ.</w:t>
                            </w:r>
                          </w:p>
                          <w:p>
                            <w:pPr>
                              <w:pStyle w:val="Style13"/>
                              <w:jc w:val="both"/>
                              <w:rPr>
                                <w:sz w:val="28"/>
                                <w:szCs w:val="28"/>
                              </w:rPr>
                            </w:pPr>
                            <w:r>
                              <w:rPr>
                                <w:sz w:val="28"/>
                                <w:szCs w:val="28"/>
                              </w:rPr>
                              <w:t>2.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Учащийся, получающий образование в семье, вправе на любом этапе обучения по решению родителей (законных представителей) продолжить образование в МОУ «О(С)ОШ №3».</w:t>
                            </w:r>
                          </w:p>
                          <w:p>
                            <w:pPr>
                              <w:pStyle w:val="Style13"/>
                              <w:jc w:val="both"/>
                              <w:rPr>
                                <w:sz w:val="28"/>
                                <w:szCs w:val="28"/>
                              </w:rPr>
                            </w:pPr>
                            <w:r>
                              <w:rPr>
                                <w:sz w:val="28"/>
                                <w:szCs w:val="28"/>
                              </w:rPr>
                              <w:t>2.3. Отношения между МОУ «О(С)ОШ №3»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Style13"/>
                              <w:jc w:val="both"/>
                              <w:rPr>
                                <w:sz w:val="28"/>
                                <w:szCs w:val="28"/>
                              </w:rPr>
                            </w:pPr>
                            <w:r>
                              <w:rPr>
                                <w:sz w:val="28"/>
                                <w:szCs w:val="28"/>
                              </w:rPr>
                              <w:t>2.4. Для осуществления семейного образования родители (законные представители) могут:</w:t>
                              <w:br/>
                              <w:t xml:space="preserve">- пригласить преподавателя самостоятельно; </w:t>
                              <w:br/>
                              <w:t>- обратиться за помощью в МОУ «О(С)ОШ №3»;</w:t>
                              <w:br/>
                              <w:t xml:space="preserve">- обучать самостоятельно. </w:t>
                              <w:br/>
                              <w:t xml:space="preserve">Родители (законные представители) информируют МОУ «О(С)ОШ №3» о приглашенных ими преподавателях и определяют совместно с администрацией школ возможности их участия в промежуточной и итоговой аттестации. </w:t>
                            </w:r>
                          </w:p>
                          <w:p>
                            <w:pPr>
                              <w:pStyle w:val="Style13"/>
                              <w:jc w:val="both"/>
                              <w:rPr>
                                <w:sz w:val="28"/>
                                <w:szCs w:val="28"/>
                              </w:rPr>
                            </w:pPr>
                            <w:r>
                              <w:rPr>
                                <w:sz w:val="28"/>
                                <w:szCs w:val="28"/>
                              </w:rPr>
                              <w:t>2.5. Администрация МОУ О(С)ОШ №3» осуществляет прием детей, желающих получить образование в семье, на общих основаниях по заявлению родителей (лиц, их заменяющих) с указанием выбора семейной формы получения образования.</w:t>
                              <w:br/>
                              <w:t>В приказе о зачислении ребенка в МОУ «О(С)ОШ №3» указывается форма получения образования. Приказ хранится в личной карте обучающегося.</w:t>
                              <w:br/>
                              <w:t>Личная карта обучающегося и результаты промежуточной и итоговой аттестации сохраняются в МОУ «О(С)ОШ №3» в течение всего срока обучения.</w:t>
                            </w:r>
                          </w:p>
                          <w:p>
                            <w:pPr>
                              <w:pStyle w:val="Style13"/>
                              <w:jc w:val="both"/>
                              <w:rPr/>
                            </w:pPr>
                            <w:r>
                              <w:rPr>
                                <w:sz w:val="28"/>
                                <w:szCs w:val="28"/>
                              </w:rPr>
                              <w:t xml:space="preserve">2.6. МОУ «О(С)ОШ №3» в соответствии с договором: </w:t>
                              <w:br/>
                              <w:t>- предоставляет обучающемуся на время обучения бесплатно учебники и другую литературу, имеющуюся в библиотеке общеобразовательного учреждения;</w:t>
                              <w:br/>
                              <w:t>- обеспечивает обучающемуся методическую и консультативную помощь, необходимую для освоения общеобразовательных программ;</w:t>
                              <w:br/>
                              <w:t>- осуществляет промежуточную и итоговую аттестации обучающегося.</w:t>
                              <w:br/>
                              <w:br/>
                              <w:t>2.7. МОУ «О(С)ОШ №3» вправе расторгнуть договор при условии, если обучающийся не освоил общеобразовательные программы начального общего, основного общего, среднего (полного) общего образования. В случае расторжения договора обучающемуся предоставляется возможность продолжить по желанию родителей (законных представителей) обучение в МОУ «О(С)ОШ №3». По решению педагогического совета МОУ «О(С)ОШ №3»  и с согласия родителей (законных представителей) обучающийся может быть оставлен на повторный курс обучения.</w:t>
                              <w:br/>
                              <w:br/>
                              <w:t xml:space="preserve">2.8. Родители (законные представители) совместно с МОУ «О(С)ОШ №3» несут ответственность за выполнение общеобразовательных программ в соответствии с государственными образовательными стандартами, прилагая усилия к освоению обучающимися общеобразовательных программ. </w:t>
                            </w:r>
                          </w:p>
                          <w:p>
                            <w:pPr>
                              <w:pStyle w:val="Style13"/>
                              <w:rPr/>
                            </w:pPr>
                            <w:r>
                              <w:rPr>
                                <w:sz w:val="28"/>
                                <w:szCs w:val="28"/>
                              </w:rPr>
                              <w:br/>
                            </w:r>
                            <w:r>
                              <w:rPr>
                                <w:rStyle w:val="StrongEmphasis"/>
                                <w:sz w:val="28"/>
                                <w:szCs w:val="28"/>
                              </w:rPr>
                              <w:t>3. Аттестация обучающегося</w:t>
                            </w:r>
                            <w:r>
                              <w:rPr>
                                <w:sz w:val="28"/>
                                <w:szCs w:val="28"/>
                              </w:rPr>
                              <w:br/>
                              <w:br/>
                              <w:t>3.1. Порядок проведения промежуточной аттестации обучающихся в форме семейного образования определяется МОУ «О(С)ОШ №3»  самостоятельно, отражается в его Уставе и в договоре.</w:t>
                              <w:br/>
                              <w:br/>
                              <w:t>3.2. Перевод обучающегося в последующий класс производится по решению педагогического совета МОУ «О(С)ОШ №3» по результатам промежуточной аттестации.</w:t>
                              <w:br/>
                              <w:br/>
                              <w:t>3.3. При желании обучающегося и по решению педагогического совета МОУ «О(С)ОШ №3»  (при наличии медицинского заключения) аттестация может проводиться по индивидуальным программам.</w:t>
                              <w:br/>
                              <w:br/>
                              <w:t>3.4. Освоение обучающимся общеобразовательных программ основного общего и среднего (полного) общего образования завершается обязательной итоговой аттестацией.</w:t>
                              <w:br/>
                              <w:br/>
                              <w:t>3.5. Итоговая аттестация выпускников 9 и 11(12)-х классов, получающих образование в семье, проводится МОУ «О(С)ОШ №3» в общем порядке в соответствии с Положением об итоговой аттестации выпускников государственных, муниципальных учреждений Российский Федерации, утверждаемым Министерством образования Российской Федерации.</w:t>
                              <w:br/>
                              <w:br/>
                              <w:t>3.6. Выпускникам 9 и 11-х классов, прошедшим итоговую аттестацию, МОУ «О(С)ОШ №3» выдает документ государственного образца о соответствующем образовании.</w:t>
                              <w:br/>
                              <w:br/>
                              <w:t>3.7. Обучающийся в форме семейного образования может быть награжден золотой или серебряной медалью в случае успешного прохождения полугодовой, годовой и итоговой аттестации по всем учебным предметам, изучавшимся в 10-11(12)-х класса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br/>
                            </w:r>
                            <w:r>
                              <w:rPr>
                                <w:rFonts w:cs="Times New Roman" w:ascii="Times New Roman" w:hAnsi="Times New Roman"/>
                                <w:sz w:val="28"/>
                                <w:szCs w:val="28"/>
                              </w:rPr>
                              <w:t xml:space="preserve">4. </w:t>
                            </w:r>
                            <w:r>
                              <w:rPr>
                                <w:rFonts w:cs="Times New Roman" w:ascii="Times New Roman" w:hAnsi="Times New Roman"/>
                                <w:b/>
                                <w:sz w:val="28"/>
                                <w:szCs w:val="28"/>
                              </w:rPr>
                              <w:t>Организация обучения 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данном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тношения  между  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договоре указывается  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финансовые взаимоотношения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ля  выполнения  лабораторных  и практических работ, получения консультативной   и   методической   помощи,   прохождения  промежуточной аттестации обучающийся  в семье  приглашается на  учебные, практические и иные   занятия,   соответствующие   срокам   выполнения   лабораторных  и практических работ,  проведения промежуточной  аттестации обучающихся  по очной форме по расписанию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межуточная  аттестация  обучающегося по общеобразовательным программам начального общего, основного общего, среднего (полного) общего 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ттестации  фиксируются  в  классном  журнале и дневнике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Учреждения  и  должны быть информированы  в   письменном  виде   об  уровне   усвоения   обучающимся обще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бразовательное  учреждение  вправе  расторгнуть договор, если родители  (законные  представители)  несовершеннолетнего  обучающегося не обеспе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обучающим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вку  обучающегося  в  образовательное  учреждение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Родителям (законным представителям), осуществляющим  воспитание и обучение  несовершеннолетнего ребенка  в семье,  выплачиваются денежные средства   в   размере   затрат   на   образование   каждого  ребенка  на соответствующем   этапе   обучения   в   государственном  образовательном учреждении, определяемом в соответствии с финансовыми нормативами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ОЛУЧЕНИЯ ОБЩЕГО ОБРАЗОВАНИЯ В ФОРМЕ ЭКСТЕРНАТА</w:t>
                            </w:r>
                          </w:p>
                          <w:p>
                            <w:pPr>
                              <w:pStyle w:val="Normal"/>
                              <w:numPr>
                                <w:ilvl w:val="0"/>
                                <w:numId w:val="1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TextBodyIndent"/>
                              <w:numPr>
                                <w:ilvl w:val="1"/>
                                <w:numId w:val="16"/>
                              </w:numPr>
                              <w:jc w:val="both"/>
                              <w:rPr>
                                <w:sz w:val="28"/>
                                <w:szCs w:val="28"/>
                              </w:rPr>
                            </w:pPr>
                            <w:r>
                              <w:rPr>
                                <w:sz w:val="28"/>
                                <w:szCs w:val="28"/>
                              </w:rPr>
                              <w:t xml:space="preserve"> </w:t>
                            </w:r>
                            <w:r>
                              <w:rPr>
                                <w:sz w:val="28"/>
                                <w:szCs w:val="28"/>
                              </w:rPr>
                              <w:t>Настоящее Положение определяет порядок получения общего образования в форме экстерната, предусмотренного п. 1 ст. 10 Закона Российской Федерации "Об образовании", "Типовым положением о вечернем (сменном) общеобразовательном учреждении", Уставом МВ(С)ОУ "О(С)ОШ №3".</w:t>
                            </w:r>
                          </w:p>
                          <w:p>
                            <w:pPr>
                              <w:pStyle w:val="TextBodyIndent"/>
                              <w:numPr>
                                <w:ilvl w:val="1"/>
                                <w:numId w:val="16"/>
                              </w:numPr>
                              <w:jc w:val="both"/>
                              <w:rPr>
                                <w:sz w:val="28"/>
                                <w:szCs w:val="28"/>
                              </w:rPr>
                            </w:pPr>
                            <w:r>
                              <w:rPr>
                                <w:sz w:val="28"/>
                                <w:szCs w:val="28"/>
                              </w:rPr>
                              <w:t>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и в общеобразовательном учреждении, имеющем государственную аккредитацию.</w:t>
                            </w:r>
                          </w:p>
                          <w:p>
                            <w:pPr>
                              <w:pStyle w:val="TextBodyIndent"/>
                              <w:ind w:left="798" w:hanging="0"/>
                              <w:jc w:val="both"/>
                              <w:rPr>
                                <w:sz w:val="28"/>
                                <w:szCs w:val="28"/>
                              </w:rPr>
                            </w:pPr>
                            <w:r>
                              <w:rPr>
                                <w:sz w:val="28"/>
                                <w:szCs w:val="28"/>
                              </w:rPr>
                              <w:t xml:space="preserve">             </w:t>
                            </w:r>
                            <w:r>
                              <w:rPr>
                                <w:sz w:val="28"/>
                                <w:szCs w:val="28"/>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TextBodyIndent"/>
                              <w:numPr>
                                <w:ilvl w:val="1"/>
                                <w:numId w:val="16"/>
                              </w:numPr>
                              <w:jc w:val="both"/>
                              <w:rPr/>
                            </w:pPr>
                            <w:r>
                              <w:rPr>
                                <w:sz w:val="28"/>
                                <w:szCs w:val="28"/>
                              </w:rPr>
                              <w:t xml:space="preserve"> </w:t>
                            </w:r>
                            <w:r>
                              <w:rPr>
                                <w:sz w:val="28"/>
                                <w:szCs w:val="28"/>
                              </w:rPr>
                              <w:t>Обучающиеся, осваивающие общеобразовательные программы в очной, очно –заочной, зоаочной форме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TextBodyIndent"/>
                              <w:numPr>
                                <w:ilvl w:val="1"/>
                                <w:numId w:val="16"/>
                              </w:numPr>
                              <w:jc w:val="both"/>
                              <w:rPr>
                                <w:sz w:val="28"/>
                                <w:szCs w:val="28"/>
                              </w:rPr>
                            </w:pPr>
                            <w:r>
                              <w:rPr>
                                <w:sz w:val="28"/>
                                <w:szCs w:val="28"/>
                              </w:rPr>
                              <w:t>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TextBodyIndent"/>
                              <w:numPr>
                                <w:ilvl w:val="1"/>
                                <w:numId w:val="16"/>
                              </w:numPr>
                              <w:jc w:val="both"/>
                              <w:rPr>
                                <w:sz w:val="28"/>
                                <w:szCs w:val="28"/>
                              </w:rPr>
                            </w:pPr>
                            <w:r>
                              <w:rPr>
                                <w:sz w:val="28"/>
                                <w:szCs w:val="28"/>
                              </w:rPr>
                              <w:t>Получение общего образования в форме экстерната не ограничивается возрастом.</w:t>
                            </w:r>
                          </w:p>
                          <w:p>
                            <w:pPr>
                              <w:pStyle w:val="TextBodyIndent"/>
                              <w:numPr>
                                <w:ilvl w:val="1"/>
                                <w:numId w:val="16"/>
                              </w:numPr>
                              <w:jc w:val="both"/>
                              <w:rPr>
                                <w:sz w:val="28"/>
                                <w:szCs w:val="28"/>
                              </w:rPr>
                            </w:pPr>
                            <w:r>
                              <w:rPr>
                                <w:sz w:val="28"/>
                                <w:szCs w:val="28"/>
                              </w:rPr>
                              <w:t>Деятельность общеобразовательного учреждения, обеспечивающего аттестацию экстернов, финансируется учредителем.</w:t>
                            </w:r>
                          </w:p>
                          <w:p>
                            <w:pPr>
                              <w:pStyle w:val="TextBodyIndent"/>
                              <w:numPr>
                                <w:ilvl w:val="1"/>
                                <w:numId w:val="16"/>
                              </w:numPr>
                              <w:jc w:val="both"/>
                              <w:rPr>
                                <w:sz w:val="28"/>
                                <w:szCs w:val="28"/>
                              </w:rPr>
                            </w:pPr>
                            <w:r>
                              <w:rPr>
                                <w:sz w:val="28"/>
                                <w:szCs w:val="28"/>
                              </w:rPr>
                              <w:t>Общеобразовательное учреждение по желанию экстернов может оказывать платные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Организация получения общего образования в форме экстер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олучение   общего   образования   в   форме   экстерната  не ограничивается  возрастом  и  организуется  на  всех трех ступенях общего образования в соответствии с  типом и видо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еализации экстерном права на пользование библиотекой,  получение консультаций,   участие   в   олимпиадах,   конкурсах,   практических   и лабораторных   занятиях,   централизованном   тестировании   определяется локальными актами конкрет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дновременное обучение  и получение документа  государственного образца  в  двух   различных  образовательных  учреждениях,   реализующих общеобразовательные  программы  основного  общего  и  среднего  (полного) общего образования в форме экстернат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Для   прохождения  промежуточной   и  (или)    государственной (итоговой)  аттестации  в  форме  экстерната в образовательное учреждение представля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охождении  промежуточной и (или)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чное дело или справка о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об  основном  общем  (неполном  среднем)  или   другом имеющимся образовании для прохождения аттестации за третью ступень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дицинская справка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документов,  подтверждающих   уровень   подготовки экстерна,   образовательное   учреждение   самостоятельно   устанавливает образовательный уровень заявителя в порядке, определенном уставом и (или) локальным актом данн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и подачи заявления о прохождении промежуточной аттестации в качестве экстерна,  порядок и  формы проведения  промежуточной аттестации определяются образовательным учреждением самостоятельно и организуются по предметам   инвариантной   части   учебного   плана   (кроме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бластей "искусство, "физическая культура", "технология", если  эти  предметы  не  являются  профильными  в  данном образовательном учреждении, классе).  Количество экзаменов  пр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рнов не должно быть более 12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Если  несовершеннолетний   экстерн  не  прошел   промежуточную аттестацию,  то  он   вправе  продолжить  обучение   по  заочной  форме   в установленном  порядке.   Совершеннолетний  гражданин   имеет  право   на следующий  год  пройти  промежуточную  аттестацию  в  вечернем  (сменном) общеобразовательном учреждении или центре образования в порядке и  сроки, установленные конкретным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Заявление о прохождении государственной (итоговой) аттестации в качестве экстерна подается не позднее трех месяцев до ее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проведении  промежуточной  и  государственной  (итоговой) аттестации  проверка   экзаменационных  работ   членами   экзаменационной комиссии, лабораторные  и практические  занятия, консультации  в пределах двух   часов   перед   каждым   экзаменом   финансируются   на  основании представленных образовательным учреждением графика учета рабочего времени и документов, подтверждающих его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го    учреждения    для     проведения консультаций, промежуточной и государственной (итоговой) аттестации может привлекать    наиболее     квалифицированных    преподавателей     других образовательных учреждений  и высших  учебных заведений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Для проведения промежуточной и (или) государственной (итоговой) аттестации  руководитель  образовательного  учреждения  издает  приказ  о создании комиссии, в состав которой входит председатель комиссии, учитель по данному предмету и ассистенты-учителя (в IX классе - один ассистент, в ХI(ХII) классах -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Результаты  промежуточной и  (или) государственной  (итоговой) аттестации  фиксируются  отдельными  протоколами  с пометкой "экстернат", которые   подписываются   всеми   членами   экзаменационной   комиссии  и утверждаются руководителем образовательного учреждения. К ним прилагаются письменные экзаменацио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Экстернам,  прошедшим  государственную (итоговую) аттестацию, выдается  аттестат  об   основном  общем  или   среднем  (полном)   общем образовании   государственного   образца   без   пометки   "экстернат"  и фиксируется в книге выдачи аттестат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Документация экстерната хранится в образовательном  учреждении в течени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При  организации экстерната  образовательное учреждение  несет ответственность  за  соблюдение  правовых  актов  муниципалитета в области образования.  Оно  не  проводит   с  экстерном  в  инициативном   порядке систематических занятий 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Учебные  занятия  для   экстерна,  за  исключением   случаев, предусмотренных п.2.7 настоящего  Положения, могут проводиться  только по его желанию,  в качестве  платной дополнительной  образовательной услуги, организуемой в соответствии с Правилами оказания платных  образовательных услуг, утвержденных постановлением Правительства Российской Федерации  от 5 июля 2001 г. N  505 (в редакции постановления Правительства  Российской Федерации от 28 декабря 2005 г. N 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Для  обучающихся,  сочетающих  очную, заочную  форму  получения общего образования  и  экстернат,  составляется  индивидуальный график посещения занятий и прохождения промежуточной  аттестации в соответствии с  режимом работы  образовательного  учреждения  и  по  согласованию  с   родителями (законными представителями)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 Прохождение промежуточной аттестации по одному или  нескольким предметам  в  форме  экстерната  обеспечивается  в  том   образовательном учреждении,  в  котором  обучающийся  числится.  Результаты промежуточной аттестации фиксируются  отдельным протоколом,  который хранится  в личном деле  обучающегося,  в  журнале   делается  запись  "сдал  экстерном"   и выставляется оценка за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Экстерны,  освоившие  общеобразовательные программы основного общего и  среднего (полного)  общего образования,  могут быть  награждены серебряными  и   золотыми  медалями   в  соответствии   с  Положением   о государственной (итоговой)  аттестации выпускников  IХ и  ХI(ХII) классов общеобразовательных   учреждени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7. При проведении промежуточной аттестации экстерна, претендующего на   награждение    золотой   или    серебряной   медалями,    содержание экзаменационного материала по каждому из 12 предметов инвариантной  части учебного  плана  образовательного  учреждения  должно  отражать  2  или 4 полугодия (10  и 11  классы отдельно  или 10,  11 классы)  и оцениваться, соответственно, 2  или 4  отметками в  2 или  4 протоколах,  датированных одним числом.</w:t>
                            </w:r>
                          </w:p>
                          <w:p>
                            <w:pPr>
                              <w:pStyle w:val="TextBodyIndent"/>
                              <w:ind w:left="0" w:hanging="342"/>
                              <w:jc w:val="both"/>
                              <w:rPr/>
                            </w:pPr>
                            <w:r>
                              <w:rPr>
                                <w:sz w:val="28"/>
                                <w:szCs w:val="28"/>
                                <w:highlight w:val="yellow"/>
                              </w:rPr>
                              <w:t>2.</w:t>
                            </w:r>
                            <w:r>
                              <w:rPr>
                                <w:sz w:val="28"/>
                                <w:szCs w:val="28"/>
                              </w:rPr>
                              <w:t xml:space="preserve">12.18. Экстернам, прошедшим промежуточную аттестацию и не проходившим государственную (итоговую) аттестации, выдается справка о промежуточной аттестации по установленной форме. </w:t>
                            </w:r>
                          </w:p>
                          <w:p>
                            <w:pPr>
                              <w:pStyle w:val="TextBodyIndent"/>
                              <w:ind w:left="0" w:hanging="0"/>
                              <w:jc w:val="both"/>
                              <w:rPr>
                                <w:sz w:val="28"/>
                                <w:szCs w:val="28"/>
                              </w:rPr>
                            </w:pPr>
                            <w:r>
                              <w:rPr>
                                <w:sz w:val="28"/>
                                <w:szCs w:val="28"/>
                              </w:rPr>
                              <w:t>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TextBodyIndent"/>
                              <w:ind w:left="0" w:firstLine="18"/>
                              <w:jc w:val="both"/>
                              <w:rPr>
                                <w:sz w:val="28"/>
                                <w:szCs w:val="28"/>
                                <w:highlight w:val="green"/>
                              </w:rPr>
                            </w:pPr>
                            <w:r>
                              <w:rPr>
                                <w:sz w:val="28"/>
                                <w:szCs w:val="28"/>
                              </w:rPr>
                              <w:t>2.19. Лицам, не прошедшим государственную (итоговую) аттестацию, выдается справка установленной формы. Для прохождения государственной (итоговой) аттестации в следующем учебном году необходимо подать новое заявление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ОРГАНИЗАЦИЯ ИНДИВИДУАЛЬНОГО ОБУЧЕНИЯ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медицинских    рекомендаций    организуется индивидуально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заболеваний,  наличие которых  дает право  для обучения  на дому, утверждается Министерством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Учебный план для  каждого обучающегося на дому  составляетс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а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V - VII классах - 1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VIII-IХ классах - 11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ХI(ХII) классах - 12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раво    распределения   часов    по   учебным    дисциплинам предоставляется  образовательному  учреждению  с  учетом   индивидуальных психофизических особенностей, интересов детей, медицински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Расписание  занятий  согласовывается  с  родителями (законными представителями)     обучающегося     и     утверждается    руководителе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разовательного учреждения вносятся  в классный журнал соответствующ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САМООБРАЗОВАНИЯ</w:t>
                            </w:r>
                          </w:p>
                          <w:p>
                            <w:pPr>
                              <w:pStyle w:val="Normal"/>
                              <w:numPr>
                                <w:ilvl w:val="0"/>
                                <w:numId w:val="3"/>
                              </w:numPr>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ОБЩИЕ ПОЛОЖЕНИЯ</w:t>
                            </w:r>
                          </w:p>
                          <w:p>
                            <w:pPr>
                              <w:pStyle w:val="Normal"/>
                              <w:spacing w:lineRule="auto" w:line="240" w:before="0" w:after="0"/>
                              <w:ind w:left="7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6"/>
                              </w:rPr>
                              <w:t> </w:t>
                            </w:r>
                            <w:r>
                              <w:rPr>
                                <w:rFonts w:cs="Times New Roman" w:ascii="Times New Roman" w:hAnsi="Times New Roman"/>
                                <w:sz w:val="28"/>
                                <w:szCs w:val="18"/>
                              </w:rPr>
                              <w:t>1.1. В соответствии с Законом Российской Федерации «Об образовании», ст. 10  граждане Российской Федерации имеют право на выбор общеобразовательного учреждения и формы получения 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2. С учетом потребностей и возможностей личности обучающихся общеобразо</w:t>
                              <w:softHyphen/>
                              <w:t>вательные программы могут осваиваться в форме само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3. Самообразование есть форма освоения ребенком общеобразовательных программ начального общего, основного общего, среднего (полного) общего 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4. Для самообразования, как и для других форм получения начального общего, основного общего, среднего (полного) общего образования, действует единый государственный стандарт.</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МОУ «Открытая (сменная) общеобразовательная школа №3» осуществляет текущий контроль за освоением общеобразовательных программ обучающимися в форме самообразова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1.5. Настоящее Положение определяет порядок организации получения само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6"/>
                              </w:rPr>
                              <w:t> </w:t>
                            </w:r>
                          </w:p>
                          <w:p>
                            <w:pPr>
                              <w:pStyle w:val="Normal"/>
                              <w:numPr>
                                <w:ilvl w:val="0"/>
                                <w:numId w:val="3"/>
                              </w:numPr>
                              <w:spacing w:lineRule="auto" w:line="240" w:before="0" w:after="0"/>
                              <w:jc w:val="both"/>
                              <w:rPr>
                                <w:rFonts w:ascii="Times New Roman" w:hAnsi="Times New Roman" w:cs="Times New Roman"/>
                                <w:b/>
                                <w:b/>
                                <w:bCs/>
                                <w:sz w:val="28"/>
                                <w:szCs w:val="16"/>
                              </w:rPr>
                            </w:pPr>
                            <w:r>
                              <w:rPr>
                                <w:rFonts w:cs="Times New Roman" w:ascii="Times New Roman" w:hAnsi="Times New Roman"/>
                                <w:b/>
                                <w:bCs/>
                                <w:sz w:val="28"/>
                                <w:szCs w:val="16"/>
                              </w:rPr>
                              <w:t>ОРГАНИЗАЦИЯ САМООБРАЗОВАНИЯ</w:t>
                            </w:r>
                          </w:p>
                          <w:p>
                            <w:pPr>
                              <w:pStyle w:val="Normal"/>
                              <w:spacing w:lineRule="auto" w:line="240" w:before="0" w:after="0"/>
                              <w:ind w:left="7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b/>
                                <w:bCs/>
                                <w:sz w:val="28"/>
                                <w:szCs w:val="16"/>
                              </w:rPr>
                              <w:t> </w:t>
                            </w:r>
                            <w:r>
                              <w:rPr>
                                <w:rFonts w:cs="Times New Roman" w:ascii="Times New Roman" w:hAnsi="Times New Roman"/>
                                <w:b/>
                                <w:bCs/>
                                <w:sz w:val="28"/>
                                <w:szCs w:val="18"/>
                              </w:rPr>
                              <w:t>2.1.</w:t>
                            </w:r>
                            <w:r>
                              <w:rPr>
                                <w:rFonts w:cs="Times New Roman" w:ascii="Times New Roman" w:hAnsi="Times New Roman"/>
                                <w:sz w:val="28"/>
                                <w:szCs w:val="18"/>
                              </w:rPr>
                              <w:t xml:space="preserve"> Право получения образования образование в форме самообразования может предоставляться всем обучающимся или  родителям (законным представителям) несовершеннолетних обучающихся.</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2.</w:t>
                            </w:r>
                            <w:r>
                              <w:rPr>
                                <w:rFonts w:cs="Times New Roman" w:ascii="Times New Roman" w:hAnsi="Times New Roman"/>
                                <w:sz w:val="28"/>
                                <w:szCs w:val="18"/>
                              </w:rPr>
                              <w:t xml:space="preserve"> Перейти на дан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Обучающийся, получающий образование в форме самообразования, вправе на любом этапе обучения по решению родителей (законных представителей) продолжить образование в общеобразо</w:t>
                              <w:softHyphen/>
                              <w:t>вательном учреждении.</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3.</w:t>
                            </w:r>
                            <w:r>
                              <w:rPr>
                                <w:rFonts w:cs="Times New Roman" w:ascii="Times New Roman" w:hAnsi="Times New Roman"/>
                                <w:sz w:val="28"/>
                                <w:szCs w:val="18"/>
                              </w:rPr>
                              <w:t xml:space="preserve"> Отношения между МОУ «Открытая (сменная) общеобразовательная школа №3» и родителями (законными представителями) по организации образования в форме самообразования определяется на основе заявления родителей (законных представителей) и  не может ограничивать права сторон по сравнению с действующим законода</w:t>
                              <w:softHyphen/>
                              <w:t>тельством.</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 xml:space="preserve">2.4. </w:t>
                            </w:r>
                            <w:r>
                              <w:rPr>
                                <w:rFonts w:cs="Times New Roman" w:ascii="Times New Roman" w:hAnsi="Times New Roman"/>
                                <w:sz w:val="28"/>
                                <w:szCs w:val="18"/>
                              </w:rPr>
                              <w:t>Для осуществления самообразования родители (законные представители) для получения консультаций могут:</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пригласить преподавателя самостоятельно;</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братиться за помощью в общеобразовательное учреждение;</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консультировать самостоятельно.</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Родители (законные представители) информируют МОУ «Открытая (сменная) общеобразовательная школа №3» о приглашенных ими преподавателях и определяют совместно с администрацией школы  возможности их участия в промежуточной и итого</w:t>
                              <w:softHyphen/>
                              <w:t>вой аттестации.</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b/>
                                <w:bCs/>
                                <w:sz w:val="28"/>
                                <w:szCs w:val="18"/>
                              </w:rPr>
                              <w:t>2.5.</w:t>
                            </w:r>
                            <w:r>
                              <w:rPr>
                                <w:rFonts w:cs="Times New Roman" w:ascii="Times New Roman" w:hAnsi="Times New Roman"/>
                                <w:sz w:val="28"/>
                                <w:szCs w:val="18"/>
                              </w:rPr>
                              <w:t xml:space="preserve"> МОУ «Открытая (сменная) общеобразовательная школа №3» осуществляет прием детей, желающих получить образование в форме самообразования, на общих основаниях по заявлению родителей (законные представителей) с указанием выбора формы получения образования.</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В приказе о зачислении ребенка в МОУ «Открытая (сменная) общеобразовательная школа №3» указывается форма получения образования. Приказ хранится в личной карточке обучающегося. </w:t>
                            </w:r>
                          </w:p>
                          <w:p>
                            <w:pPr>
                              <w:pStyle w:val="Normal"/>
                              <w:spacing w:lineRule="auto" w:line="240" w:before="0" w:after="0"/>
                              <w:ind w:firstLine="240"/>
                              <w:jc w:val="both"/>
                              <w:rPr>
                                <w:rFonts w:ascii="Times New Roman" w:hAnsi="Times New Roman" w:cs="Times New Roman"/>
                                <w:sz w:val="28"/>
                                <w:szCs w:val="24"/>
                              </w:rPr>
                            </w:pPr>
                            <w:r>
                              <w:rPr>
                                <w:rFonts w:cs="Times New Roman" w:ascii="Times New Roman" w:hAnsi="Times New Roman"/>
                                <w:sz w:val="28"/>
                                <w:szCs w:val="18"/>
                              </w:rPr>
                              <w:t>Личная Карта обучающегося и результаты промежуточной и итоговой аттестации фиксируются в журнале класса, где числится обучающийся и сохраняются в МОУ «Открытая (сменная) общеобразовательная школа №3» течение всего срока обучения.</w:t>
                            </w:r>
                          </w:p>
                          <w:p>
                            <w:pPr>
                              <w:pStyle w:val="Normal"/>
                              <w:spacing w:lineRule="auto" w:line="240" w:before="0" w:after="0"/>
                              <w:ind w:firstLine="340"/>
                              <w:jc w:val="both"/>
                              <w:rPr>
                                <w:rFonts w:ascii="Times New Roman" w:hAnsi="Times New Roman" w:cs="Times New Roman"/>
                                <w:sz w:val="28"/>
                                <w:szCs w:val="24"/>
                              </w:rPr>
                            </w:pPr>
                            <w:r>
                              <w:rPr>
                                <w:rFonts w:cs="Times New Roman" w:ascii="Times New Roman" w:hAnsi="Times New Roman"/>
                                <w:b/>
                                <w:bCs/>
                                <w:sz w:val="28"/>
                                <w:szCs w:val="18"/>
                              </w:rPr>
                              <w:t>2.6.</w:t>
                            </w:r>
                            <w:r>
                              <w:rPr>
                                <w:rFonts w:cs="Times New Roman" w:ascii="Times New Roman" w:hAnsi="Times New Roman"/>
                                <w:sz w:val="28"/>
                                <w:szCs w:val="18"/>
                              </w:rPr>
                              <w:t xml:space="preserve"> Средняя общеобразовательная школа №17:</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предоставляет обучающемуся на время обучения бесплатно учебники и другую литературу, имеющуюся в библиотеке школы;</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беспечивает обучающемуся методическую и консультативную помощь, необхо</w:t>
                              <w:softHyphen/>
                              <w:t>димую для освоения общеобразовательных програм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xml:space="preserve">— </w:t>
                            </w:r>
                            <w:r>
                              <w:rPr>
                                <w:rFonts w:cs="Times New Roman" w:ascii="Times New Roman" w:hAnsi="Times New Roman"/>
                                <w:sz w:val="28"/>
                                <w:szCs w:val="18"/>
                              </w:rPr>
                              <w:t>осуществляет промежуточную и итоговую аттестации обучающегос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2.7.</w:t>
                            </w:r>
                            <w:r>
                              <w:rPr>
                                <w:rFonts w:cs="Times New Roman" w:ascii="Times New Roman" w:hAnsi="Times New Roman"/>
                                <w:sz w:val="28"/>
                                <w:szCs w:val="18"/>
                              </w:rPr>
                              <w:t xml:space="preserve"> МОУ «Открытая (сменная) общеобразовательная школа №3» вправе отказать в получении образования в форме самообразования при услов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неосвоения обучающимся общеобразовательных программ начального общего, основ</w:t>
                              <w:softHyphen/>
                              <w:t>ного общего, среднего (полного) общего образования по итогам двух и более четвертей по двум и более предмета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 в случае неуспеваемости обучающегося по итогам года по одному и более предметам.</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Повторное освоение обучающимся образовательных программ на любой ступени обучения в форме самообразования не допускаетс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sz w:val="28"/>
                                <w:szCs w:val="18"/>
                              </w:rPr>
                              <w:t>В этом случае обучающемуся предоставляется возможность продолжить по желанию родителей (лиц, их заменяющих) обучение в данном общеоб</w:t>
                              <w:softHyphen/>
                              <w:t>разовательном учреждении. По решению педагогического совета МОУ «Открытая (сменная) общеобразовательная школа №3» и с согласия родителей (лиц, их заменяющих) обучающийся может быть переведен в класс компенсирующего обучения.</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2.8.</w:t>
                            </w:r>
                            <w:r>
                              <w:rPr>
                                <w:rFonts w:cs="Times New Roman" w:ascii="Times New Roman" w:hAnsi="Times New Roman"/>
                                <w:sz w:val="28"/>
                                <w:szCs w:val="18"/>
                              </w:rPr>
                              <w:t xml:space="preserve"> Родители (лица, их заменяющие) совместно с МОУ «Открытая (сменная) общеобразовательная школа №3» несут ответственность за выполнение общеобразовательных программ в соответ</w:t>
                              <w:softHyphen/>
                              <w:t>ствии с государственными образовательными стандартами, прилагают усилия к освое</w:t>
                              <w:softHyphen/>
                              <w:t>нию учащимися общеобразовательных програм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3. АТТЕСТАЦИЯ ОБУЧАЮЩЕГО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18"/>
                              </w:rPr>
                              <w:t> </w:t>
                            </w:r>
                            <w:r>
                              <w:rPr>
                                <w:rFonts w:cs="Times New Roman" w:ascii="Times New Roman" w:hAnsi="Times New Roman"/>
                                <w:b/>
                                <w:bCs/>
                                <w:sz w:val="28"/>
                                <w:szCs w:val="18"/>
                              </w:rPr>
                              <w:t>3.1.</w:t>
                            </w:r>
                            <w:r>
                              <w:rPr>
                                <w:rFonts w:cs="Times New Roman" w:ascii="Times New Roman" w:hAnsi="Times New Roman"/>
                                <w:sz w:val="28"/>
                                <w:szCs w:val="18"/>
                              </w:rPr>
                              <w:t xml:space="preserve"> Порядок проведения промежуточной аттестации обучающихся в форме самообразования определяется МОУ «Открытая (сменная) общеобразовательная школа №3» самостоя</w:t>
                              <w:softHyphen/>
                              <w:t>тельно.</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2.</w:t>
                            </w:r>
                            <w:r>
                              <w:rPr>
                                <w:rFonts w:cs="Times New Roman" w:ascii="Times New Roman" w:hAnsi="Times New Roman"/>
                                <w:sz w:val="28"/>
                                <w:szCs w:val="18"/>
                              </w:rPr>
                              <w:t xml:space="preserve"> Перевод обучающегося в последующий класс производится по решению педагогического совета МОУ «Открытая (сменная) общеобразовательная школа №3» по результатам промежуточной аттестац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3.</w:t>
                            </w:r>
                            <w:r>
                              <w:rPr>
                                <w:rFonts w:cs="Times New Roman" w:ascii="Times New Roman" w:hAnsi="Times New Roman"/>
                                <w:sz w:val="28"/>
                                <w:szCs w:val="18"/>
                              </w:rPr>
                              <w:t xml:space="preserve"> При желании обучающегося и по решению совета (педагогического совета) МОУ «Открытая (сменная) общеобразовательная школа №3»  (при наличии медицинского заключения) аттеста</w:t>
                              <w:softHyphen/>
                              <w:t>ция может проводиться по индивидуальным программам (программам компенсирую</w:t>
                              <w:softHyphen/>
                              <w:t>щего обучения) по щадящей схеме.</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4.</w:t>
                            </w:r>
                            <w:r>
                              <w:rPr>
                                <w:rFonts w:cs="Times New Roman" w:ascii="Times New Roman" w:hAnsi="Times New Roman"/>
                                <w:sz w:val="28"/>
                                <w:szCs w:val="18"/>
                              </w:rPr>
                              <w:t xml:space="preserve"> 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w:t>
                              <w:softHyphen/>
                              <w:t>цией.</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5.</w:t>
                            </w:r>
                            <w:r>
                              <w:rPr>
                                <w:rFonts w:cs="Times New Roman" w:ascii="Times New Roman" w:hAnsi="Times New Roman"/>
                                <w:sz w:val="28"/>
                                <w:szCs w:val="18"/>
                              </w:rPr>
                              <w:t xml:space="preserve"> Итоговая аттестация выпускников </w:t>
                            </w:r>
                            <w:r>
                              <w:rPr>
                                <w:rFonts w:cs="Times New Roman" w:ascii="Times New Roman" w:hAnsi="Times New Roman"/>
                                <w:sz w:val="28"/>
                                <w:szCs w:val="18"/>
                                <w:lang w:val="en-US"/>
                              </w:rPr>
                              <w:t>IX</w:t>
                            </w:r>
                            <w:r>
                              <w:rPr>
                                <w:rFonts w:cs="Times New Roman" w:ascii="Times New Roman" w:hAnsi="Times New Roman"/>
                                <w:sz w:val="28"/>
                                <w:szCs w:val="18"/>
                              </w:rPr>
                              <w:t xml:space="preserve"> и XI (XII) классов, получающих образо</w:t>
                              <w:softHyphen/>
                              <w:t>вание в форме самообразования, проводится в общем порядке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6.</w:t>
                            </w:r>
                            <w:r>
                              <w:rPr>
                                <w:rFonts w:cs="Times New Roman" w:ascii="Times New Roman" w:hAnsi="Times New Roman"/>
                                <w:sz w:val="28"/>
                                <w:szCs w:val="18"/>
                              </w:rPr>
                              <w:t xml:space="preserve"> Выпускникам IX и XI (XII) классов, прошедшим итоговую аттестацию, МОУ «Открытая (сменная) общеобразовательная школа №3», имеющая государственную аккредитацию, выдает доку</w:t>
                              <w:softHyphen/>
                              <w:t>мент государственного образца о соответствующем образовании.</w:t>
                            </w:r>
                          </w:p>
                          <w:p>
                            <w:pPr>
                              <w:pStyle w:val="Normal"/>
                              <w:spacing w:lineRule="auto" w:line="240" w:before="0" w:after="0"/>
                              <w:ind w:firstLine="280"/>
                              <w:jc w:val="both"/>
                              <w:rPr>
                                <w:rFonts w:ascii="Times New Roman" w:hAnsi="Times New Roman" w:cs="Times New Roman"/>
                                <w:sz w:val="28"/>
                                <w:szCs w:val="24"/>
                              </w:rPr>
                            </w:pPr>
                            <w:r>
                              <w:rPr>
                                <w:rFonts w:cs="Times New Roman" w:ascii="Times New Roman" w:hAnsi="Times New Roman"/>
                                <w:b/>
                                <w:bCs/>
                                <w:sz w:val="28"/>
                                <w:szCs w:val="18"/>
                              </w:rPr>
                              <w:t>3.7.</w:t>
                            </w:r>
                            <w:r>
                              <w:rPr>
                                <w:rFonts w:cs="Times New Roman" w:ascii="Times New Roman" w:hAnsi="Times New Roman"/>
                                <w:sz w:val="28"/>
                                <w:szCs w:val="18"/>
                              </w:rPr>
                              <w:t xml:space="preserve"> Обучающийся в форме самообразования может быть награжден золотой или серебряной медалью в случае успешного прохождения полугодовой, годовой и итоговой аттестации по всем учебным предметам, изучавшимся в </w:t>
                            </w:r>
                            <w:r>
                              <w:rPr>
                                <w:rFonts w:cs="Times New Roman" w:ascii="Times New Roman" w:hAnsi="Times New Roman"/>
                                <w:sz w:val="28"/>
                                <w:szCs w:val="18"/>
                                <w:lang w:val="en-US"/>
                              </w:rPr>
                              <w:t>X</w:t>
                            </w:r>
                            <w:r>
                              <w:rPr>
                                <w:rFonts w:cs="Times New Roman" w:ascii="Times New Roman" w:hAnsi="Times New Roman"/>
                                <w:sz w:val="28"/>
                                <w:szCs w:val="18"/>
                              </w:rPr>
                              <w:t>-</w:t>
                            </w:r>
                            <w:r>
                              <w:rPr>
                                <w:rFonts w:cs="Times New Roman" w:ascii="Times New Roman" w:hAnsi="Times New Roman"/>
                                <w:sz w:val="28"/>
                                <w:szCs w:val="18"/>
                                <w:lang w:val="en-US"/>
                              </w:rPr>
                              <w:t>XI</w:t>
                            </w:r>
                            <w:r>
                              <w:rPr>
                                <w:rFonts w:cs="Times New Roman" w:ascii="Times New Roman" w:hAnsi="Times New Roman"/>
                                <w:sz w:val="28"/>
                                <w:szCs w:val="18"/>
                              </w:rPr>
                              <w:t xml:space="preserve"> (</w:t>
                            </w:r>
                            <w:r>
                              <w:rPr>
                                <w:rFonts w:cs="Times New Roman" w:ascii="Times New Roman" w:hAnsi="Times New Roman"/>
                                <w:sz w:val="28"/>
                                <w:szCs w:val="18"/>
                                <w:lang w:val="en-US"/>
                              </w:rPr>
                              <w:t>XII</w:t>
                            </w:r>
                            <w:r>
                              <w:rPr>
                                <w:rFonts w:cs="Times New Roman" w:ascii="Times New Roman" w:hAnsi="Times New Roman"/>
                                <w:sz w:val="28"/>
                                <w:szCs w:val="18"/>
                              </w:rPr>
                              <w:t>) классах. Выпускники, достигшие особых успехов в изучении одного или нескольких предме</w:t>
                              <w:softHyphen/>
                              <w:t>тов, награждаются похвальной грамотой «За особые успехи в изучении отдельных предметов».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образовательного процесса на основе индивидуальных учебных планов (И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  как правило, III ступен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Для  организации обучения  по индивидуальным  учебным планам  в образовательном   учреждении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римерные  учебные планы  профильного обучения  на III  ступени общего образования утверждаются Департаментом образования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Количество  учебных  часов  в  индивидуальном учебном плане не должно быть более 36 и менее 3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на которых присутствуют все обучающиеся, распределяются на 3, 4, 5, уроки, на которых присутствуют не все обучающиеся - на 1-2,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На   этапе    внедрения   индивидуального   учебного    плана образовательного учреждения, с  целью осуществления контроля  и коррекции выполнения  индивидуального  учебного   плана  обучающегося,   содержание каждого предмета разбивается на учебные модули, и их изучение завершается зачетной или контрольн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зачетов  и  контрольных  работ  фиксируются  в  зачетных книжках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м учебным планам и планирование работы на следующий  учебный год.</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 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ИСТАНЦИОННОЙ ФОРМЫ ПОЛУЧЕНИЯ ОБЩЕГО ОБРАЗОВАНИЯ</w:t>
      </w:r>
    </w:p>
    <w:p>
      <w:pPr>
        <w:pStyle w:val="Normal"/>
        <w:numPr>
          <w:ilvl w:val="0"/>
          <w:numId w:val="18"/>
        </w:numPr>
        <w:jc w:val="both"/>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Style13"/>
        <w:rPr>
          <w:color w:val="000000"/>
          <w:sz w:val="28"/>
          <w:szCs w:val="28"/>
        </w:rPr>
      </w:pPr>
      <w:r>
        <w:rPr>
          <w:color w:val="000000"/>
          <w:sz w:val="28"/>
          <w:szCs w:val="28"/>
        </w:rPr>
        <w:t xml:space="preserve">1.1. Обучение в дистанционной форме осуществляется на основании Федерального Закона РФ «Об образовании» и Устава школы с целью наиболее полного удовлетворения потребностей граждан Российской Федерации и иностранцев в области образования. </w:t>
      </w:r>
    </w:p>
    <w:p>
      <w:pPr>
        <w:pStyle w:val="Style13"/>
        <w:rPr>
          <w:color w:val="000000"/>
          <w:sz w:val="28"/>
          <w:szCs w:val="28"/>
        </w:rPr>
      </w:pPr>
      <w:r>
        <w:rPr>
          <w:color w:val="000000"/>
          <w:sz w:val="28"/>
          <w:szCs w:val="28"/>
        </w:rPr>
        <w:t>1.2. Образовательный процесс, реализуемый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го процесса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очной, очно –заочной, заочной, семейной и другими, предусмотренными законом РФ «Об образовании» формами его получ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Содержание образовательных программ должно соответствовать государственному образовательному стандарту.</w:t>
        <w:b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II. Порядок обучения</w:t>
      </w:r>
    </w:p>
    <w:p>
      <w:pPr>
        <w:pStyle w:val="Style13"/>
        <w:rPr>
          <w:rFonts w:ascii="Times New Roman" w:hAnsi="Times New Roman" w:cs="Times New Roman"/>
          <w:color w:val="000000"/>
          <w:sz w:val="28"/>
          <w:szCs w:val="28"/>
        </w:rPr>
      </w:pPr>
      <w:r>
        <w:rPr>
          <w:rFonts w:cs="Times New Roman"/>
          <w:color w:val="000000"/>
          <w:sz w:val="28"/>
          <w:szCs w:val="28"/>
        </w:rPr>
      </w:r>
    </w:p>
    <w:p>
      <w:pPr>
        <w:pStyle w:val="Style13"/>
        <w:rPr>
          <w:color w:val="000000"/>
          <w:sz w:val="28"/>
          <w:szCs w:val="28"/>
        </w:rPr>
      </w:pPr>
      <w:r>
        <w:rPr>
          <w:color w:val="000000"/>
          <w:sz w:val="28"/>
          <w:szCs w:val="28"/>
        </w:rPr>
        <w:t>2.1.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учащимися или родителями (законными представителями) несовершеннолетних учащихся по согласованию со школой.</w:t>
      </w:r>
    </w:p>
    <w:p>
      <w:pPr>
        <w:pStyle w:val="Style13"/>
        <w:rPr>
          <w:color w:val="000000"/>
          <w:sz w:val="28"/>
          <w:szCs w:val="28"/>
        </w:rPr>
      </w:pPr>
      <w:r>
        <w:rPr>
          <w:color w:val="000000"/>
          <w:sz w:val="28"/>
          <w:szCs w:val="28"/>
        </w:rPr>
        <w:t xml:space="preserve">2.2. При успешном изучении одного или нескольких курсов предметов, включенных в учебный план школы, учащиеся получают справку установленного образца с указанием предмета (предметов), соответствующего года (класса) обучения и итоговой оценки. При успешном изучении всех предметов учебного плана II и (или) III ступени обучения и прохождении государственной итоговой аттестации учащиеся получают документ об образовании государственного образца. Государственная итоговая аттестация (знаний) уча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 </w:t>
      </w:r>
    </w:p>
    <w:p>
      <w:pPr>
        <w:pStyle w:val="Style13"/>
        <w:rPr>
          <w:color w:val="000000"/>
          <w:sz w:val="28"/>
          <w:szCs w:val="28"/>
        </w:rPr>
      </w:pPr>
      <w:r>
        <w:rPr>
          <w:color w:val="000000"/>
          <w:sz w:val="28"/>
          <w:szCs w:val="28"/>
        </w:rPr>
        <w:t>2.3. Обучение по предметам, не входящим в учебный план школы соответствующего года обучения, дополнительным, специальным и развивающим курсам, а также по программам дополнительного образования относится к дополнительным платным образовательным услугам и осуществляется за счет обучающихся и (или) их родителей (законных представителей). Порядок и условия оказания дополнительных образовательных услуг определяются договором между школой и совершеннолетними обучающимися или родителями (законными представителями) несовершеннолетних обучающихся.</w:t>
      </w:r>
    </w:p>
    <w:p>
      <w:pPr>
        <w:pStyle w:val="Style13"/>
        <w:rPr>
          <w:color w:val="000000"/>
          <w:sz w:val="28"/>
          <w:szCs w:val="28"/>
        </w:rPr>
      </w:pPr>
      <w:r>
        <w:rPr>
          <w:color w:val="000000"/>
          <w:sz w:val="28"/>
          <w:szCs w:val="28"/>
        </w:rPr>
        <w:t>2.4. Зачисление желающих получить образование в дистанционной форме в школу производится приказом директора школы на основании заявления совершеннолетнего лица или родителей (законных представителей)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законными представителями).</w:t>
      </w:r>
    </w:p>
    <w:p>
      <w:pPr>
        <w:pStyle w:val="Style13"/>
        <w:rPr>
          <w:color w:val="000000"/>
          <w:sz w:val="28"/>
          <w:szCs w:val="28"/>
        </w:rPr>
      </w:pPr>
      <w:r>
        <w:rPr>
          <w:color w:val="000000"/>
          <w:sz w:val="28"/>
          <w:szCs w:val="28"/>
        </w:rPr>
        <w:t xml:space="preserve">2.5. Обучающиеся в дистанционной форме имеют все права и несут все обязанности, предусмотренные законом Российской Федерации «Об образовании» № 12-ФЗ от 13.01.96 г. и Уставом школы наравне с уча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единых с ВУЗами,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Обучение по всем видам образовательных программ, основывается на сочетании аудиторных, дистанционных занятий и самостоятельной работ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видами дистанционной работы являются: </w:t>
      </w:r>
    </w:p>
    <w:p>
      <w:pPr>
        <w:pStyle w:val="Normal"/>
        <w:numPr>
          <w:ilvl w:val="0"/>
          <w:numId w:val="14"/>
        </w:numPr>
        <w:spacing w:lineRule="auto" w:line="240" w:before="0" w:after="280"/>
        <w:ind w:left="720" w:hanging="0"/>
        <w:rPr/>
      </w:pPr>
      <w:r>
        <w:rPr>
          <w:rFonts w:cs="Times New Roman" w:ascii="Times New Roman" w:hAnsi="Times New Roman"/>
          <w:color w:val="000000"/>
          <w:sz w:val="28"/>
          <w:szCs w:val="28"/>
        </w:rPr>
        <w:t>лекция (</w:t>
      </w:r>
      <w:r>
        <w:rPr>
          <w:rFonts w:cs="Times New Roman" w:ascii="Times New Roman" w:hAnsi="Times New Roman"/>
          <w:color w:val="000000"/>
          <w:sz w:val="28"/>
          <w:szCs w:val="28"/>
          <w:lang w:val="en-US"/>
        </w:rPr>
        <w:t>of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в т.ч. в режиме потокового видео;</w:t>
      </w:r>
    </w:p>
    <w:p>
      <w:pPr>
        <w:pStyle w:val="Normal"/>
        <w:numPr>
          <w:ilvl w:val="0"/>
          <w:numId w:val="17"/>
        </w:numPr>
        <w:spacing w:lineRule="auto" w:line="240" w:before="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семинарское и лабораторное занятие (off-line и on-line), в том числе компьютерный лабораторный практикум;</w:t>
      </w:r>
    </w:p>
    <w:p>
      <w:pPr>
        <w:pStyle w:val="Normal"/>
        <w:numPr>
          <w:ilvl w:val="0"/>
          <w:numId w:val="14"/>
        </w:numPr>
        <w:spacing w:lineRule="auto" w:line="24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индивидуальная и групповая (off-line и on-line);</w:t>
      </w:r>
    </w:p>
    <w:p>
      <w:pPr>
        <w:pStyle w:val="Normal"/>
        <w:numPr>
          <w:ilvl w:val="0"/>
          <w:numId w:val="14"/>
        </w:numPr>
        <w:spacing w:lineRule="auto" w:line="240" w:before="0" w:after="20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on-line;</w:t>
      </w:r>
    </w:p>
    <w:p>
      <w:pPr>
        <w:pStyle w:val="Normal"/>
        <w:numPr>
          <w:ilvl w:val="0"/>
          <w:numId w:val="14"/>
        </w:numPr>
        <w:spacing w:lineRule="auto" w:line="240" w:before="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а (слушателя), включающая работу (off-line и on-line) с интерактивными учебниками и учебно-методическими материалами, в том числе сетевыми или автономными мультимедийными электронными учебниками и практикумами, выполнение индивидуальных домашних заданий, курсовых проектов, курсов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Итоговая государственная аттестация выпускника проходит только в очной форме</w:t>
      </w:r>
    </w:p>
    <w:p>
      <w:pPr>
        <w:pStyle w:val="Style13"/>
        <w:rPr>
          <w:color w:val="000000"/>
          <w:sz w:val="28"/>
          <w:szCs w:val="28"/>
        </w:rPr>
      </w:pPr>
      <w:r>
        <w:rPr>
          <w:color w:val="000000"/>
          <w:sz w:val="28"/>
          <w:szCs w:val="28"/>
        </w:rPr>
        <w:t xml:space="preserve">3.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Normal"/>
        <w:ind w:firstLine="540"/>
        <w:jc w:val="center"/>
        <w:rPr/>
      </w:pPr>
      <w:r>
        <w:rPr>
          <w:rFonts w:cs="Times New Roman" w:ascii="Times New Roman" w:hAnsi="Times New Roman"/>
          <w:b/>
          <w:bCs/>
          <w:sz w:val="28"/>
          <w:szCs w:val="28"/>
        </w:rPr>
        <w:t>III.</w:t>
      </w:r>
      <w:r>
        <w:rPr>
          <w:rFonts w:cs="Times New Roman" w:ascii="Times New Roman" w:hAnsi="Times New Roman"/>
          <w:b/>
          <w:sz w:val="28"/>
          <w:szCs w:val="28"/>
        </w:rPr>
        <w:t xml:space="preserve"> Функциональные обязанности участников образователь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Для  эффективной работы в рамках сетевого взаимодействия при дистанционной форме обучения уча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р-методист, сетевой педагог, педагог - тьютор и  педагог-администратор </w:t>
      </w:r>
    </w:p>
    <w:p>
      <w:pPr>
        <w:pStyle w:val="Normal"/>
        <w:ind w:firstLine="540"/>
        <w:jc w:val="both"/>
        <w:rPr/>
      </w:pPr>
      <w:r>
        <w:rPr>
          <w:rFonts w:cs="Times New Roman" w:ascii="Times New Roman" w:hAnsi="Times New Roman"/>
          <w:sz w:val="28"/>
          <w:szCs w:val="28"/>
        </w:rPr>
        <w:t xml:space="preserve">3.2. </w:t>
      </w:r>
      <w:r>
        <w:rPr>
          <w:rFonts w:cs="Times New Roman" w:ascii="Times New Roman" w:hAnsi="Times New Roman"/>
          <w:b/>
          <w:i/>
          <w:sz w:val="28"/>
          <w:szCs w:val="28"/>
        </w:rPr>
        <w:t>Функциональные обязанности автора-методис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втор-методист обеспечивает содержание образовательного процесса в учебном  предме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и корректирует материалы модуля (учебного блока)  в соответствии с учебной программой конкретной учебной дисциплины, а также в соответствии с экспертной оценкой, мнениями сетевых педагогов и запросами учащихс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совместно с сетевым педагогом содержание и результаты каждого учебного блока и пространства между учебными блок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ведении очных встреч, консультаций с учителями и деть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
          <w:i/>
          <w:sz w:val="28"/>
          <w:szCs w:val="28"/>
        </w:rPr>
        <w:t>Функциональные обязанности сетевого педагог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тевой педагог сопровождает деятельность учащихся на этапе их самостоятельной работы в период между погружениями или при освоении индивидуального образовательного плана : </w:t>
      </w:r>
    </w:p>
    <w:p>
      <w:pPr>
        <w:pStyle w:val="Normal"/>
        <w:numPr>
          <w:ilvl w:val="0"/>
          <w:numId w:val="8"/>
        </w:numPr>
        <w:spacing w:lineRule="auto" w:line="240" w:before="0" w:after="0"/>
        <w:jc w:val="both"/>
        <w:rPr/>
      </w:pPr>
      <w:r>
        <w:rPr>
          <w:rFonts w:cs="Times New Roman" w:ascii="Times New Roman" w:hAnsi="Times New Roman"/>
          <w:sz w:val="28"/>
          <w:szCs w:val="28"/>
        </w:rPr>
        <w:t>размещает материалы, обеспечивающие освоение содержания учебного блока (оценочные листы с заданиями для контроля и самоконтроля, разноуровневые проверочные работы, задания для самостоятельной исследовательской работы, темы проектов и  творческих работ);</w:t>
      </w:r>
      <w:r>
        <w:rPr>
          <w:rFonts w:cs="Times New Roman" w:ascii="Times New Roman" w:hAnsi="Times New Roman"/>
          <w:color w:val="0000FF"/>
          <w:sz w:val="28"/>
          <w:szCs w:val="28"/>
        </w:rPr>
        <w:t xml:space="preserve">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т и проводит тематические мастерские и лаборатор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воевременную помощь учащимся и участвует в обсуждении их проблем и вопросов через фору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ет лучшие детские «продукты» в интернете по итогам выполнения  самостоятельных рабо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отслеживает результаты деятельности учащихся и информирует о  продвижении в учебном материале детей, администрацию и учителя-тьютора, родителей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авторами-методистами по вопросам содержания программы и ее освоения учащимися.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i/>
          <w:sz w:val="28"/>
          <w:szCs w:val="28"/>
        </w:rPr>
        <w:t>Функциональные обязанности  педагога  - тьютор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тьютор  организует образовательный процесс в рамках модуля (учебного бло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редъявление результатов самостоятельной работы учащихс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постановку и решение учебной задачи бло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ценочную деятельность: проводит первичную диагностику сформированности понятия (способа действия) у учащихся, а также подводит итоги освоения пройденной темы в форме зачета и фиксирует текущую успеваемость каждого ребенка в классном журнал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ует с сетевым педагогом (в период между погружениями)  и с авторами-методист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дагогом-тьютором является  учитель реальной школы в регионе.</w:t>
      </w:r>
    </w:p>
    <w:p>
      <w:pPr>
        <w:pStyle w:val="Normal"/>
        <w:ind w:left="720" w:hanging="0"/>
        <w:jc w:val="both"/>
        <w:rPr/>
      </w:pPr>
      <w:r>
        <w:rPr>
          <w:rFonts w:cs="Times New Roman" w:ascii="Times New Roman" w:hAnsi="Times New Roman"/>
          <w:sz w:val="28"/>
          <w:szCs w:val="28"/>
        </w:rPr>
        <w:t xml:space="preserve">3.5. </w:t>
      </w:r>
      <w:r>
        <w:rPr>
          <w:rFonts w:cs="Times New Roman" w:ascii="Times New Roman" w:hAnsi="Times New Roman"/>
          <w:b/>
          <w:i/>
          <w:sz w:val="28"/>
          <w:szCs w:val="28"/>
        </w:rPr>
        <w:t>Функциональные обязанности педагога-админист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дминистратор обеспечивает взаимосвязь всех субъектов сетевого образовательного процесса:  администрации школы на месте, педагога-тьютора, сетевого педагога  автора методистов и учащихся в сети:</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едет переговоры с администрацией школы на местах;</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рганизует пространство взаимодействия между отдельными субъектами сетевого образовательного процесса;</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существляет контроль за деятельностью сети, определяет денежное вознаграждение за работу  автору-методисту, сетевому педагогу и педагогу-тьютору;</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рабатывает способы и пути повышения эффективности работы сети;</w:t>
      </w:r>
    </w:p>
    <w:p>
      <w:pPr>
        <w:pStyle w:val="Normal"/>
        <w:numPr>
          <w:ilvl w:val="0"/>
          <w:numId w:val="11"/>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роводит консультации для участников сети по проблемам ее функционирования.</w:t>
      </w:r>
    </w:p>
    <w:p>
      <w:pPr>
        <w:pStyle w:val="Normal"/>
        <w:ind w:left="720" w:hanging="0"/>
        <w:jc w:val="both"/>
        <w:rPr/>
      </w:pPr>
      <w:r>
        <w:rPr>
          <w:rFonts w:cs="Times New Roman" w:ascii="Times New Roman" w:hAnsi="Times New Roman"/>
          <w:sz w:val="28"/>
          <w:szCs w:val="28"/>
        </w:rPr>
        <w:t xml:space="preserve">3.6. </w:t>
      </w:r>
      <w:r>
        <w:rPr>
          <w:rFonts w:cs="Times New Roman" w:ascii="Times New Roman" w:hAnsi="Times New Roman"/>
          <w:b/>
          <w:i/>
          <w:sz w:val="28"/>
          <w:szCs w:val="28"/>
        </w:rPr>
        <w:t>Обязанности учащихс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Учащийся в сети решает проблемы, связанные с самостоятельным изучением тех или иных разделов учебных программ и учебных блоков:</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егистрируется на сайте сетевой организации;</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знает своего сетевого педагога и его сетевой адрес;</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яет все задания, используя материалы, размещенные в сети, и предъявляет (по своему желанию) их на предварительную оценку сетевому педагогу;</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существляет коммуникацию со школьниками сети, принимает участие в сетевых семинарах и конференциях;</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 запросу вступает в коммуникацию с любым педагогом сети, в том числе и с автором-методистом и сетевым педагогам.</w:t>
      </w:r>
    </w:p>
    <w:p>
      <w:pPr>
        <w:pStyle w:val="Normal"/>
        <w:rPr>
          <w:rFonts w:ascii="Times New Roman" w:hAnsi="Times New Roman" w:cs="Times New Roman"/>
          <w:sz w:val="28"/>
          <w:szCs w:val="28"/>
        </w:rPr>
      </w:pPr>
      <w:r>
        <w:rPr>
          <w:rFonts w:cs="Times New Roman" w:ascii="Times New Roman" w:hAnsi="Times New Roman"/>
          <w:color w:val="000000"/>
          <w:sz w:val="28"/>
          <w:szCs w:val="28"/>
        </w:rPr>
        <w:t>4.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1158"/>
        </w:tabs>
        <w:ind w:left="1158" w:hanging="720"/>
      </w:pPr>
      <w:r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mbler">
    <w:name w:val="rambl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8:00Z</dcterms:created>
  <dc:creator>user</dc:creator>
  <dc:description/>
  <cp:keywords/>
  <dc:language>en-US</dc:language>
  <cp:lastModifiedBy>Елена</cp:lastModifiedBy>
  <cp:lastPrinted>2010-11-29T11:27:00Z</cp:lastPrinted>
  <dcterms:modified xsi:type="dcterms:W3CDTF">2011-08-10T10:31:00Z</dcterms:modified>
  <cp:revision>60</cp:revision>
  <dc:subject/>
  <dc:title/>
</cp:coreProperties>
</file>